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</w:t>
      </w:r>
      <w:r>
        <w:rPr>
          <w:rFonts w:cs="HebarU" w:ascii="HebarU" w:hAnsi="HebarU"/>
          <w:b/>
          <w:bCs/>
          <w:smallCaps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роект на изменение на Програмата за морско дело и рибарство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134"/>
        <w:contextualSpacing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добрява проекта на изменение на Програмата за морско дело и рибарство 2014-2020 г. съгласно приложението.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both"/>
        <w:textAlignment w:val="center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Упълномощава ръководителя на Управляващия орган да представи проекта на изменение по т. 1 на Европейската коми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Възлага на ръководителя на Управляващия орган на Програмата за морско дело и рибарство 2014-2020 г.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907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3:00Z</dcterms:created>
  <dc:creator>Бойка Владова</dc:creator>
  <dc:description/>
  <cp:keywords/>
  <dc:language>en-US</dc:language>
  <cp:lastModifiedBy>Галина Смелова</cp:lastModifiedBy>
  <cp:lastPrinted>2018-11-29T09:47:00Z</cp:lastPrinted>
  <dcterms:modified xsi:type="dcterms:W3CDTF">2018-11-29T12:23:00Z</dcterms:modified>
  <cp:revision>2</cp:revision>
  <dc:subject/>
  <dc:title>Р Е П У Б Л И К А   Б Ъ Л Г А Р И Я</dc:title>
</cp:coreProperties>
</file>