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МОБА”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София, с непарична внос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3, ал. 2 и чл.</w:t>
      </w:r>
      <w:r>
        <w:rPr>
          <w:rFonts w:cs="HebarU" w:ascii="HebarU" w:hAnsi="HebarU"/>
          <w:color w:val="000000"/>
          <w:szCs w:val="24"/>
          <w:lang w:val="bg-BG"/>
        </w:rPr>
        <w:t xml:space="preserve"> 57, ал. 3 от </w:t>
      </w:r>
      <w:bookmarkStart w:id="0" w:name="to_paragraph_id2835207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Закона з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държавната</w:t>
      </w:r>
      <w:r>
        <w:rPr>
          <w:rFonts w:cs="HebarU" w:ascii="HebarU" w:hAnsi="HebarU"/>
          <w:color w:val="000000"/>
          <w:szCs w:val="24"/>
          <w:lang w:val="bg-BG"/>
        </w:rPr>
        <w:t xml:space="preserve"> собственост, чл. 137, ал. 1, т. 4 във връзка с чл. 147, ал. 2 и чл. 148, ал. 1, т. 2 от Търговския закон, чл. 4, а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 и чл. 92, а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1 от Правилника за прилагане на Закона за държавната собственост (обн., ДВ, бр. 78 от 2006 г.), чл. 3, ал. 2, </w:t>
        <w:br/>
        <w:t>чл. 7, ал. 1, т. 1, чл. 8, ал. 1 и чл. 11, т. 5 от 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(обн., ДВ, бр. 51 от 2003 г.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_GoBack"/>
      <w:bookmarkEnd w:id="1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отбраната да увелич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питала на „МОБА” ЕООД - гр. София, със стойността на непарична вноска, представляваща правото на собственост върху недвижими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амостоятелен обект в сграда с идентификатор 68134.1505.2367.1.16, представляващ магазин, със застроена площ 110,99 кв. м, заедно с 1,334 на сто идеални части от общите части на сградата и от правото на строеж върху мястото, намиращ се в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 София-град, Столична община, гр. София, район „Искър", ж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к. „Дружба“, бл. 523, вх. А, ет. 1 (магазин № 1), съгласн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хема № 15-49262 от 26 януари 2018 г. на самостоятелен обект в сграда по Кадастралната карта и кадастралните регистри, одобрени със Заповед РД-18-27 от 3 април 2012 г. на изпълнителния директор на Агенцията по геодезия, картография и кадастър и Акт за частна държавна собственост </w:t>
        <w:br/>
        <w:t>№ 08528 от 26 май 2014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самостоятелен обект в сграда с идентификатор 68134.4333.1296.1.159, представляващ магазин № 2, със застроена площ </w:t>
        <w:br/>
        <w:t xml:space="preserve">101,20 кв. м, заедно с 4,73 на сто идеални части от общите части на вход Е и от правото му на строеж върху мястото, намиращ се в област София-град, Столична община, гр. София, район „Овча купел", ж. к. „Овча купел“, бл. 411, вх. Е, ет. 1, магазин № 2, съгласн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хема № 15-49265 от 26 януари 2018 г. на самостоятелен обект в сграда по Кадастралната карта и кадастралните регистри, одобрени със Заповед РД-18-51 от 15 юли 2010 г. на изпълнителния директор на Агенцията по геодезия, картография и кадастър и Акт за частна държавна собственост № 09022 от 18 ноември 201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поземлен имот с идентификатор 68134.2818.4615 с площ 6722 кв. м, заедно с изградените върху имота 9 сгради и 6 съоръжения, намиращи се в област София-град, Столична община, гр. София, район „Връбница", ул. „24-та“ № 26, съгласн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кица на поземлен имот № 15-49270 от 26 януари 2018 г. </w:t>
        <w:br/>
        <w:t xml:space="preserve">по Кадастралната карта и кадастралните регистри, одобрени със Заповед РД-18-39 от 20 юли 2011 г. на изпълнителния директор на Агенцията по геодезия, картография и кадастър и Акт за частна държавна собственост № 09218 от </w:t>
        <w:br/>
        <w:t>4 юли 2016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поземлен имот с идентификатор 68134.4083.6158 с площ </w:t>
        <w:br/>
        <w:t xml:space="preserve">11 512 кв. м, заедно със построените върху имота 5 сгради, намиращ се в област София-град, Столична община, гр. София, район „Младост", </w:t>
        <w:br/>
        <w:t xml:space="preserve">ж. к. „Младост 3“, съгласн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кица на поземлен имот № 15-49276 от 26 януари 2018 г. по Кадастралната карта и кадастралните регистри, одобрени със Заповед РД-18-15 от 6 март 2009 г. на изпълнителния директор на Агенцията по геодезия, картография и кадастър и Акт за частна държавна собственост </w:t>
        <w:br/>
        <w:t>№ 09129 от 26 април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величаването на капитала със стойността на непаричната вноска по т. 1 да се извърши чрез записване на нови дялове, които да се придобият от българската държава чрез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ценката на имотите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към Агенцията по вписван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4:00Z</dcterms:created>
  <dc:creator>Бойка Владова</dc:creator>
  <dc:description/>
  <cp:keywords/>
  <dc:language>en-US</dc:language>
  <cp:lastModifiedBy>Галина Смелова</cp:lastModifiedBy>
  <cp:lastPrinted>2018-11-30T08:21:00Z</cp:lastPrinted>
  <dcterms:modified xsi:type="dcterms:W3CDTF">2018-11-30T08:04:00Z</dcterms:modified>
  <cp:revision>2</cp:revision>
  <dc:subject/>
  <dc:title>Р Е П У Б Л И К А   Б Ъ Л Г А Р И Я</dc:title>
</cp:coreProperties>
</file>