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rFonts w:cs="HebarU" w:ascii="HebarU" w:hAnsi="HebarU"/>
          <w:color w:val="000000"/>
        </w:rPr>
        <w:t xml:space="preserve">бр. 24 и 47 от 2012 г., бр. 62, 80 и 87 от 2013 г., бр. 13, 15 и 102 от 2014 г., бр. 58 и </w:t>
      </w:r>
      <w:r>
        <w:rPr>
          <w:rStyle w:val="Historyitem"/>
          <w:rFonts w:cs="HebarU" w:ascii="HebarU" w:hAnsi="HebarU"/>
          <w:color w:val="000000"/>
        </w:rPr>
        <w:t xml:space="preserve">96 от 2016 г. и бр. </w:t>
      </w:r>
      <w:r>
        <w:rPr>
          <w:rFonts w:cs="HebarU" w:ascii="HebarU" w:hAnsi="HebarU"/>
          <w:color w:val="000000"/>
        </w:rPr>
        <w:t>70 от 2018 г. 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spacing w:before="120" w:after="0"/>
        <w:ind w:right="-1"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61426.65.31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133 от 24 юли 2017 г. на изпълнителния директор на Агенцията по геодезия, картография и кадастър, намиращ се в област Плевен, община Плевен, с. Радишево, местността „Калето“, с площ 2782 кв. м (застроена и незастроена), застроен със сграда  със застроена площ 57 кв. м, съгласно Акт за публична държавна собственост № 2126 от 12 юли 2018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10135.1506.993,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98 от </w:t>
        <w:br/>
        <w:t xml:space="preserve">10 ноември 2008 г. на изпълнителния директор на Агенцията по геодезия, картография и кадастър, последно изменение със Заповед № 18-2732 от </w:t>
        <w:br/>
        <w:t>3 април 2018 г. на началника на Службата по геодезия, картография и кадастър – Варна, намиращ се в област Варна, община Варна, гр. Варна, бул. „Христо Ботев”, с площ 8058 кв. м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съгласно Акт за публична държавна собственост № 2124 от 26 юни 2018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48619.54.704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56 от </w:t>
        <w:br/>
        <w:t>24 август 2006 г. на изпълнителния директор на Агенцията по геодезия, картография и кадастър, намиращ се в област Бургас, община Царево, землището на гр. Царево, „Нестинарка”, местността „Скотовъден фонд - Боруна”, с площ 4212 кв.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съгласно Акт за публична държавна собственост № 2069 от 12 януари 2018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поземлен имот с идентификатор 35515.140.81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852 от </w:t>
        <w:br/>
        <w:t>7 декември 2017 г. на изпълнителния директор на Агенцията по геодезия, картография и кадастър, намиращ се в област Стара Загора, община Стара Загора, с. Калояновец, с площ 42 933 кв. м (застроена и незастроена), застроен с 9 сгради с обща застроена площ 645 кв. м, съгласно Акт за публична държавна собственост № 2132 от 27 юл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02659.2194.2853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, одобрени със Заповед № РД-18-13 от </w:t>
        <w:br/>
        <w:t>17 януари 2012 г. на изпълнителния директор на Агенцията по геодезия, картография и кадастър, намиращ се в област София, Столична община, район „Банкя“, гр. Банкя, незастроена площ 1200 кв. м, съгласно Акт за публична държавна собственост № 2120 от 12 юни 2018 г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"/>
        <w:widowControl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120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те управители на областите Плевен, Варна, Бургас, Стара Загора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и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 София </w:t>
      </w:r>
      <w:r>
        <w:rPr>
          <w:rFonts w:cs="HebarU" w:ascii="HebarU" w:hAnsi="HebarU"/>
          <w:spacing w:val="0"/>
          <w:sz w:val="24"/>
          <w:szCs w:val="24"/>
          <w:lang w:val="bg-BG"/>
        </w:rPr>
        <w:t>да съставят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Бойка Владова</dc:creator>
  <dc:description/>
  <cp:keywords/>
  <dc:language>en-US</dc:language>
  <cp:lastModifiedBy>Галина Смелова</cp:lastModifiedBy>
  <cp:lastPrinted>2018-11-30T08:24:00Z</cp:lastPrinted>
  <dcterms:modified xsi:type="dcterms:W3CDTF">2018-11-30T08:05:00Z</dcterms:modified>
  <cp:revision>2</cp:revision>
  <dc:subject/>
  <dc:title>Р Е П У Б Л И К А   Б Ъ Л Г А Р И Я</dc:title>
</cp:coreProperties>
</file>