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8 ноември 2018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w:t>
      </w:r>
      <w:r>
        <w:rPr>
          <w:rFonts w:cs="Times New Roman" w:ascii="Times New Roman" w:hAnsi="Times New Roman"/>
          <w:i/>
          <w:sz w:val="28"/>
          <w:szCs w:val="28"/>
        </w:rPr>
        <w:t>15</w:t>
      </w:r>
      <w:r>
        <w:rPr>
          <w:rFonts w:cs="Times New Roman" w:ascii="Times New Roman" w:hAnsi="Times New Roman"/>
          <w:i/>
          <w:sz w:val="28"/>
          <w:szCs w:val="28"/>
          <w:lang w:val="bg-BG"/>
        </w:rPr>
        <w:t xml:space="preserve">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о ут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азпореждане за изменение на Разпореждане № 4 на Министерския съвет от 2018 г. за прекратяване статута на Свободна зона – Свиленград.</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изменение на Указ № 85 на Президента на Република България от 28 февруари 2012 г. за утвърждаване на длъжностите във Въоръжените сили на Република България и в Националната служба за охрана, изискващи висши офицерски зв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 и проект на Решение за предложение до Президента на Република България за издаване на указ за  назначаване на длъжност на офицер с висше военно зва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РАСИМИР КАРАКАЧАНОВ: Господин премиер, уважаеми колеги изисква се единият да бъде освободен, флотилен адмирал Йорданов и да бъде назначен бригаден генерал Кръстев. Това изисква Решение на Министерския съвет и вече Указ на Презид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сключване на приятелско споразумение по делото „Павлова срещу България“ (жалба № 1226/13) пред Европейския съд по правата на чове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сключване на приятелско споразумение  по делата „Искра-Илиеви и Сие СД срещу Република България“ (жалба № 26222/11), и „ЕС ПИ Дивелопментс“ ЕООД срещу Република България“ (жалба № 41601/11) пред Европейския съд по правата на чове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е за отпускане на персонални пенсии по Кодекса за социално осигуря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по бюджетите на общините за 2018 г. за финансово осигуряване на дейности по Национална програма „Оптимизация на вътрешната структура на персонала в институциите от системата на предучилищното и училищното образование“, одобрена с Решение № 271 на Министерския съвет от 2018 г. за одобряване на национални програми за развитие на образовани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по бюджетите на общините за 2018 г. за финансово осигуряване на дейности по Национална програма „Информационни и комуникационни технологии (ИКТ) в системата на предучилищното и училищното образование“, одобрена с Решение № 271 на Министерския съвет от 2018 г. за одобряване на национални програми за развитие на образовани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по бюджетите на общините за 2018 г. за финансово осигуряване на дейности по Национална програма „С грижа за всеки ученик“, одобрена с Решение № 271 на Министерския съвет от 2018 г. за одобряване на национални програми за развитие на образованието.</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по бюджетите на общините за 2018 г. за компенсиране на безплатния транспорт на деца и ученици по чл.283, ал.2 от Закона за предучилищното и училищното образова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отбраната за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продължаване ползването на сграда за административните нужди на Министерството на туризм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величаване на капитала на „Моба“ ЕООД – София, с непарична внос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Министерството на икономик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тнемане от Българската агенция по безопасност на храните правото на управление върху имот – публична държавна собственост.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 от имот – публична държавна собственост, на Агенцията по геодезия, картография и кадастър.</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назначаване на Виеслав Новак за почетно (нещатно) консулско длъжностно лице на Република България в Република Полша и откриване на Консулство, ръководено от него, със седалище в Краков и с консулски окръг, обхващащ територията на Малополско воеводство.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мяна на класа на консулството на Република България във Федерална република Германия със седалище във Франкфурт на Майн и с консулски окръг, включващ федералните провинции Северен Рейн-Вестфалия, Райнланд-Пфалц, Хесен и Саарланд, ръководено от консулско длъжностно лице с клас консул в Генерално консулство на Република България във Федерална република Германия със седалище във Франкфурт на Майн и с консулски окръг, включващ федералните провинции Северен Рейн-Вестфалия, Райнланд-Пфалц, Хесен и Саарланд, ръководено от консулско длъжностно лице с клас Генерален консу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ЕКАТЕРИНА ЗАХАРИЕВА: Уважаеми господин премиер, уважаеми колеги, във Франкфурт на Майн имаме консулство, но в момента България е единствената европейска държава, която има консулство, а всички останали имат Генерално консулство. Разликата е в повишаване на класа, предвид факта, че това е една от най-развитите области, с най-голяма българска общност – над 130 хиляди са българите във всичките провинции, от триста и няколко хиляди в цяла Германия. Това ще даде възможност освен чисто административните услуги да се извършва и повече дейност, свързана с политическите и икономически връз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съществено отклонение от проекта на Споразумение за сътрудничество в областта на спорта между Министерството на младежта и спорта на Република България и Министерството на спорта и отдиха на Република Южна Африка, одобрен с Решение № 334 на Министерския съвет от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типов проект на Споразумение за взаимно насърчаване и защита на инвестициите между Република България и държави, които не са държави-членки на Европейския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Министерството на околната среда и водите на Република България и Министерството на околната среда и пространственото планиране на Република Македония за сътрудничество в областта на опазване на околната среда и вод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Министерството на околната среда и водите на Република България и Министерството на защитата на околната среда на Република Сърбия за сътрудничество в областта на опазване на околната сред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изменение на Меморандума за разбирателство между министъра на националната отбрана на Република Полша и Министерството на отбраната на Република България, Министерството на отбраната на Република Хърватия, Министерството на отбраната на Чеш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Унгария, Министерството на отбраната на Италианската република, министъра на отбраната на Кралство Нидерландия, Министерството на националната отбрана на Румъния и Министерството на отбраната на Словашката република относно създаване, администриране и функциониране на Военнополицейски център за усъвършенстване на НА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на съвместна декларация за намерения между Министерството на околната среда на Република Албания, Федералното министерство на устойчивото развитие и туризма на Република Австрия, Правителството на Долна Австрия, Правителството на Горна Австрия, Правителството на Фландрия, Правителството на Валония, правителството на Столичен регион Брюксел, Министерството на околната среда и водите на Република България, Министерството на околната среда и енергетиката на Република Хърватия, Федералното министерство на околната среда, опазването на природата и ядрената безопасност на Федерална република Германия, Министерството на околната среда, опазването на земите и морето на Италианската република, Министерството на водите и горите на Румъния, Министерството на околната среда на Република Словакия, Министерството на околната среда и териториалното устройство на Република Словения, Министерството на образованието, културата и спорта на Кралство Испания и Министерството на екологията и природните ресурси на Украйна, свързана със сътрудничеството по опазване и управление на сериен обект на световното наследство на ЮНЕСКО „Старите и първични букови гори на Карпатите и други региони в Европа“.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неформалната среща на министрите на околната среда на Европейския съюз, проведена на 29 и 30 октомври 2018 г. в Грац.</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 „Общи въпроси“ (чл. 50), проведено на 12 ноември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пределяне на спечелилия конкурса участник за концесионер на морски плаж „Ривиера“, община Варна, област Варна.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спечелилия конкурса участник за концесионер на морски плаж „Река Вая“, община Несебър,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спечелилия конкурса участник за концесионер на морски плаж</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Албена“, община Балчик, област Добрич.</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общи въпроси, формат „Кохезионна политика“, което ще се проведе на 30 ноември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от резерва по чл.1, ал.2, раздел ІІ, т.5.1. от Закона за държавния бюджет на Република България за 2018 г. за непредвидени и/или неотложни разходи за предотвратяване, овладяване и преодоляване на последиците от бедств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4 декември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на Решение за приемане за сведение на Годишен доклад за състоянието на здравето на гражданите и изпълнението на Националната здравна стратегия 2020 з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изменение на Програмата за морско дело и рибарство 2014-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информация относно предложението на Главния прокурор на Република България по чл.145, ал.1, т.6 от Закона за съдебната в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Оттегляме точка 36 поради отсъствие на титуля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7</w:t>
      </w:r>
    </w:p>
    <w:p>
      <w:pPr>
        <w:pStyle w:val="Normal"/>
        <w:tabs>
          <w:tab w:val="clear" w:pos="720"/>
          <w:tab w:val="left" w:pos="5670" w:leader="none"/>
        </w:tabs>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преброяване на населението и жилищния фонд в Република България през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равилника за прилагане на Закона за Националната служба за охрана, приет с Постановление № 131 на Министерския съвет от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конкурентоспособност (вътрешен пазар, индустрия, научни изследвания и космическо пространство), което ще се проведе на 29 и 30 ноември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промени по бюджета на Министерството на младежта и спорта за 2018 г. във връзка с увеличаване капитала на търговско дружество и проект на Решение за увеличаване капитала на „Академика 2011“ Е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ралев!</w:t>
      </w:r>
    </w:p>
    <w:p>
      <w:pPr>
        <w:pStyle w:val="Normal"/>
        <w:spacing w:lineRule="auto" w:line="360"/>
        <w:ind w:firstLine="1134"/>
        <w:jc w:val="both"/>
        <w:rPr/>
      </w:pPr>
      <w:r>
        <w:rPr>
          <w:rFonts w:cs="Times New Roman" w:ascii="Times New Roman" w:hAnsi="Times New Roman"/>
          <w:sz w:val="28"/>
          <w:szCs w:val="28"/>
          <w:lang w:val="bg-BG"/>
        </w:rPr>
        <w:t>КРАСЕН КРАЛЕВ: Уважаеми господин премиер, уважаеми колеги, става въпрос за отпускане на допълнителни средства от държавния  бюджет за увеличение с 18 799 067 лева на капитала на „Академика 2011“ ЕАД. Тези средства ще бъдат използвани, за да може да бъде довършена залата „АРЕНА БУРГАС“ в гр. Бургас. Мисля, че с тези средства ще може да приключи в най-кратки срокове строежът на залат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проект за инвестиционен разход „Осигуряване на летателната годност на самолетни Миг-29“ и проект на Постановление за одобряване на допълнителни разходи по бюджета на Министерството на отбраната за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РАСИМИР КАРАКАЧАНОВ: Уважаеми господин министър-председател, уважаеми колеги, проектът за инвестиционен разход за осигуряване летателната годност на част от самолетите МиГ-29 са анализирани, необходимостта от осигуряване на летателната годност на част от самолетите и проектът има следните основни ц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дължаване на способностите за осигуряване на въздушния суверенитет на Република България в интегрираната система за противовъздушна и противоракетна отбрана на НА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игуряване на минимално количество изправна авиационна техника за водене на летателна подгото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вишаване на нивото на безопасност при провеждане на летателната дейност.</w:t>
      </w:r>
    </w:p>
    <w:p>
      <w:pPr>
        <w:pStyle w:val="Normal"/>
        <w:spacing w:lineRule="auto" w:line="360"/>
        <w:ind w:firstLine="1134"/>
        <w:jc w:val="both"/>
        <w:rPr/>
      </w:pPr>
      <w:r>
        <w:rPr>
          <w:rFonts w:cs="Times New Roman" w:ascii="Times New Roman" w:hAnsi="Times New Roman"/>
          <w:sz w:val="28"/>
          <w:szCs w:val="28"/>
          <w:lang w:val="bg-BG"/>
        </w:rPr>
        <w:t xml:space="preserve">Чрез реализацията на проекта ще се постигне осигуряване на летателна годност на самолети МиГ-29, което ще способства за поддържане на подготовката на летателния състав за изпълнение на задачите по </w:t>
      </w:r>
      <w:r>
        <w:rPr>
          <w:rFonts w:cs="Times New Roman" w:ascii="Times New Roman" w:hAnsi="Times New Roman"/>
          <w:sz w:val="28"/>
          <w:szCs w:val="28"/>
        </w:rPr>
        <w:t>Air Polising</w:t>
      </w:r>
      <w:r>
        <w:rPr>
          <w:rFonts w:cs="Times New Roman" w:ascii="Times New Roman" w:hAnsi="Times New Roman"/>
          <w:sz w:val="28"/>
          <w:szCs w:val="28"/>
          <w:lang w:val="bg-BG"/>
        </w:rPr>
        <w:t xml:space="preserve"> във всякакви условия на метеорологичната обстановка. </w:t>
      </w:r>
    </w:p>
    <w:p>
      <w:pPr>
        <w:pStyle w:val="Normal"/>
        <w:spacing w:lineRule="auto" w:line="360"/>
        <w:ind w:firstLine="1134"/>
        <w:jc w:val="both"/>
        <w:rPr/>
      </w:pPr>
      <w:r>
        <w:rPr>
          <w:rFonts w:cs="Times New Roman" w:ascii="Times New Roman" w:hAnsi="Times New Roman"/>
          <w:sz w:val="28"/>
          <w:szCs w:val="28"/>
          <w:lang w:val="bg-BG"/>
        </w:rPr>
        <w:t xml:space="preserve">Отчитайки тактико-техническите характеристики, вероятностните показатели и показателите за ремонтопригодност, минимално необходимият брой самолети МиГ-29, които трябва да са в непрекъсната летателна годност, е както следва: не по-малко от 2 броя учебно-бойни самолети МиГ 29УБ, това е всъщност от трите двата, и не по-малко от 6 броя самолети МиГ 29А, това са бойн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нира се общият годишен нальот да бъде не по-малко от 800-900 часа, като 600 часа за 6 броя Миг 29А, тоест бойните, и 300 часа за двата учебно-бойни самоле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ходите, представени в настоящия проект, се формират в три основни компонента: разходи за ремонти на агрегати и удължаване на ресурси; доставка на агрегати нови и ремонтирани и консумативи и изпълнение на часовите инспек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о за реализацията на проекта са необходими 97 553 299 лева с ДДС, иначе без ДДС 81 294 416 лева, както следва по години:</w:t>
      </w:r>
    </w:p>
    <w:p>
      <w:pPr>
        <w:pStyle w:val="Normal"/>
        <w:spacing w:lineRule="auto" w:line="360"/>
        <w:ind w:firstLine="1134"/>
        <w:jc w:val="both"/>
        <w:rPr/>
      </w:pPr>
      <w:r>
        <w:rPr>
          <w:rFonts w:cs="Times New Roman" w:ascii="Times New Roman" w:hAnsi="Times New Roman"/>
          <w:sz w:val="28"/>
          <w:szCs w:val="28"/>
          <w:lang w:val="bg-BG"/>
        </w:rPr>
        <w:t xml:space="preserve">71 739 959 лева за 2018 г., от които 26 милиона са предоставени на Министерство на отбраната. В настоящия проект на Постановление става въпрос за 45 739 959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2019 г. средствата са 23 337 670 милиона лева от бюджета на Министерство на отбраната и за 2020 г. 1 575 670 лева също от бюджета на Министерство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средства за реализация на проекта за 2018 г. в размер на тези 71 739 959, от които по бюджета на Министерство на отбраната са предоставени 26 милиона лева с Постановление на Министерския съвет № 61 от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ази връзка за реализиране на настоящия проект е необходимо да се осигурят допълнителни разходи по бюджета на Министерството на отбраната за 2018 г. в размер на 45 739 959 лева без ДДС за сметка на преструктуриране на разходите по централния бюджет за 2018 г. </w:t>
      </w:r>
    </w:p>
    <w:p>
      <w:pPr>
        <w:pStyle w:val="Normal"/>
        <w:spacing w:lineRule="auto" w:line="360"/>
        <w:ind w:firstLine="1134"/>
        <w:jc w:val="both"/>
        <w:rPr/>
      </w:pPr>
      <w:r>
        <w:rPr>
          <w:rFonts w:cs="Times New Roman" w:ascii="Times New Roman" w:hAnsi="Times New Roman"/>
          <w:sz w:val="28"/>
          <w:szCs w:val="28"/>
          <w:lang w:val="bg-BG"/>
        </w:rPr>
        <w:t>Съществуването на авиацията е скъпо дело. Това на практика са средства, които са в остатък от трите проекта, които не сме стартирали.</w:t>
      </w:r>
    </w:p>
    <w:p>
      <w:pPr>
        <w:pStyle w:val="Normal"/>
        <w:spacing w:lineRule="auto" w:line="360"/>
        <w:ind w:firstLine="1134"/>
        <w:jc w:val="both"/>
        <w:rPr/>
      </w:pPr>
      <w:r>
        <w:rPr>
          <w:rFonts w:cs="Times New Roman" w:ascii="Times New Roman" w:hAnsi="Times New Roman"/>
          <w:sz w:val="28"/>
          <w:szCs w:val="28"/>
          <w:lang w:val="bg-BG"/>
        </w:rPr>
        <w:t>По този начин, както с проекта за МиГ-29, така и в по-следващата точка за Су-25, решаваме проблемите на авиацията до реализирането на проекта за закупуването на нова техн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одобряване на допълнителни разходи по бюджета на Министерство на отбраната за 2018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КАРАКАЧАНОВ: Благодаря Ви, господин министър-председател, с проекта се предлага осигуряване на допълнителни разходи в размер на 4 милиона лева по бюджета на Министерството на отбраната за 2018 г. за сметка на преструктуриране на разходите по централния бюджет за 2018 г. </w:t>
      </w:r>
    </w:p>
    <w:p>
      <w:pPr>
        <w:pStyle w:val="Normal"/>
        <w:spacing w:lineRule="auto" w:line="360"/>
        <w:ind w:firstLine="1134"/>
        <w:jc w:val="both"/>
        <w:rPr/>
      </w:pPr>
      <w:r>
        <w:rPr>
          <w:rFonts w:cs="Times New Roman" w:ascii="Times New Roman" w:hAnsi="Times New Roman"/>
          <w:sz w:val="28"/>
          <w:szCs w:val="28"/>
          <w:lang w:val="bg-BG"/>
        </w:rPr>
        <w:t>Проектът на акт е изготвен с цел осигуряване на допълнителни разходи по бюджета на Министерството на отбраната, „Политика в областта на съюзната и международна сигурност“, бюджетна програма „Военна информация“, в това число 1 милион за издръжка и капиталови разходи 3 милиона. Ако помните миналата година Министерският съвет беше така добър да отпусне 2 милиона лева, ако не ме лъже паметта, господин Горанов да ме поправи, точно за довършване на ремонтите, които са в сградата на служба „Военна информация“. За това става дума тук. Миналата година отпуснахме 2 милиона, а сега 1 милион е за издръжка и 3 милиона са отново капиталови разходи.</w:t>
      </w:r>
    </w:p>
    <w:p>
      <w:pPr>
        <w:pStyle w:val="Normal"/>
        <w:spacing w:lineRule="auto" w:line="360"/>
        <w:ind w:firstLine="1134"/>
        <w:jc w:val="both"/>
        <w:rPr/>
      </w:pPr>
      <w:r>
        <w:rPr>
          <w:rFonts w:cs="Times New Roman" w:ascii="Times New Roman" w:hAnsi="Times New Roman"/>
          <w:sz w:val="28"/>
          <w:szCs w:val="28"/>
          <w:lang w:val="bg-BG"/>
        </w:rPr>
        <w:t>ВЛАДИСЛАВ ГОРАНОВ: Сградата на „Военна информация“ след земетресението 2012 г.  беше в изключително лошо състояние. От тогава поетапно се възстановява етаж по етаж. Напредваме, нужно е още малко, но предполагам, че с тези средства ще приключим и един дългогодишен проблем след земетресението от 2012 г. ще бъде затвор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За което благодарим за разбирането на Министерството на финансите и миналата, и тази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Проект за инвестиционен разход „Възстановяване на летателната годност на самолети СУ-25“ и проект на Постановление за одобряване на допълнителни разходи по бюджета на Министерството на отбраната за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КРАСИМИР КАРАКАЧАНОВ: Уважаеми господин премиер, уважаеми колеги, военновъздушните сили разполагат с 14 броя самолети Су-25, 4 броя са учебно-бойни и 10 броя Су-25К, които са бойни. Същите са доставени в периода 1987-1988 г. Последният капиталов възстановителен ремонт на самолети Су-25 е извършван през 2002 г., а на двигателите Р-95Ш през 2000 г. След изтичане на ресурсите им в периода 2006-2012 г. военновъздушните сили започва поетапно удължаване на ресурсите на самолетите и на двигателите. В началото на настоящата година с цел запазване на оперативните възможности на военновъздушните сили и подготовка на летателните екипажи, с последното пето увеличаване на сроковете на служба на 6 самолета и техните двигатели бяха удължени и военновъздушните сили поддържа и летателна годност до 4 самолета, тоест 3. Ресурсът на тези самолети изтича в периода 2019-2020 г. </w:t>
      </w:r>
    </w:p>
    <w:p>
      <w:pPr>
        <w:pStyle w:val="Normal"/>
        <w:spacing w:lineRule="auto" w:line="360"/>
        <w:ind w:firstLine="1134"/>
        <w:jc w:val="both"/>
        <w:rPr/>
      </w:pPr>
      <w:r>
        <w:rPr>
          <w:rFonts w:cs="Times New Roman" w:ascii="Times New Roman" w:hAnsi="Times New Roman"/>
          <w:sz w:val="28"/>
          <w:szCs w:val="28"/>
          <w:lang w:val="bg-BG"/>
        </w:rPr>
        <w:t>По-нататъшното продължаване на експлоатацията на самолетите Су-25 посредством увеличаване на сроковете на служба и ресурсите със силите и средствата на военновъздушните сили е невъзможна и бих казал опасна, тъй като води до неприемливо повишаване на риска за безопасността на полетите. Още повече, за последните 10 години поради липса на финансови средства практически не са закупувани резервни части и консумативи и не са извършвани ремонти на агрегати и възли от комплектацията на самоле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ълнението на настоящия проект ще позволи възстановяване на летателната годност на част от самолетите Су-25 и запазване на придобити отбранителни способности в периода до придобиване на новия тип боен самолет и достигането до оперативна годност за използване на същия за действия по земно/надводни цели – роля „Въздух – Повърхност“. Неизпълнението му от друга страна ще доведе до реална загуба на отбранителни способности за осигуряване действията на другите видове въоръжени сили и ще изложи на повишен риск националната ни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читайки тактико-техническите характеристики, вероятностните показатели и показателите за ремонтопригодност, минимално необходимият брой самолети, които трябва да са в непрекъсната летателна годност е както следва: не по малко от два от четирите учебно-бойни самолета Су-25УБК и не по-малко от шест бойни самолета Су-25К. </w:t>
      </w:r>
    </w:p>
    <w:p>
      <w:pPr>
        <w:pStyle w:val="Normal"/>
        <w:spacing w:lineRule="auto" w:line="360"/>
        <w:ind w:firstLine="1134"/>
        <w:jc w:val="both"/>
        <w:rPr/>
      </w:pPr>
      <w:r>
        <w:rPr>
          <w:rFonts w:cs="Times New Roman" w:ascii="Times New Roman" w:hAnsi="Times New Roman"/>
          <w:sz w:val="28"/>
          <w:szCs w:val="28"/>
          <w:lang w:val="bg-BG"/>
        </w:rPr>
        <w:t>С цел повишаване нивото на авиационната безопасност или недопускане на загуба на оперативни способности, вследствие на изразходване на ресурси за самолетите Су-25 в средата на настоящата година с мое Решение № 108 от 17 август 2018 г. Министерството на отбраната стартира обществена поръчка за сключване на рамково споразумение за възстановяване на летателната годност на самолетите Су-25. Покани за участие в процедурата бяха отправени към ПАО „ОАК“, Руска федерация, и „558 Авиоремонтен завод“, гр. Барановичи, Република Беларус. Впоследствие документи за участие в процедурата са подадени само от „558 Авиоремонтен завод“, гр. Барановичи в Беларус. Комисията, назначена с моя заповед проведе преговори с представителите на „558 Авиоремонтен завод“, гр. Барановичи, в периода 12 септември – 4 октомври 2018 г. Процедурата е пред финализиране, като съгласно подготвения проект за рамково споразумение за възстановяване на летателната годност на не по-малко от 6 броя Су-25К, тоест бойните, и не по-малко от 2 броя Су-25УБК, и осигуряване на тяхната експлоатация през следващите две-три години ще са необходими 82 510 000 лева без ДДС, като разчетите годишно са както следва: за 2018 г. 82 милиона, за 2019 г. това са разходите за ДДС и са от бюджета на Министерство на отбраната 2019-2020 г. 8 796 030 лева и за 2020 г. 7 705 970 лева, това е ДДС-то, което се покрива от наш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реализацията на настоящия проект е необходимо да се осигурят допълнителни разходи по бюджета на Министерството на отбраната за 2018 г. в размер на 82 510 хиляди лева за сметка на преструктуриране на разходите по централния бюджет. Отново става дума за разходите, които не са изразходвани по трите проекта, които са на стойност 371 милиона за тази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редства за реализиране на проекта за 2019 г. са изплащането на ДДС, както вече казах и те са за сметка на бюджета на Министерство на отб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то слушам, нашата бойна авиация се е превърнала в транспортна авиация и сега трябва да се ремонтира всич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КАРАКАЧАНОВ: Господин премиер, дълги години само се приказва за нови самолети, нищо не се прави, помните много добре. Търпим още щети бих казал по отношение не само на Министерство на отбраната и на бюджета по сделките, сключени от предишни правителства за „Спартан“-ите и за „Кугър“-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за „Пантер“-ите.</w:t>
      </w:r>
    </w:p>
    <w:p>
      <w:pPr>
        <w:pStyle w:val="Normal"/>
        <w:spacing w:lineRule="auto" w:line="360"/>
        <w:ind w:firstLine="1134"/>
        <w:jc w:val="both"/>
        <w:rPr/>
      </w:pPr>
      <w:r>
        <w:rPr>
          <w:rFonts w:cs="Times New Roman" w:ascii="Times New Roman" w:hAnsi="Times New Roman"/>
          <w:sz w:val="28"/>
          <w:szCs w:val="28"/>
          <w:lang w:val="bg-BG"/>
        </w:rPr>
        <w:t>КРАСИМИР КАРАКАЧАНОВ: И за „Пантер“-ите.</w:t>
      </w:r>
    </w:p>
    <w:p>
      <w:pPr>
        <w:pStyle w:val="Normal"/>
        <w:spacing w:lineRule="auto" w:line="360"/>
        <w:ind w:firstLine="1134"/>
        <w:jc w:val="both"/>
        <w:rPr/>
      </w:pPr>
      <w:r>
        <w:rPr>
          <w:rFonts w:cs="Times New Roman" w:ascii="Times New Roman" w:hAnsi="Times New Roman"/>
          <w:sz w:val="28"/>
          <w:szCs w:val="28"/>
          <w:lang w:val="bg-BG"/>
        </w:rPr>
        <w:t>Ако не бяха правени тези излишни разходи за закупуване на транспортна техника, още тогава можеше да се реализира стратегическият проект за закупуване на нови модерни по европейско-натовски стандарти произведени самолети. За съжаление тогава някой е решил да купува такава техника, която може би е имало други интереси, но те в никакъв случай не са били интересите на отбранителните ни способности. Поради което се налага да поддържаме сега съществуващата техника, както вече казах, и за изпълняване на бойните задачи, и за обучение на личния състав, и за поддръжка, между другото специално Су-25 е точно за поддръжка на сухопътни вой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е нито нови самолети са купували, нито старите са ги ремонтирали. </w:t>
      </w:r>
    </w:p>
    <w:p>
      <w:pPr>
        <w:pStyle w:val="Normal"/>
        <w:spacing w:lineRule="auto" w:line="360"/>
        <w:ind w:firstLine="1134"/>
        <w:jc w:val="both"/>
        <w:rPr/>
      </w:pPr>
      <w:r>
        <w:rPr>
          <w:rFonts w:cs="Times New Roman" w:ascii="Times New Roman" w:hAnsi="Times New Roman"/>
          <w:sz w:val="28"/>
          <w:szCs w:val="28"/>
          <w:lang w:val="bg-BG"/>
        </w:rPr>
        <w:t>Приема се точка 4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лючения относно ефективната рехабилитация и поддръжка на водната инфраструктура на река Дунав и нейните плавателни притоц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структурни промени в системата на здравеопазван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3581-ото заседание на Съвета на Европейския съюз по транспорт, телекомуникации и енергетика, формат „Транспорт“ и формат „Телекомуникации“, което ще се проведе на 3 и 4 декември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Желяз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ЖЕЛЯЗКОВ: Господин премиер, колеги, предлагам да бъде одобрена позицията на Република България на Съвета на 3 и 4 във формат „Транспорт“, на 4-ти формат „Телекомуник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България формат „Транспорт“ позицията е изключително важна, тъй като ще се обсъжда предложението на австрийско председателство за постигане на общ подход по Пакета за мобилност І, Пакета за мобилност ІІ и Пакета за мобилност ІІІ.</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Пакета за мобилност І българската позиция е за не подкрепа на текстовете, предложени на австрийско председателство, тъй като не са търсени справедливи балансирани решения по основните спорни въпроси. Австрийско председателство предлага много по-рестриктивни текстове от тези, които бяха предложени от Европейската комисия 2017 г. и нашата позиция е, че липсата на промяна на подхода водещ до едностранно налагане на рестриктивни мерки без достатъчна обосновка, както и ограничаването на свободата за предоставяне на услуги в транспортния сектор не способства за постигане на растеж в Европейския вътрешен паза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подчертаем, че отстояването на незаконосъобразни, протекционистки и непропорционални правила не води до легитимирането им. Смятаме, че налагането на допълнителни ограничения на свободното предоставяне на транспортни услуги, ще ни отдалечи от първоначално заложените цели за по-добро правоприлагане и контрол на правилата.</w:t>
      </w:r>
    </w:p>
    <w:p>
      <w:pPr>
        <w:pStyle w:val="Normal"/>
        <w:spacing w:lineRule="auto" w:line="360"/>
        <w:ind w:firstLine="1134"/>
        <w:jc w:val="both"/>
        <w:rPr/>
      </w:pPr>
      <w:r>
        <w:rPr>
          <w:rFonts w:cs="Times New Roman" w:ascii="Times New Roman" w:hAnsi="Times New Roman"/>
          <w:sz w:val="28"/>
          <w:szCs w:val="28"/>
          <w:lang w:val="bg-BG"/>
        </w:rPr>
        <w:t xml:space="preserve">България ще настоява да бъдат взети под внимание спецификите на международния транспортен сектор, географското положение на периферните държави-членки, намаляване на празните курсове и основните свободи в Европейския съюз. В този смисъл текстът относно връщането на превозното средство в държавата по установяване на определена честота трябва да бъде заличен. Неприемливо е и налагането на дискриминиращ, теоретичен модел за международния транспорт, чиито основен елемент е товар от държавата по установяване. Обвързването на ползването на последователните намалени седмични почивки с връщане на водача у дома в по-кратък срок е повече от тревожно, тъй като поставя под въпрос основополагащи европейски принципи. Липсата на пропорционалност на тези разпоредби, в допълнение с рестрикциите  в каботажа, както и незачитането правото на избор на водача, водят до насърчаване на нелоялната конкуренция и протекционизъм. Не подкрепяме и намаляването на преходния период относно предвидената дерогация от забрана за ползване на седмичната почивка  в кабината, докато бъдат изградени достатъчен брой охраняеми паркинги. България желае и допълнително пояснение във връзка с причините за предвидените различни срокове относно прилагане на правилата от Пакета за мобилност І, като счита, че това ще доведе до правна несигур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считаме, че е необходимо да се продължи анализирането на законодателните предложения и няма да подкрепим нито една от основните теми за дискусия, докато чрез тях се прави опит за налагане на дискриминиращи разпоредби на българските превозвач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Пакета за мобилност ІІ. Предложението на австрийско председателство става въпрос за комбинирания транспорт в част сухопътен транспорт се предлагат аналогични предложения, които също няма да подкрепим. Става въпрос за сухопътната част на комбинирания транспорт, налагане на правилата на Директивата за командироване, както и за каботаж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Директивата относно управлението на безопасността на пътните инфраструктури в Пакета на мобилност ІІІ ние ще подкрепим постигането на общ подхо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са основните теми, по които ние ще изразим нашата национална позиция и ще търсим подкрепа от страна на останали единомислещи страни-член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 324 на Министерския съвет от 2018 г. за осигуряване на държавни гаранции за организирането на временни експозиции в страната и в чужбина през 2018 и 201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кия съвет за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8.11.2018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8.11.2018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19:00Z</dcterms:created>
  <dc:creator>LEGAL DEPARTMENT</dc:creator>
  <dc:description/>
  <cp:keywords/>
  <dc:language>en-US</dc:language>
  <cp:lastModifiedBy>Мария Нинчева</cp:lastModifiedBy>
  <cp:lastPrinted>2009-10-28T16:47:00Z</cp:lastPrinted>
  <dcterms:modified xsi:type="dcterms:W3CDTF">2018-11-30T11:25:00Z</dcterms:modified>
  <cp:revision>5</cp:revision>
  <dc:subject/>
  <dc:title>Стенографски запис.</dc:title>
</cp:coreProperties>
</file>