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right="1043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азпореждане № 4 на Министерския съвет от 2018 г. за прекратяване статута на Свободна зона – Свиленгра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2 и § 5 от Заключителните разпоредби на Указ № 2242 за свободни зони (обн., ДВ, бр. 55 от 1987 г.; изм. и доп., бр. 4 от 1989 г., бр. 84 от 1993 г., бр. 26 от 1996 г., бр. 15, 89 и 153 от 1998 г. и бр. 53 и 113 от 2004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думите „на „Национална компания Индустриални зони” ЕАД в качеството му на едноличен собственик на капитала“ се заличават, а думата „двумесечен” се заменя с „десетмесечен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ИА</w:t>
    </w:r>
    <w:r>
      <w:rPr>
        <w:rFonts w:cs="NewSaturionCyr" w:ascii="NewSaturionCyr" w:hAnsi="NewSaturionCyr"/>
        <w:sz w:val="14"/>
      </w:rPr>
      <w:tab/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7:00Z</dcterms:created>
  <dc:creator>neli</dc:creator>
  <dc:description/>
  <cp:keywords/>
  <dc:language>en-US</dc:language>
  <cp:lastModifiedBy>Мария Нинчева</cp:lastModifiedBy>
  <cp:lastPrinted>2018-11-29T17:58:00Z</cp:lastPrinted>
  <dcterms:modified xsi:type="dcterms:W3CDTF">2018-11-30T09:17:00Z</dcterms:modified>
  <cp:revision>2</cp:revision>
  <dc:subject/>
  <dc:title>Р Е П У Б Л И К А   Б Ъ Л Г А Р И Я</dc:title>
</cp:coreProperties>
</file>