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 ноемв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186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промяна на класа на Консулството на Република България във Федералната република Германия със седалище във Франкфурт на Майн и с консулски окръг, включващ федералните провинции Северен Рейн-Вестфалия, Рейнланд-Пфалц, Хесен и Саарланд, ръководено от консулско длъжностно лице с клас консул, в Генерално консулство на Република България във Федерална република Германия със седалище във Франкфурт на Майн и с консулски окръг, включващ федералните провинции Северен Рейн-Вестфалия, Рейнланд-Пфалц, Хесен и Саарланд, ръководено от консулско длъжностно лице с клас генерален консул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т. 3 от Виенската конвенция за консулските отношен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bookmarkStart w:id="0" w:name="_GoBack"/>
      <w:bookmarkEnd w:id="0"/>
      <w:r>
        <w:rPr>
          <w:rFonts w:cs="HebarU" w:ascii="HebarU" w:hAnsi="HebarU"/>
          <w:b w:val="false"/>
        </w:rPr>
        <w:t>1. Променя класа на Консулството на Република България във Федерална република Германия със седалище във Франкфурт на Майн и с консулски окръг, включващ федералните провинции Северен Рейн-Вестфалия, Рейнланд-Пфалц, Хесен и Саарланд, ръководено от консулско длъжностно лице с клас консул, в Генерално консулство на Република България във Федералната република Германия със седалище във Франкфурт на Майн и с консулски окръг, включващ федералните провинции Северен Райн-Вестфалия, Рейнланд-Пфалц, Хесен и Саарланд, ръководено от консулско длъжностно лице с клас генерален консул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Възлага на министъра на външните работи да уведоми по дипломатически път германската страна за решението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Красимир Каракач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06:00Z</dcterms:created>
  <dc:creator>Бойка Владова</dc:creator>
  <dc:description/>
  <cp:keywords/>
  <dc:language>en-US</dc:language>
  <cp:lastModifiedBy>Галина Смелова</cp:lastModifiedBy>
  <cp:lastPrinted>2018-11-30T08:26:00Z</cp:lastPrinted>
  <dcterms:modified xsi:type="dcterms:W3CDTF">2018-11-30T08:06:00Z</dcterms:modified>
  <cp:revision>2</cp:revision>
  <dc:subject/>
  <dc:title>Р Е П У Б Л И К А   Б Ъ Л Г А Р И Я</dc:title>
</cp:coreProperties>
</file>