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76"/>
        <w:ind w:left="1701" w:right="895" w:hanging="567"/>
        <w:jc w:val="both"/>
        <w:rPr/>
      </w:pPr>
      <w:r>
        <w:rPr>
          <w:rFonts w:cs="HebarU" w:ascii="HebarU" w:hAnsi="HebarU"/>
          <w:smallCaps/>
          <w:szCs w:val="24"/>
        </w:rPr>
        <w:t>ЗА безвъзмездно предоставяне за управление на имот – публична държавна собственост, на Министерството на икономиката</w:t>
      </w:r>
    </w:p>
    <w:p>
      <w:pPr>
        <w:pStyle w:val="Normal"/>
        <w:spacing w:lineRule="auto" w:line="27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Държавната агенция за метрологичен и технически надзор правото на управление върху имот – публична държавна собственост, намиращ се в област София, Столична община, гр. София, район „Средец“, ул. „Славянска“ № 8, в поземлен имот с идентификатор 68134.100.262.4 по кадастралната карта и кадастралните регистри на гр. София, представляващ сграда с идентификатор 68134.100.262.4 – административна, делова, на три етажа, със застроена площ 144 кв. м, съгласно Акт за публична държавна собственост № 09961 от 13 септември </w:t>
        <w:br/>
        <w:t>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икономи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председателят на Държавната агенция за метрологичен и технически надзор да организират предаването и приемането на имота по т. 1 в едномесечен срок с проток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7:00Z</dcterms:created>
  <dc:creator>Бойка Владова</dc:creator>
  <dc:description/>
  <cp:keywords/>
  <dc:language>en-US</dc:language>
  <cp:lastModifiedBy>Галина Смелова</cp:lastModifiedBy>
  <cp:lastPrinted>2018-11-30T08:29:00Z</cp:lastPrinted>
  <dcterms:modified xsi:type="dcterms:W3CDTF">2018-11-30T08:07:00Z</dcterms:modified>
  <cp:revision>2</cp:revision>
  <dc:subject/>
  <dc:title>Р Е П У Б Л И К А   Б Ъ Л Г А Р И Я</dc:title>
</cp:coreProperties>
</file>