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9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24 на Министерския съвет от 2018 г. за осигуряване на държавни гаранции за организирането на временни експозиции в страната и в чужбина през 201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2019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думите „Националната галерия, София“ се заменят с „Регионалния исторически музей - София“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Министърът на културата подписва гаранционни писма за покриване на гаранциите  за периода на транспортиране и представяне на експонатите по т. 1 от декември 2018 г. до март 2019 г.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Бойка Владова</dc:creator>
  <dc:description/>
  <cp:keywords/>
  <dc:language>en-US</dc:language>
  <cp:lastModifiedBy>Галина Смелова</cp:lastModifiedBy>
  <cp:lastPrinted>2018-11-30T08:31:00Z</cp:lastPrinted>
  <dcterms:modified xsi:type="dcterms:W3CDTF">2018-11-30T08:08:00Z</dcterms:modified>
  <cp:revision>2</cp:revision>
  <dc:subject/>
  <dc:title>Р Е П У Б Л И К А   Б Ъ Л Г А Р И Я</dc:title>
</cp:coreProperties>
</file>