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капитала на „Академика 2011“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1, т. 2 във връзка с чл. 192, ал. 1 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</w:t>
        <w:br/>
        <w:t>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а се увеличи капиталът на „Академика 2011“ ЕАД срещу увеличаване дела на едноличния собственик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18 799 067 лв. от бюджета на Министерството на младежта и спорта, осигурени съгласно Постановление № 262 на Министерския съвет от 2018 г. за одобряване на промени по бюджета на Министерството на младежта и спора за 2018 г. във връзка с увеличаване на капитала на търговско дружество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в качеството му на упражняващ правата на едноличния собственик да увеличи капитала на „Академика 2011“ ЕАД чрез издаване на 18 799 067 броя нови поименни акции с номинална стойност 1 лев всяк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юридическите лица с нестопанска цел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едствата от увеличаването на капитала по т. 2 да се разходват за довършване изпълнението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вестиционен проект „Изграждане на многофункционално съоръжение - Спортна зала „Арена Бургас“ в гр. Бургас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то в сила на Постановление № 262 на Министерския съвет от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4:00Z</dcterms:created>
  <dc:creator>Бойка Владова</dc:creator>
  <dc:description/>
  <cp:keywords/>
  <dc:language>en-US</dc:language>
  <cp:lastModifiedBy>Галина Смелова</cp:lastModifiedBy>
  <cp:lastPrinted>2018-11-30T12:59:00Z</cp:lastPrinted>
  <dcterms:modified xsi:type="dcterms:W3CDTF">2018-11-30T13:14:00Z</dcterms:modified>
  <cp:revision>2</cp:revision>
  <dc:subject/>
  <dc:title>Р Е П У Б Л И К А   Б Ъ Л Г А Р И Я</dc:title>
</cp:coreProperties>
</file>