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  но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eastAsia="Calibri" w:cs="HebarU" w:ascii="HebarU" w:hAnsi="HebarU"/>
          <w:b/>
          <w:smallCaps/>
          <w:szCs w:val="24"/>
          <w:lang w:val="bg-BG"/>
        </w:rPr>
        <w:t>одобряване на допълнителни трансфери по бюджетите на общините за 2018 г. за компенсиране на безплатния транспорт на деца и ученици по чл. 283, ал. 2 от Закона за предучилищното и училищно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74"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добрява допълнителни трансфери в размер </w:t>
      </w:r>
      <w:r>
        <w:rPr>
          <w:rFonts w:eastAsia="Batang;바탕" w:cs="HebarU" w:ascii="HebarU" w:hAnsi="HebarU"/>
          <w:szCs w:val="24"/>
          <w:lang w:val="bg-BG" w:eastAsia="zh-TW"/>
        </w:rPr>
        <w:t>7 991 315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лв., разпределени по общини съгласно приложението, за </w:t>
      </w:r>
      <w:r>
        <w:rPr>
          <w:rFonts w:cs="HebarU" w:ascii="HebarU" w:hAnsi="HebarU"/>
          <w:color w:val="000000"/>
          <w:szCs w:val="24"/>
          <w:lang w:val="bg-BG"/>
        </w:rPr>
        <w:t>компенсиране на безплатния транспорт на деца и ученици по чл. 283, ал. 2 от Закона за предучилищното и училищното образование.</w:t>
      </w:r>
    </w:p>
    <w:p>
      <w:pPr>
        <w:pStyle w:val="Normal"/>
        <w:spacing w:before="0" w:after="120"/>
        <w:ind w:right="74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Допълнителните трансфери по чл. 1 да се осигурят, както следва:</w:t>
      </w:r>
    </w:p>
    <w:p>
      <w:pPr>
        <w:pStyle w:val="Normal"/>
        <w:spacing w:before="0" w:after="120"/>
        <w:ind w:right="74"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</w:t>
        <w:tab/>
        <w:t xml:space="preserve">за сметка на намаляване на утвърдените разходи по „Политика в областта на всеобхватното, достъпно и качествено предучилищно и училищно образование. Учене през целия живот”, бюджетна програма „Осигуряване на качеството в системата на предучилищното и училищното образование”, по бюджета на Министерството на образованието и науката за 2018 г. – </w:t>
        <w:br/>
        <w:t>591 315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лв.;</w:t>
      </w:r>
    </w:p>
    <w:p>
      <w:pPr>
        <w:pStyle w:val="Normal"/>
        <w:spacing w:before="0" w:after="120"/>
        <w:ind w:right="74"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2.</w:t>
        <w:tab/>
        <w:t>за сметка на планираните за тази цел разходи по централния бюджет – 4 500 000 лв.;</w:t>
      </w:r>
    </w:p>
    <w:p>
      <w:pPr>
        <w:pStyle w:val="Normal"/>
        <w:spacing w:before="0" w:after="120"/>
        <w:ind w:right="74"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3.</w:t>
        <w:tab/>
        <w:t>за сметка на преструктуриране на разходите по централния бюджет – 2 900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 000 </w:t>
      </w:r>
      <w:r>
        <w:rPr>
          <w:rFonts w:cs="HebarU" w:ascii="HebarU" w:hAnsi="HebarU"/>
          <w:szCs w:val="24"/>
          <w:lang w:val="bg-BG" w:eastAsia="bg-BG"/>
        </w:rPr>
        <w:t>лв.</w:t>
      </w:r>
    </w:p>
    <w:p>
      <w:pPr>
        <w:pStyle w:val="Normal"/>
        <w:spacing w:before="0" w:after="120"/>
        <w:ind w:right="74"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ал. 1, т. 1 да се намалят показателите по чл. 16, ал. 3 от Закона за държавния бюджет на Република България за 2018 г.</w:t>
      </w:r>
    </w:p>
    <w:p>
      <w:pPr>
        <w:pStyle w:val="Normal"/>
        <w:spacing w:before="0" w:after="120"/>
        <w:ind w:right="74"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Допълнителните трансфери по чл. 1 се предоставят по бюджетите на общините от централния бюджет под формата на целеви трансфери.</w:t>
      </w:r>
    </w:p>
    <w:p>
      <w:pPr>
        <w:pStyle w:val="Normal"/>
        <w:spacing w:before="0" w:after="120"/>
        <w:ind w:right="74"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>Министърът на образованието и науката да извърши съответните промени по бюджета на Министерството на образованието и науката за 2018 г. и да уведоми министъра на финансите.</w:t>
      </w:r>
    </w:p>
    <w:p>
      <w:pPr>
        <w:pStyle w:val="Normal"/>
        <w:spacing w:before="0" w:after="120"/>
        <w:ind w:right="74"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4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 xml:space="preserve">Министърът на финансите да извърши налагащите се промени по </w:t>
      </w:r>
      <w:r>
        <w:rPr>
          <w:rFonts w:cs="HebarU" w:ascii="HebarU" w:hAnsi="HebarU"/>
          <w:color w:val="000000"/>
          <w:szCs w:val="24"/>
          <w:lang w:val="bg-BG" w:eastAsia="bg-BG"/>
        </w:rPr>
        <w:t>централния бюджет, включително по бюджетните взаимоотношения на общините с централния бюджет за 2018 г.</w:t>
      </w:r>
    </w:p>
    <w:p>
      <w:pPr>
        <w:pStyle w:val="Normal"/>
        <w:spacing w:before="0" w:after="120"/>
        <w:ind w:right="74" w:firstLine="1077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ind w:right="74" w:hanging="0"/>
        <w:jc w:val="center"/>
        <w:rPr>
          <w:rFonts w:ascii="NewSaturionModernCyr" w:hAnsi="NewSaturionModernCyr" w:cs="NewSaturionModernCyr"/>
          <w:b/>
          <w:b/>
          <w:szCs w:val="24"/>
          <w:lang w:val="bg-BG" w:eastAsia="bg-BG"/>
        </w:rPr>
      </w:pPr>
      <w:r>
        <w:rPr>
          <w:rFonts w:cs="NewSaturionModernCyr" w:ascii="NewSaturionModernCyr" w:hAnsi="NewSaturionModer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0" w:after="120"/>
        <w:ind w:right="74"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ind w:right="74"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и във връзка с чл. 55a от Закона за публичните финанси и чл. 283, ал. 2 от Закона за предучилищното и училищното образование.</w:t>
      </w:r>
    </w:p>
    <w:p>
      <w:pPr>
        <w:pStyle w:val="Normal"/>
        <w:spacing w:before="0" w:after="120"/>
        <w:ind w:right="74"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общи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Приложение към чл. 1</w:t>
      </w:r>
    </w:p>
    <w:p>
      <w:pPr>
        <w:pStyle w:val="Normal"/>
        <w:spacing w:lineRule="auto" w:line="360"/>
        <w:jc w:val="center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spacing w:lineRule="auto" w:line="360"/>
        <w:jc w:val="center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ind w:left="708" w:hanging="0"/>
        <w:jc w:val="center"/>
        <w:rPr>
          <w:rFonts w:ascii="HebarU" w:hAnsi="HebarU" w:eastAsia="Batang;바탕" w:cs="HebarU"/>
          <w:b/>
          <w:b/>
          <w:smallCaps/>
          <w:szCs w:val="24"/>
          <w:lang w:val="bg-BG" w:eastAsia="zh-TW"/>
        </w:rPr>
      </w:pPr>
      <w:r>
        <w:rPr>
          <w:rFonts w:eastAsia="Batang;바탕" w:cs="HebarU" w:ascii="HebarU" w:hAnsi="HebarU"/>
          <w:b/>
          <w:smallCaps/>
          <w:szCs w:val="24"/>
          <w:lang w:val="bg-BG" w:eastAsia="zh-TW"/>
        </w:rPr>
        <w:t>Разпределение на средствата за компенсиране на безплатния транспорт на деца и ученици</w:t>
      </w:r>
    </w:p>
    <w:p>
      <w:pPr>
        <w:pStyle w:val="Normal"/>
        <w:spacing w:lineRule="auto" w:line="360"/>
        <w:jc w:val="center"/>
        <w:rPr>
          <w:rFonts w:ascii="HebarU" w:hAnsi="HebarU" w:eastAsia="Batang;바탕" w:cs="HebarU"/>
          <w:b/>
          <w:b/>
          <w:smallCaps/>
          <w:szCs w:val="24"/>
          <w:lang w:val="bg-BG" w:eastAsia="zh-TW"/>
        </w:rPr>
      </w:pPr>
      <w:r>
        <w:rPr>
          <w:rFonts w:eastAsia="Batang;바탕" w:cs="HebarU" w:ascii="HebarU" w:hAnsi="HebarU"/>
          <w:b/>
          <w:smallCaps/>
          <w:szCs w:val="24"/>
          <w:lang w:val="bg-BG" w:eastAsia="zh-TW"/>
        </w:rPr>
      </w:r>
    </w:p>
    <w:tbl>
      <w:tblPr>
        <w:tblW w:w="8305" w:type="dxa"/>
        <w:jc w:val="left"/>
        <w:tblInd w:w="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552"/>
        <w:gridCol w:w="2693"/>
      </w:tblGrid>
      <w:tr>
        <w:trPr>
          <w:tblHeader w:val="true"/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щина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лас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 xml:space="preserve">Средства </w:t>
              <w:br/>
              <w:t>(в лв.)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анск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01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иц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86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7 26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2 60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ърме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17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рес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82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8 42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ло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1 79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нданс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1 53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товч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 84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митл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 027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румян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29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53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коруд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 35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йто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4 44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 31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ме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70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8 39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алко Търн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 84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есебъ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 22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мор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 75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риморск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62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е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5 14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зопо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 407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реде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 81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унгурлар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3 14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Царе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 76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вре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 94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ксак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 20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осла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91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 00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 65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три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 38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ълчи до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0 17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евн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15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 97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ългопо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 87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ровад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7 27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увор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03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7 35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9 05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Еле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 01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латариц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 47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яскове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 05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вликен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5 03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лски Тръмбе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4 04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2 57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ражиц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1 72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ухиндо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 18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 72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ег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35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6 98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рамад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1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им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 09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ул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72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акре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99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ово сел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74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жинц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 99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упрен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99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ров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17 46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6 70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3 84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злоду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 07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риводо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4 84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езд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 78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из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16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рях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06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ом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 75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йреди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 7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 22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рян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 98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7 62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ря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49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алчи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 67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 85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2 49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вар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 26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рушар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 03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ерве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6 17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абл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78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рди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 09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жебе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 99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ирк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7 24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румовгра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4 88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8 97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мчилгра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7 40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ерноочен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4 42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бов до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 85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боше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11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7 64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черин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06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6 71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евести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00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ил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72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парева бан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86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рекля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68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прилц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467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етниц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26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2 80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укови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1 91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етеве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8 9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 65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Угърчи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 92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бланиц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 89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рковиц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 71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йчиновц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 03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усарц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 13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ълчедръ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 787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ърше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 75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68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0 19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едкове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 807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2 83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ипровц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94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ким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 03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ата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387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53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ациг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93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1 96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есич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77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2 06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 50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ще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85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кит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31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3 69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релч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61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ърниц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98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езни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71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еме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37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вачевц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55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6 92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доми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8 72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ръ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73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ен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99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улянц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 90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лна Митропол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9 47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 527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скъ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29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евс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 98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икопо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 89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 28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рди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 59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0 06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неж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85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сеновгра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 87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ез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1 00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лоян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 63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рл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6 38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ричи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3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ъ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137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арица“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 53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ущиц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00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ървома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 21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ковс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 37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одопи“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64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д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 58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ъедин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 93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исар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5 37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укле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42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по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8 987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ав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77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спери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7 62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убра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 65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зниц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2 64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0 62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муи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 39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Цар Калоя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51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р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44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7 53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т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34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ве могил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5 16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ван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71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4 03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о пол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 03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Цен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98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лфата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39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лавиниц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8 807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ул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5 80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йнардж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6 14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9 177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т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 73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утрак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3 417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те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 21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5 76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3 85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върдиц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16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анит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 47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ри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62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еви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76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спа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69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латогра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35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ад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4 567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едели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 15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дозе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 4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82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епелар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50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 64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журищ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 81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 73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оде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63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9 44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лна бан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857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рагом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 23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Елин Пели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 16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Етропол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 00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латиц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37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хтим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 17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стене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43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стинбр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 39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ирк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09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ирдо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91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раве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87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7 97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вог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0 50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ниц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72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елопе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62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 01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урк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63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ълъб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8 517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1 03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ъгли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64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иколае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32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п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28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вел бан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 80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дне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9 19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7 10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ирп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2 26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нтон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 52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мурта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0 80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па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51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1 657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7 31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7 67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 77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юбиме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 29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аджар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 49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инерални бан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83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виленгра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6 53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меоновгра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95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мбол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 12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 32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рманл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2 0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1 75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 80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не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 89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ърбиц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 34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олин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 03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спич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09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 21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ови паза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1 637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яд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87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итри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 25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0 75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ляр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 33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Елх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 89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ралдж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 66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унджа“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5 82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0 202</w:t>
            </w:r>
          </w:p>
        </w:tc>
      </w:tr>
      <w:tr>
        <w:trPr>
          <w:trHeight w:val="360" w:hRule="atLeast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7 991 315</w:t>
            </w:r>
          </w:p>
        </w:tc>
      </w:tr>
    </w:tbl>
    <w:p>
      <w:pPr>
        <w:pStyle w:val="Normal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49:00Z</dcterms:created>
  <dc:creator>Бойка Владова</dc:creator>
  <dc:description/>
  <cp:keywords/>
  <dc:language>en-US</dc:language>
  <cp:lastModifiedBy>Мария Нинчева</cp:lastModifiedBy>
  <cp:lastPrinted>2018-11-28T18:32:00Z</cp:lastPrinted>
  <dcterms:modified xsi:type="dcterms:W3CDTF">2018-11-29T10:49:00Z</dcterms:modified>
  <cp:revision>2</cp:revision>
  <dc:subject/>
  <dc:title>Р Е П У Б Л И К А   Б Ъ Л Г А Р И Я</dc:title>
</cp:coreProperties>
</file>