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9   ноемвр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структурни промени в системата на здравеопазването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Закрива Дома за медико-социални грижи за деца – Силистра, считано от 3 декември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Министърът на здравеопазването да определи състава на ликвидационната комисия и да сключи договор с членовете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й до 15 декември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Ликвидационната комисия по ал. 1 да извърши всички действия по ликвидация на лечебното заведение по чл. 1 до 31 януари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Трудовите правоотношения с работещите в лечебното заведение по чл. 1 да се уредят съгласно чл. 328, ал. 1, т. 1 от Кодекса на труда.</w:t>
      </w:r>
      <w:r>
        <w:rPr>
          <w:rFonts w:cs="HebarU" w:ascii="HebarU" w:hAnsi="HebarU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Активите, пасивите, както и другите права и задължения на лечебното заведение по чл. 1 се поемат от Министерството на здравеопаз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 Документите от архива на закритото лечебно заведение по чл. 1 с изключение на документите, предадени от ликвидационната комисия по чл. 2, ал. 1 на съответните регионален държавен архив и териториално поделение на Националния осигурителен институт, се предават за съхранение до изтичането на определените им за това срокове на Регионална здравна инспекция – Силист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Разходите за ликвидацията на лечебното заведение по чл. 1, включително за обезщетенията по Кодекса на труда, се изплащат от бюджета на Министерството на здравеопаз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Създава от 3 декември 2018 г. Център за комплексно обслужване за деца с увреждания и хронични заболявания – Силистра, към Министерството на здравеопазването като юридическо лице на бюджетна издръжк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за специфичните си функции със седалище Силистра и с предмет на дейнос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крепа на семействата на деца с увреждания и хронични заболявания за назначаване и провеждане на ранна диагностика, диагностика, лечение и медицинска и психосоциална рехабилит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одължително лечение и рехабилитация на деца с увреждания и тежки хронични заболявания и обучение на родителите им за поемане на грижата в семейна сре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игуряване на посещения от медицински специалисти за оказване на специфични грижи за деца с увреждания и тежки хронични заболявания, отглеждани в семейна среда и в социална услуга резидентен тип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осигуряване на специализирани палиативни грижи за дец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пределя численост на персонала на центъра по чл. 7 </w:t>
        <w:br/>
        <w:t>25 щатни брой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Трудовото правоотношение с директора на центъра по чл. 7 възниква въз основа на конкурс. Конкурсът се обявява от министъра на здравеопазван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Центърът по чл. 7 се създава на основата на материално-техническата база, ползвана от Дома за медико-социални грижи за деца – Силист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здравеопазването да издаде заповед за предоставяне на недвижимите и движимите вещи – държавна собственост, ползвани от Дома за медико-социални грижи за деца – Силистра, които преминават към центъра по чл. 7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окументите относно недвижимите и движими вещи по ал. 2 се предават на центъра по чл. 7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Издръжката на центъра по чл. 7 до края на 2018 г. се осигурява от одобрените средства за издръжка на Дома за медико-социални грижи за деца – Силистра, по бюджета на Министерството на здравеопазването за 2018 г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остановление № 148 на Министерския съвет от 2017 г. за приемане на Устройствен правилник на Министерството на здравеопазването (обн., ДВ, бр. 60 от 2017 г.; изм., бр. 1 от 2018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чл. 2, ал. 2 се създава т. 19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9. директорите на центровете за комплексно обслужване за деца с увреждания и хронични заболявания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приложението към чл. 2,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в пореден № 14 в колона „Обща численост на персонала“ числото „1396“ се заменя с „1371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пореден № 19:</w:t>
      </w:r>
    </w:p>
    <w:p>
      <w:pPr>
        <w:pStyle w:val="Normal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471"/>
        <w:gridCol w:w="56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ентрове за комплексно обслужване за деца с увреждания и хронични заболя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</w:tr>
    </w:tbl>
    <w:p>
      <w:pPr>
        <w:pStyle w:val="Normal"/>
        <w:spacing w:before="120" w:after="0"/>
        <w:ind w:right="-240"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 (1)</w:t>
      </w:r>
      <w:r>
        <w:rPr>
          <w:rFonts w:cs="HebarU" w:ascii="HebarU" w:hAnsi="HebarU"/>
          <w:lang w:val="bg-BG"/>
        </w:rPr>
        <w:t xml:space="preserve"> В срок до три месеца от влизането в сила на постановлението министърът на здравеопазването да обяви и проведе конкурс по Кодекса на труда за заемане на длъжността директор на Центъра за комплексно обслужване за деца с увреждания и хронични заболявания – Силист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о провеждането на конкурс длъжността директор на Центъра за комплексно обслужване за деца с увреждания и хронични заболявания – Силистра, се заема по трудово правоотношение, възникнало на основание </w:t>
        <w:br/>
        <w:t>чл. 68, ал. 1, т. 4 от Кодекса на тру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срок до един месец от влизането в сила на постановлението министърът на здравеопазването да утвърди структурата на Центъра за комплексно обслужване за деца с увреждания и хронични заболявания – Силистра, броя на леглата и щатното разписание по длъжно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срок до един месец от влизането в сила на постановлението министърът на здравеопазването да издаде заповедта по чл. 9, ал. 2 и да предаде документите по чл. 9, ал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35, ал. 1 и чл. 52, ал. 1 от Закона за лечебните заведения и чл. 3, ал. 1 от Наредбата за условията и реда за ликвидация на лечебните заведения по чл. 5, ал. 1 от Закона за лечебните заведения, приета с Постановление № 28 на Министерския съвет от 2000 г. (обн., ДВ, бр. 20 от 2000 г.; изм. и доп., бр. 16 от 2001 г., бр. 96 от 2005 г., бр. 84 от 2007 г. и бр. 44 от 2013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Красимир Каракач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14:00Z</dcterms:created>
  <dc:creator>neli</dc:creator>
  <dc:description/>
  <cp:keywords/>
  <dc:language>en-US</dc:language>
  <cp:lastModifiedBy>Мария Нинчева</cp:lastModifiedBy>
  <cp:lastPrinted>2018-11-30T08:59:00Z</cp:lastPrinted>
  <dcterms:modified xsi:type="dcterms:W3CDTF">2018-11-30T08:14:00Z</dcterms:modified>
  <cp:revision>2</cp:revision>
  <dc:subject/>
  <dc:title>Р Е П У Б Л И К А   Б Ъ Л Г А Р И Я</dc:title>
</cp:coreProperties>
</file>