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4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 за допълнение на Указ № 85 на Президента на Република България от 2012 г. за утвърждаване на длъжностите във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 (обн., ДВ, бр. 20 от 2012 г.; изм. и доп., бр. 17 и 37 от 2013 г.; попр., бр. 40 от 2014 г.; изм. и доп., бр. 83 от 2014 г., бр. 26 и 53 от 2016 г., бр. 7 и 54 от 2017 г. и бр. 36 от 2018 г.)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допълнение на Указ № 85 на Президента на Република България от 2012 г. за утвърждаване на длъжностите във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ъоръжените сили на Република България и Националната служба за охрана, изискващи висши офицерски звания, с който да се направят следните допълнения в</w:t>
      </w:r>
      <w:r>
        <w:rPr>
          <w:rFonts w:cs="HebarU" w:ascii="HebarU" w:hAnsi="HebarU"/>
          <w:bCs/>
          <w:szCs w:val="24"/>
          <w:lang w:val="bg-BG"/>
        </w:rPr>
        <w:t xml:space="preserve"> приложението към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ед ред 27а  се създава ред 27б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тор на дирекция „Отбранителна политика и планиране“ </w:t>
              <w:br/>
              <w:t>– от 1 януари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 (Флотилен адмирал)</w:t>
            </w:r>
          </w:p>
        </w:tc>
      </w:tr>
    </w:tbl>
    <w:p>
      <w:pPr>
        <w:pStyle w:val="Normal"/>
        <w:spacing w:before="120" w:after="0"/>
        <w:ind w:right="-381" w:firstLine="72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ед ред 33а се създава ред 33б: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директор на дирекция „Операции и планиране” в Международния военен секретариат на НАТО в Брюксел, Белгия – от 1 януари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 (Флотилен адмирал)</w:t>
            </w:r>
          </w:p>
        </w:tc>
      </w:tr>
    </w:tbl>
    <w:p>
      <w:pPr>
        <w:pStyle w:val="Normal"/>
        <w:ind w:left="23" w:right="-381" w:firstLine="72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102, ал. 1 от Конституцията на Република България във връзка с чл. 136, ал. 2 от Закона за отбраната и въоръжените сили на Република България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Указ № 85 от 2012 г. за утвърждаване на длъжностите във Въоръжените сили на Република България и Националната служба за охрана, изискващи висши офицерски звания (обн., ДВ, бр. 20 от 2012 г.; изм. и доп., </w:t>
        <w:br/>
        <w:t>бр. 17 и 37 от 2013 г.; попр., бр. 40 от 2014 г.; изм. и доп., бр. 83 от 2014 г., бр. 26 и 53 от 2016 г., бр. 7 и 54 от 2017 г. и бр. 36 от 2018 г.), в приложението към т. 1 се правят следните допъл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С</w:t>
      </w:r>
      <w:r>
        <w:rPr>
          <w:rFonts w:cs="HebarU" w:ascii="HebarU" w:hAnsi="HebarU"/>
          <w:szCs w:val="24"/>
          <w:lang w:val="bg-BG"/>
        </w:rPr>
        <w:t>лед ред 27а се създава ред 27б:</w:t>
      </w:r>
    </w:p>
    <w:p>
      <w:pPr>
        <w:pStyle w:val="Normal"/>
        <w:jc w:val="both"/>
        <w:rPr/>
      </w:pPr>
      <w:r>
        <w:rPr/>
        <w:t>„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тор на дирекция „Отбранителна политика и планиране“</w:t>
            </w:r>
          </w:p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т 1 януари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 (Флотилен адмирал)</w:t>
            </w:r>
          </w:p>
        </w:tc>
      </w:tr>
    </w:tbl>
    <w:p>
      <w:pPr>
        <w:pStyle w:val="Normal"/>
        <w:ind w:right="-381" w:firstLine="1134"/>
        <w:jc w:val="right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</w:t>
      </w:r>
      <w:r>
        <w:rPr>
          <w:rFonts w:cs="HebarU" w:ascii="HebarU" w:hAnsi="HebarU"/>
          <w:szCs w:val="24"/>
          <w:lang w:val="bg-BG"/>
        </w:rPr>
        <w:t>лед ред 33а се създава ред 33б:</w:t>
      </w:r>
    </w:p>
    <w:p>
      <w:pPr>
        <w:pStyle w:val="Normal"/>
        <w:rPr/>
      </w:pPr>
      <w:r>
        <w:rPr/>
        <w:t>„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751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директор на дирекция „Операции и планиране” в Международния военен секретариат на НАТО в Брюксел, Белгия</w:t>
            </w:r>
          </w:p>
          <w:p>
            <w:pPr>
              <w:pStyle w:val="Normal"/>
              <w:ind w:firstLine="9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от 1 януари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 (Флотилен адмирал)</w:t>
            </w:r>
          </w:p>
        </w:tc>
      </w:tr>
    </w:tbl>
    <w:p>
      <w:pPr>
        <w:pStyle w:val="Normal"/>
        <w:ind w:right="-381" w:firstLine="48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”</w:t>
      </w:r>
    </w:p>
    <w:p>
      <w:pPr>
        <w:pStyle w:val="Style12"/>
        <w:ind w:left="0" w:right="0" w:firstLine="1134"/>
        <w:rPr/>
      </w:pPr>
      <w:r>
        <w:rPr>
          <w:rFonts w:cs="HebarU" w:ascii="HebarU" w:hAnsi="HebarU"/>
          <w:shd w:fill="FEFEFE" w:val="clear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hd w:fill="FEFEFE" w:val="clear"/>
          <w:lang w:val="bg-BG"/>
        </w:rPr>
      </w:pPr>
      <w:r>
        <w:rPr>
          <w:rFonts w:cs="Times New Roman" w:ascii="Times New Roman" w:hAnsi="Times New Roman"/>
          <w:sz w:val="26"/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TextBody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към проекта на указ за допълнение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у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каз № 85 от 2012 г. за утвърждаване на длъжностите във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оръжените сили н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б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 w:val="24"/>
          <w:szCs w:val="24"/>
          <w:lang w:val="bg-BG"/>
        </w:rPr>
        <w:t>н</w:t>
      </w:r>
      <w:r>
        <w:rPr>
          <w:rFonts w:cs="HebarU" w:ascii="HebarU" w:hAnsi="HebarU"/>
          <w:b/>
          <w:sz w:val="24"/>
          <w:szCs w:val="24"/>
          <w:lang w:val="bg-BG"/>
        </w:rPr>
        <w:t>ационалната служба за охрана, изискващи висши офицерски звания</w:t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ят проект на Указ за допълнение на Указ № 85 от 2012 г. се отнася до създаване на две нови длъжности - директор на дирекция „Отбранителна политика и планиране” в Министерството на отбраната и заместник-директор на дирекция „Операции и планиране” в Международния военен секретариат на НАТО в Брюксел, Белгия, изискващи висше офицерско звание „бригаден генерал” („флотилен адмирал”), считано от 1 януари 2019 г. Разкриването на двете длъжности е обсъдено на Съвет по отбрана на </w:t>
        <w:br/>
        <w:t xml:space="preserve">6 ноември 2018 г. като съвещателен орган към министъра на отбраната по </w:t>
        <w:br/>
        <w:t xml:space="preserve">чл. 33 от Закона за отбраната и въоръжените сили на Република Българ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Директор на дирекция „Отбранителна политика и планиране” в Министерството на отбраната“ се създава с цел постигане на по-голяма ефективност при подпомагане на министъра на отбраната в процеса на формиране, провеждане и координиране на политиката за националната и колективната сигурност и отбрана, както и контрола по нейното изпълнение. Предложението за разкриването й е в синхрон с предложените структурни промени в Министерството на отбраната чрез предстоящите изменения в Устройствения правилник на Министерството на отбраната от 1 януари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лъжността „Заместник-директор на дирекция „Операции и планиране” в Международния военен секретариат на НАТО“ е изборна и на нея се назначава военнослужещ от страните - членки на НАТО. В международната подборна процедура е участвал и е определен за заемане на длъжността български офице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6:00Z</dcterms:created>
  <dc:creator>Бойка Владова</dc:creator>
  <dc:description/>
  <cp:keywords/>
  <dc:language>en-US</dc:language>
  <cp:lastModifiedBy>Галина Смелова</cp:lastModifiedBy>
  <cp:lastPrinted>2018-12-04T13:37:00Z</cp:lastPrinted>
  <dcterms:modified xsi:type="dcterms:W3CDTF">2018-12-04T14:02:00Z</dcterms:modified>
  <cp:revision>3</cp:revision>
  <dc:subject/>
  <dc:title>Р Е П У Б Л И К А   Б Ъ Л Г А Р И Я</dc:title>
</cp:coreProperties>
</file>