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във връзка с чл. 160, ал. 1, т. 6, чл. 162, т. 2 и чл. 170, ал. 1, т. 1 от Закона за отбраната и въоръжените сили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 да освободи флотилен адмирал ДИМИТЪР ВАСИЛЕВ ЙОРДАНОВ от длъжността Началник на щаба на Съвместното командване на силите и от военна служба считано от 8 декември 2018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 2 от Конституцията на Република България и чл. 19, т. 4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 146, т. 1 във връзка с чл. 160, ал. 1, т. 6, чл. 162, т. 2 и чл. 170, ал. 1, т. 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свобождавам флотилен адмирал ДИМИТЪР ВАСИЛЕВ ЙОРДАНОВ от длъжността Началник на щаба на Съвместното командване на силите и от военна служба считано от 8 декември 2018 година. </w:t>
      </w:r>
    </w:p>
    <w:p>
      <w:pPr>
        <w:pStyle w:val="TextBody"/>
        <w:spacing w:before="120" w:after="0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8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и от военна служба на флотилен адмирал Димитър Василев Йорд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sz w:val="28"/>
          <w:szCs w:val="24"/>
          <w:lang w:val="bg-BG"/>
        </w:rPr>
      </w:pPr>
      <w:r>
        <w:rPr>
          <w:rFonts w:cs="HebarU" w:ascii="HebarU" w:hAnsi="HebarU"/>
          <w:b/>
          <w:caps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имитър Василев Йорданов е роден на 8 декември 1960 г. в </w:t>
        <w:br/>
        <w:t>гр. Балчик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ние – висш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– магистър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С. Раковски“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ru-RU"/>
        </w:rPr>
        <w:t>Военна академия</w:t>
      </w:r>
      <w:r>
        <w:rPr>
          <w:rFonts w:cs="HebarU" w:ascii="HebarU" w:hAnsi="HebarU"/>
          <w:szCs w:val="24"/>
          <w:lang w:val="bg-BG"/>
        </w:rPr>
        <w:t xml:space="preserve"> „Г.C. Раковски“, BMФ – командно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>щабе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ВВМУ „H. Вапцаров“, Корабоводе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военна служба е от 198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оенно звание „флотилен адмирал“ е от 4 март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aps/>
          <w:szCs w:val="24"/>
          <w:lang w:val="ru-RU"/>
        </w:rPr>
      </w:pPr>
      <w:r>
        <w:rPr>
          <w:rFonts w:cs="HebarU" w:ascii="HebarU" w:hAnsi="HebarU"/>
          <w:bCs/>
          <w: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изискванията на чл. 162, т. 2 от Закона за отбраната и въоръжените сили на Република България (ЗОВСРБ) военнослужещият се освобождава от военна служба, без която и да е от страните да дължи предизвестие, при навършване на пределна възр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Флотилен адмирал Димитър Йорданов навършва пределна възраст за военна служба на 8 декември 2018 г., която съгласно чл. 160, ал. 1, т. 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от ЗОВСРБ за военно звание „флотилен адмирал“ е 58 години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Флотилен адмирал Димитър Йордан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е предлага за</w:t>
      </w:r>
      <w:r>
        <w:rPr>
          <w:rFonts w:cs="HebarU" w:ascii="HebarU" w:hAnsi="HebarU"/>
          <w:cap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свобождаване от длъжност и от военна служба считано от 8 декември 2018 г. на основание чл. 146, т. 1 и във връзка с чл. 160, ал. 1, т. 6, чл. 162, т. 2 и чл. 170, ал. 1, т. 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57:00Z</dcterms:created>
  <dc:creator>Бойка Владова</dc:creator>
  <dc:description/>
  <cp:keywords/>
  <dc:language>en-US</dc:language>
  <cp:lastModifiedBy>Галина Смелова</cp:lastModifiedBy>
  <cp:lastPrinted>2018-12-04T13:34:00Z</cp:lastPrinted>
  <dcterms:modified xsi:type="dcterms:W3CDTF">2018-12-04T13:57:00Z</dcterms:modified>
  <cp:revision>2</cp:revision>
  <dc:subject/>
  <dc:title>Р Е П У Б Л И К А   Б Ъ Л Г А Р И Я</dc:title>
</cp:coreProperties>
</file>