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а</w:t>
      </w:r>
      <w:r>
        <w:rPr>
          <w:rFonts w:cs="HebarU" w:ascii="HebarU" w:hAnsi="HebarU"/>
          <w:b/>
          <w:smallCaps/>
          <w:szCs w:val="24"/>
          <w:lang w:val="bg-BG"/>
        </w:rPr>
        <w:t xml:space="preserve">лбена”,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96"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w:t>
        <w:br/>
        <w:t xml:space="preserve">бр. 101 от 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w:t>
      </w:r>
      <w:r>
        <w:rPr>
          <w:rFonts w:cs="HebarU" w:ascii="HebarU" w:hAnsi="HebarU"/>
          <w:szCs w:val="24"/>
          <w:lang w:val="en-US"/>
        </w:rPr>
        <w:t>(</w:t>
      </w:r>
      <w:r>
        <w:rPr>
          <w:rFonts w:cs="HebarU" w:ascii="HebarU" w:hAnsi="HebarU"/>
          <w:szCs w:val="24"/>
          <w:lang w:val="bg-BG"/>
        </w:rPr>
        <w:t>обн., ДВ, бр. 96 от 2017 г., в сила от 1 януари 2018 г.; изм., ДВ, бр. 103 от 2017 г., в сила от 1 януари 2018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 изключителна държавна собственост – морски плаж „Албена“, община Балчик, област Добрич,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редставляващ територия с обща площ 149 635 кв. м – обособена част от крайбрежната плажна ивица - изключителна държавна собственост, представляващ поземлен имот идентификатор 53120.506.51 по кадастралната карта и кадастралните регистри на землището на  с. Оброчище, община Балчик, област Добрич, одобрени със Заповед № 300-5-82 от 3.10.2003 г. на изпълнителния директор на Агенцията по кадастъра, и върху поземлен имот – изключителна държавна собственост, с идентификатор 39459.507.401 по кадастралната карта и кадастралните регистри на землището на с. Кранево, община Балчик, област Добрич, одобрени със Заповед № 300-5-74 от 15.09.2003 г. на изпълнителния директор на Агенцията по кадастъра, индивидуализиран съгласно Акт за изключителна държавна собственост </w:t>
        <w:br/>
        <w:t xml:space="preserve">№ 271 от 15.12.1997 г. и Акт № 1042 от 16.04.2008 г. за поправка на Акт за изключителна държавна собственост  № 271 от 15.12.1997 г. и специализирана карта и регистри на обектите по чл. 6, ал. 4 и 5 от Закона за устройството на Черноморското крайбрежие, приета с Протокол № 4 от 14-15.02.2013 г. на комисията по чл. 18 от Наредба № 1 от 16 септември 2008 г. </w:t>
      </w:r>
    </w:p>
    <w:p>
      <w:pPr>
        <w:pStyle w:val="ListParagraph"/>
        <w:spacing w:before="120" w:after="0"/>
        <w:ind w:left="0" w:firstLine="1134"/>
        <w:contextualSpacing/>
        <w:jc w:val="both"/>
        <w:rPr/>
      </w:pPr>
      <w:r>
        <w:rPr>
          <w:rFonts w:cs="HebarU" w:ascii="HebarU" w:hAnsi="HebarU"/>
          <w:lang w:val="bg-BG"/>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в размер 149 076 кв. м с точки по границите, определящи активната плажна площ от № 1 до № 535 в </w:t>
      </w:r>
      <w:r>
        <w:rPr>
          <w:rFonts w:cs="HebarU" w:ascii="HebarU" w:hAnsi="HebarU"/>
          <w:caps/>
          <w:lang w:val="bg-BG"/>
        </w:rPr>
        <w:t>к</w:t>
      </w:r>
      <w:r>
        <w:rPr>
          <w:rFonts w:cs="HebarU" w:ascii="HebarU" w:hAnsi="HebarU"/>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3. От активната плажна площ са изключени площите, заети от обекти на инфраструктурата в размер 321 кв. м: зелени площи 40 кв. м, зелени площи 19 кв. м, зелени площи 55 кв. м, бетонова площадка 4 кв. м, бетонова площадка 6 кв. м, бетонова площадка 4 кв. м, бетонова площадка </w:t>
        <w:br/>
        <w:t xml:space="preserve">6 кв. м, бетонова площадка 2 кв. м, бетонова площадка 11 кв. м, бетонова площадка 6 кв. м, бетонова площадка 11 кв. м, бетонова площадка 31 кв. м, бетонова площадка 20 кв. м, бетонова площадка 19 кв. м, шахта 4 кв. м, шахта 9 кв. м, шахта 2 кв. м, шахта 4 кв. м, пирс (мостик) 32 кв. м, пирс (мостик) </w:t>
        <w:br/>
        <w:t xml:space="preserve">36 кв. м, заливаеми площи 238 кв. м. </w:t>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2456 м и с точки по границите, определящи общата площ на морския плаж от № 1 до № 430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120" w:after="0"/>
        <w:ind w:right="44" w:firstLine="1134"/>
        <w:jc w:val="both"/>
        <w:rPr/>
      </w:pPr>
      <w:r>
        <w:rPr>
          <w:rFonts w:cs="HebarU" w:ascii="HebarU" w:hAnsi="HebarU"/>
          <w:b/>
        </w:rPr>
        <w:t xml:space="preserve">5. </w:t>
      </w:r>
      <w:r>
        <w:rPr>
          <w:rFonts w:cs="HebarU" w:ascii="HebarU" w:hAnsi="HebarU"/>
        </w:rPr>
        <w:t>Началната дата на концесията е датата на влизането в сила на концесионния договор, но не по-рано от 1 януари 2019 г.</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от подпис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1. извършването на услугите по т. 3.1 - 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са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то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rFonts w:ascii="HebarU" w:hAnsi="HebarU" w:cs="HebarU"/>
        </w:rPr>
      </w:pPr>
      <w:r>
        <w:rPr>
          <w:rFonts w:cs="HebarU" w:ascii="HebarU" w:hAnsi="HebarU"/>
        </w:rPr>
        <w:t>8.3.1. право на собственост върху всички приращения върху обекта на концесия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за предоставяне на услуги по т. 3.1-3.5 и за извършването на дейностите по </w:t>
        <w:br/>
        <w:t>т. 7.2.3-7.2.6 и т.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с включен ДДС,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1 594 293 лв. без ДДС, определено съгласно методика, приета от Министерския съвет, въз основа на базата за изчисляване (в лева) и на размера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3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10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100"/>
        <w:ind w:right="44" w:firstLine="1134"/>
        <w:rPr>
          <w:rFonts w:ascii="HebarU" w:hAnsi="HebarU" w:cs="HebarU"/>
          <w:szCs w:val="24"/>
          <w:lang w:val="en-US"/>
        </w:rPr>
      </w:pPr>
      <w:r>
        <w:rPr>
          <w:rFonts w:cs="HebarU" w:ascii="HebarU" w:hAnsi="HebarU"/>
          <w:szCs w:val="24"/>
          <w:lang w:val="en-US"/>
        </w:rPr>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договора, принадлежностите по т. 1.5.2-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6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w:t>
      </w:r>
      <w:r>
        <w:rPr>
          <w:rFonts w:cs="HebarU" w:ascii="HebarU" w:hAnsi="HebarU"/>
          <w:szCs w:val="24"/>
          <w:lang w:val="en-US"/>
        </w:rPr>
        <w:t xml:space="preserve"> </w:t>
      </w:r>
      <w:r>
        <w:rPr>
          <w:rFonts w:cs="HebarU" w:ascii="HebarU" w:hAnsi="HebarU"/>
          <w:szCs w:val="24"/>
          <w:lang w:val="bg-BG"/>
        </w:rPr>
        <w:t>Най-ниската предложена цена за един чадър и за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1 116 005,10 лв.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1:00Z</dcterms:created>
  <dc:creator>Бойка Владова</dc:creator>
  <dc:description/>
  <dc:language>en-US</dc:language>
  <cp:lastModifiedBy>Галина Смелова</cp:lastModifiedBy>
  <cp:lastPrinted>2018-09-03T18:32:00Z</cp:lastPrinted>
  <dcterms:modified xsi:type="dcterms:W3CDTF">2018-09-04T06:51:00Z</dcterms:modified>
  <cp:revision>2</cp:revision>
  <dc:subject/>
  <dc:title>Р Е П У Б Л И К А   Б Ъ Л Г А Р И Я</dc:title>
</cp:coreProperties>
</file>