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етров дол”, разположена в землището н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с. Петров дол, община Провадия, област Вар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ЗСК-Девня” АД - Варна, за проучване на строителни материали - подземни богатства по чл. 2, ал. 1,    т. 5 от Закона за подземните богатства, в площта „Петров дол”, разположена в землището на с. Петров дол, община Провадия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GX150</dc:creator>
  <dc:description/>
  <cp:keywords/>
  <dc:language>en-US</dc:language>
  <cp:lastModifiedBy>Мария Нинчева</cp:lastModifiedBy>
  <cp:lastPrinted>2018-12-05T16:16:00Z</cp:lastPrinted>
  <dcterms:modified xsi:type="dcterms:W3CDTF">2018-12-06T07:36:00Z</dcterms:modified>
  <cp:revision>2</cp:revision>
  <dc:subject/>
  <dc:title>Р Е П У Б Л И К А   Б Ъ Л Г А Р И Я</dc:title>
</cp:coreProperties>
</file>