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септ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програма за намаляване въздействието на радон в сгради върху българското население 2013 –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3 и 5 от Закона за здрав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Приема Националната програма за намаляване въздействието на радон в сгради върху здравето на българското население 2013 – 2017 г.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 xml:space="preserve">Финансирането на отделните дейности от програмата по т. 1 да се извършва в рамките на ежегодно утвърждаваните средства по бюджета </w:t>
        <w:br/>
        <w:t>на Министерството на здравеопазването и на другите министерства и ведомства – изпълнители по не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5:00Z</dcterms:created>
  <dc:creator>Бойка Владова</dc:creator>
  <dc:description/>
  <cp:keywords/>
  <dc:language>en-US</dc:language>
  <cp:lastModifiedBy>m.nincheva</cp:lastModifiedBy>
  <cp:lastPrinted>2013-09-12T17:38:00Z</cp:lastPrinted>
  <dcterms:modified xsi:type="dcterms:W3CDTF">2013-09-13T08:05:00Z</dcterms:modified>
  <cp:revision>2</cp:revision>
  <dc:subject/>
  <dc:title>Р Е П У Б Л И К А   Б Ъ Л Г А Р И Я</dc:title>
</cp:coreProperties>
</file>