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0. Доклад за изпълнение на предложение на главния прокурор на Република България по чл. 145, ал. 1, т. 6 от Закона за съдебната власт за изменения и допълнения в Договора за предоставяне на концесия върху защитена територия, изключителна държавна собственост, представляваща част от Национален парк „Пирин”, община Банско, област Благоевград, за изграждане и експлоатация на „Ски зона с център гр. Банско”, сключен между Министерския съвет, представляван от министъра на околната среда и водите, и „Юлен” АД на 21 декември </w:t>
              <w:br/>
              <w:t>200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ъзлага на министъра на околната среда и водит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 проведе преговори с „Юлен” АД за изменение и допълнение на концесионния договор при спазване на действащото законодателст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 провеждане на преговорите да се съобрази с предложенията на главния прокурор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След постигане на взаимно приемливо решение да внесе в Министерския съвет проект на решение за даване на съгласие за изменение и допълнение на концесионния договор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9:00Z</dcterms:created>
  <dc:creator>GX150</dc:creator>
  <dc:description/>
  <cp:keywords/>
  <dc:language>en-US</dc:language>
  <cp:lastModifiedBy>Мария Нинчева</cp:lastModifiedBy>
  <cp:lastPrinted>2018-12-05T16:18:00Z</cp:lastPrinted>
  <dcterms:modified xsi:type="dcterms:W3CDTF">2018-12-06T08:09:00Z</dcterms:modified>
  <cp:revision>2</cp:revision>
  <dc:subject/>
  <dc:title>Р Е П У Б Л И К А   Б Ъ Л Г А Р И Я</dc:title>
</cp:coreProperties>
</file>