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44. Доклад за одобряване позициите на Република България за участие в заседанието на Съвет „Правосъдие и вътрешни работи” на Европейския съюз, формат „Правосъдие”, което ще се проведе на 7 декември 2018 г. в Брюксе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заседанието на Съвет „Правосъдие и вътрешни работи” на Европейския съюз, формат „Правосъдие”, което ще се проведе на 7 декември 2018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да вземе участие в заседанието по т. 1 и съобразно хода на дискусията да представи позициите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GX150</dc:creator>
  <dc:description/>
  <cp:keywords/>
  <dc:language>en-US</dc:language>
  <cp:lastModifiedBy>Мария Нинчева</cp:lastModifiedBy>
  <cp:lastPrinted>2018-12-05T16:19:00Z</cp:lastPrinted>
  <dcterms:modified xsi:type="dcterms:W3CDTF">2018-12-06T08:11:00Z</dcterms:modified>
  <cp:revision>2</cp:revision>
  <dc:subject/>
  <dc:title>Р Е П У Б Л И К А   Б Ъ Л Г А Р И Я</dc:title>
</cp:coreProperties>
</file>