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89 на Министерския съвет от 2017 г. за 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  <w:b w:val="false"/>
        </w:rPr>
        <w:t>В т. 1 думите „ВАЛЕРИ СИМЕОНОВ СИМЕОНОВ” се заменят с „МАРИЯНА ПЕТКОВА НИКОЛОВА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0:00Z</dcterms:created>
  <dc:creator>Бойка Владова</dc:creator>
  <dc:description/>
  <cp:keywords/>
  <dc:language>en-US</dc:language>
  <cp:lastModifiedBy>Галина Смелова</cp:lastModifiedBy>
  <cp:lastPrinted>2018-12-06T13:11:00Z</cp:lastPrinted>
  <dcterms:modified xsi:type="dcterms:W3CDTF">2018-12-06T12:50:00Z</dcterms:modified>
  <cp:revision>2</cp:revision>
  <dc:subject/>
  <dc:title>Р Е П У Б Л И К А   Б Ъ Л Г А Р И Я</dc:title>
</cp:coreProperties>
</file>