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Русе, област Рус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. 70 от 2018 г.),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№ 767 по </w:t>
      </w:r>
      <w:r>
        <w:rPr>
          <w:rFonts w:cs="HebarU" w:ascii="HebarU" w:hAnsi="HebarU"/>
          <w:szCs w:val="24"/>
          <w:lang w:val="bg-BG"/>
        </w:rPr>
        <w:t xml:space="preserve">Протокол № 31 на Общинския съвет на община Русе от </w:t>
        <w:br/>
        <w:t>22 февруари 2018 г.</w:t>
      </w:r>
    </w:p>
    <w:p>
      <w:pPr>
        <w:pStyle w:val="Normal"/>
        <w:spacing w:lineRule="auto" w:line="360"/>
        <w:ind w:firstLine="436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Регионалния инспекторат по образованието – Русе,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област Русе, община Русе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гр. Русе, </w:t>
        <w:br/>
        <w:t>ул. „Александровска“ № 29, представляващ поземлен имот с идентификатор 63427.2.718 по кадастралната карта и кадастралните регистри на града, с площ 1031 кв. м, заедно с построените в нег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ет сгради, съгласно Акт за публична държавна собственост № 4895 от 28 юни 2011 г. и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6348 от 13 юл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Русе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>за създаване на единна инфраструктура с цел обособяването на места за провеждане на образователни и младежки дейности от</w:t>
      </w:r>
      <w:r>
        <w:rPr>
          <w:rFonts w:eastAsia="PMingLiU;新細明體" w:cs="HebarU" w:ascii="HebarU" w:hAnsi="HebarU"/>
          <w:szCs w:val="24"/>
          <w:lang w:val="bg-BG"/>
        </w:rPr>
        <w:t xml:space="preserve"> общината, 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и спазване на разпоредбите на Закона за културното наслед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Русе договор за безвъзмездно прехвърляне на правото на собственост върху имота по т. 1 за осъществяване на предвидената в т. 3 дей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Русе да прехвърли собствеността върху имота по т. 1 на държавата при нереализиране на предвидената в т. 3 дейност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spacing w:lineRule="auto" w:line="240" w:before="120" w:after="0"/>
        <w:ind w:left="0" w:firstLine="1134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 xml:space="preserve">Кметът на община Русе да състави акт за публична общинска собственост за имота по </w:t>
      </w:r>
      <w:r>
        <w:rPr>
          <w:rFonts w:eastAsia="PMingLiU;新細明體" w:cs="HebarU" w:ascii="HebarU" w:hAnsi="HebarU"/>
          <w:szCs w:val="24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Бойка Владова</dc:creator>
  <dc:description/>
  <cp:keywords/>
  <dc:language>en-US</dc:language>
  <cp:lastModifiedBy>Галина Смелова</cp:lastModifiedBy>
  <cp:lastPrinted>2018-12-06T13:33:00Z</cp:lastPrinted>
  <dcterms:modified xsi:type="dcterms:W3CDTF">2018-12-06T12:52:00Z</dcterms:modified>
  <cp:revision>2</cp:revision>
  <dc:subject/>
  <dc:title>Р Е П У Б Л И К А   Б Ъ Л Г А Р И Я</dc:title>
</cp:coreProperties>
</file>