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Съединените американски щати, ръководено от почетно (нещатно) консулско длъжностно лице, със седалище в Сан Франциско и с консулски окръг, обхващащ територията на Силициевата долина, щата Калифорния (окръзите Санта Клара, Сан Матео, Аламида и Санта Крус), и за назначаване на Богомил Балкански - гражданин на Република България, за почетно (нещатно) консулско длъжностно лице на Република България в Съединените американски щати със седалище в Сан Франциско и с консулски окръг, обхващащ територията на Силициевата долина, щата Калифорния (окръзите Санта Клара, Сан Матео, Аламида и Санта Крус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-97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>чл. 10, т. 1 от</w:t>
      </w:r>
      <w:r>
        <w:rPr>
          <w:szCs w:val="24"/>
          <w:lang w:val="bg-BG"/>
        </w:rPr>
        <w:t xml:space="preserve"> Виенската конвенция за консулските отношения,</w:t>
      </w:r>
      <w:r>
        <w:rPr>
          <w:iCs/>
          <w:szCs w:val="24"/>
          <w:lang w:val="bg-BG"/>
        </w:rPr>
        <w:t xml:space="preserve"> чл. 25 от Закона за дипломатическата служба и чл. 3 </w:t>
      </w:r>
      <w:r>
        <w:rPr>
          <w:rFonts w:cs="Cambria"/>
          <w:szCs w:val="24"/>
          <w:lang w:val="bg-BG"/>
        </w:rPr>
        <w:t xml:space="preserve">във връзка с чл. 1 и 2 </w:t>
      </w:r>
      <w:r>
        <w:rPr>
          <w:iCs/>
          <w:szCs w:val="24"/>
          <w:lang w:val="bg-BG"/>
        </w:rPr>
        <w:t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97"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крива консулство на Република България в </w:t>
      </w:r>
      <w:r>
        <w:rPr>
          <w:szCs w:val="24"/>
          <w:lang w:val="bg-BG"/>
        </w:rPr>
        <w:t>Съединените американски щати</w:t>
      </w:r>
      <w:r>
        <w:rPr>
          <w:lang w:val="bg-BG"/>
        </w:rPr>
        <w:t xml:space="preserve">, ръководено от почетно (нещатно) консулско длъжностно лице, със седалище в Сан Франциско и с консулски окръг, обхващащ територията на Силициевата долина, щата Калифорния (окръзите Санта Клара, Сан Матео, Аламида и Санта Крус), и за назначаване на Богомил Балкански - гражданин на Република България, за почетно (нещатно) консулско длъжностно лице на Република България в </w:t>
      </w:r>
      <w:r>
        <w:rPr>
          <w:szCs w:val="24"/>
          <w:lang w:val="bg-BG"/>
        </w:rPr>
        <w:t>Съединените американски щати</w:t>
      </w:r>
      <w:r>
        <w:rPr>
          <w:lang w:val="bg-BG"/>
        </w:rPr>
        <w:t xml:space="preserve"> със седалище в Сан Франциско и с консулски окръг, обхващащ територията на Силициевата долина, щата Калифорния (окръзите Санта Клара, Сан Матео, Аламида и Санта Крус)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американската страна за решен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5:00Z</dcterms:created>
  <dc:creator>Cvety</dc:creator>
  <dc:description/>
  <cp:keywords/>
  <dc:language>en-US</dc:language>
  <cp:lastModifiedBy>Галина Смелова</cp:lastModifiedBy>
  <cp:lastPrinted>2018-12-06T14:20:00Z</cp:lastPrinted>
  <dcterms:modified xsi:type="dcterms:W3CDTF">2018-12-06T12:55:00Z</dcterms:modified>
  <cp:revision>2</cp:revision>
  <dc:subject/>
  <dc:title>Р Е П У Б Л И К А   Б Ъ Л Г А Р И Я</dc:title>
</cp:coreProperties>
</file>