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rFonts w:eastAsia="NewSaturionModernCyr;Times New Roman"/>
          <w:lang w:val="en-US"/>
        </w:rPr>
        <w:t xml:space="preserve"> 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9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6 декември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добряване на хуманитарна помощ за Афганистан в размер 195 583 лв. (100 000 евро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5, ал. 4, т. 3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едоставянето от Република България на хуманитарна помощ в общ размер </w:t>
      </w:r>
      <w:r>
        <w:rPr>
          <w:bCs/>
          <w:szCs w:val="24"/>
          <w:lang w:val="bg-BG"/>
        </w:rPr>
        <w:t>195 583 лв. (100 000 евро</w:t>
      </w:r>
      <w:r>
        <w:rPr>
          <w:szCs w:val="24"/>
          <w:lang w:val="bg-BG"/>
        </w:rPr>
        <w:t>) на Афганистан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редствата да бъдат преведени по официално обявена банкова сметка на Службата на Организацията на обединените нации за координиране на хуманитарните дейности (OCHA).</w:t>
      </w:r>
    </w:p>
    <w:p>
      <w:pPr>
        <w:pStyle w:val="Normal"/>
        <w:spacing w:before="120" w:after="12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Разходите, свързани с изпълнението на решението, са за сметка на одобрения бюджет на Министерството на външните работи за официална помощ за развитие и хуманитарна помощ за 2018 г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Изпълнението на решението се възлага на заместник министър-председателя по правосъдната реформа и министър на външните работи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57:00Z</dcterms:created>
  <dc:creator>Cvety</dc:creator>
  <dc:description/>
  <cp:keywords/>
  <dc:language>en-US</dc:language>
  <cp:lastModifiedBy>Галина Смелова</cp:lastModifiedBy>
  <cp:lastPrinted>2018-12-06T14:17:00Z</cp:lastPrinted>
  <dcterms:modified xsi:type="dcterms:W3CDTF">2018-12-06T12:57:00Z</dcterms:modified>
  <cp:revision>2</cp:revision>
  <dc:subject/>
  <dc:title>Р Е П У Б Л И К А   Б Ъ Л Г А Р И Я</dc:title>
</cp:coreProperties>
</file>