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дек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по Глобалния пакт за безопасна, регулирана и редовна миграция и за начина на гласуване на резолюция за одобряване на Пакта в Общото събрание на Организацията на обединените нац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Република България се въздържа от присъединяване към Глобалния пакт за безопасна, регулирана и редовна миграция и съответно - от участие със свои официални представители в Междуправителствената конференция за приемане на Пакта в Маракеш, Кралство Мароко, на </w:t>
        <w:br/>
        <w:t>10 и 11 декември 2018 г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 последващото утвърждаване на Глобалния пакт за безопасна, регулирана и редовна миграция в Общото събрание на Организацията на обединените нации (ООН) постоянният представител на Република България към ООН да гласува „въздържал се” и да направи предвиденото в процедурата по гласуване обяснение на вота.</w:t>
      </w:r>
    </w:p>
    <w:p>
      <w:pPr>
        <w:pStyle w:val="TextBodyIndent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9:00Z</dcterms:created>
  <dc:creator>Cvety</dc:creator>
  <dc:description/>
  <cp:keywords/>
  <dc:language>en-US</dc:language>
  <cp:lastModifiedBy>Галина Смелова</cp:lastModifiedBy>
  <cp:lastPrinted>2018-12-06T14:15:00Z</cp:lastPrinted>
  <dcterms:modified xsi:type="dcterms:W3CDTF">2018-12-06T12:59:00Z</dcterms:modified>
  <cp:revision>2</cp:revision>
  <dc:subject/>
  <dc:title>Р Е П У Б Л И К А   Б Ъ Л Г А Р И Я</dc:title>
</cp:coreProperties>
</file>