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5 деке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лко се забавихме, но толкова много оръжие хванахме, колкото специалните бригади нямат. А и същото по качество, с такива заглушители, Каракачанов, специално правени като за специалните части и баретите. От онзи ден е арестуван. Една рота автомати, пистолети, гранатомети, бяха броили до 40 хиляди патрона и сега наново, повече са. Благодаря ви, за това закъсняхме.</w:t>
      </w:r>
    </w:p>
    <w:p>
      <w:pPr>
        <w:pStyle w:val="Normal"/>
        <w:spacing w:lineRule="auto" w:line="360"/>
        <w:ind w:firstLine="1134"/>
        <w:jc w:val="both"/>
        <w:rPr/>
      </w:pPr>
      <w:r>
        <w:rPr>
          <w:rFonts w:cs="Times New Roman" w:ascii="Times New Roman" w:hAnsi="Times New Roman"/>
          <w:sz w:val="28"/>
          <w:szCs w:val="28"/>
          <w:lang w:val="bg-BG"/>
        </w:rPr>
        <w:t>Една част сме си я платили, защото е с контролирана доставка, така че тези поне платените можем да си ги дадем на специалните час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89 на Министерския съвет от 2017 г. за определяне на представителите на Министерския съвет в Националния съвет за тристранно сътрудничество.</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на Решение за определяне на представител на Република България в Съвета на директорите на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с решението се предлага за представител на Република България в Съвета на директорите на Европейската банка за възстановяване и развитие да бъде определен на мястото на досега действащият за такъв представител Калин Митрев Карина Караива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който е предложен, е написана дата 1 април, аз предлагам да се включи дата 1 март.</w:t>
      </w:r>
    </w:p>
    <w:p>
      <w:pPr>
        <w:pStyle w:val="Normal"/>
        <w:spacing w:lineRule="auto" w:line="360"/>
        <w:ind w:firstLine="1134"/>
        <w:jc w:val="both"/>
        <w:rPr/>
      </w:pPr>
      <w:r>
        <w:rPr>
          <w:rFonts w:cs="Times New Roman" w:ascii="Times New Roman" w:hAnsi="Times New Roman"/>
          <w:sz w:val="28"/>
          <w:szCs w:val="28"/>
          <w:lang w:val="bg-BG"/>
        </w:rPr>
        <w:t>Европейската банка за възстановяване и развитие е един от най-големите инвеститори в България, с която страната ни поддържа дългогодишни отношения на ползотворно сътрудничество. От началото на дейността си у нас от 1993 г.  до края на 2018 г. ЕВБР е предоставила инвестиции в размер на 3 милиарда 847 милиона евро за финансиране на 249 проекта в различни сектори на икономиката на страната. Инвестициите в частния сектор представляват 56 на сто от актуалния портфейл на банката. Тя е създадена през 1991 г. с цел да допринесе за икономическия прогрес и да подпомогне прехода към пазарно ориентирани икономики на страните от Централна и Източна Европа, приели да съблюдават принципите на плуралистичната демокрация. Акционери са 67 държави, 2 международни институции – Европейският съюз и Европейската инвестиционна банка. Капиталът на ЕБВР е 30 милиарда евро, а ние представляваме в него 237.1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ихаил Белче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Национална пътна карта за изпълнение на задълженията, съгласно Решение (ЕС) 2017/899 на Европейския парламент и на Съвета за използването на радио-честотна лента 470-790 </w:t>
      </w:r>
      <w:r>
        <w:rPr>
          <w:rFonts w:cs="Times New Roman" w:ascii="Times New Roman" w:hAnsi="Times New Roman"/>
          <w:b/>
          <w:szCs w:val="24"/>
        </w:rPr>
        <w:t xml:space="preserve">MHZ </w:t>
      </w:r>
      <w:r>
        <w:rPr>
          <w:rFonts w:cs="Times New Roman" w:ascii="Times New Roman" w:hAnsi="Times New Roman"/>
          <w:b/>
          <w:szCs w:val="24"/>
          <w:lang w:val="bg-BG"/>
        </w:rPr>
        <w:t>в Съюз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 за изпълнение на Националната програма за намаляване въздействието на радон в сгради върху българското население 2013-2017 г., приета с Решение № 537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твърждаване разходите за командировки в страната за третото тримесечие на 2018 г. на заместник министър-председателите, министрите, органите към Министерския съвет по чл.19, ал.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по бюджета на Министерството на културата за 2018 г. за изплащане на минимални диференцирани размери на паричните средства за физическо възпитание и спор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18 г., приета с Постановление № 17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 за изплащане на стипендии по Програмата на мерките за закрила на деца с изявени дарби от държавни, общински и частни училища през 2018 г., приета с Постановление № 17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д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1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8 г. за финансирането на проекти, свързани с изпълнението на неотложни мерки за 2018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аринов! </w:t>
      </w:r>
    </w:p>
    <w:p>
      <w:pPr>
        <w:pStyle w:val="Normal"/>
        <w:spacing w:lineRule="auto" w:line="360"/>
        <w:ind w:firstLine="1134"/>
        <w:jc w:val="both"/>
        <w:rPr/>
      </w:pPr>
      <w:r>
        <w:rPr>
          <w:rFonts w:cs="Times New Roman" w:ascii="Times New Roman" w:hAnsi="Times New Roman"/>
          <w:sz w:val="28"/>
          <w:szCs w:val="28"/>
          <w:lang w:val="bg-BG"/>
        </w:rPr>
        <w:t xml:space="preserve">МЛАДЕН МАРИНОВ: Господин премиер, уважаеми колеги, проектът на Постановление на Министерския съвет е за одобряване на допълнителни разходи по бюджета на Министерството на вътрешните работи за 2018 г. за финансирането на проекти, свързани с изпълнението на неотложни мерки за 2018 г. за присъединяването на Република България към Шенгенското пространство. </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на Министерския съвет се предлага да се одобрят допълнителни разходи в размер на 2 076 хиляди лева по бюджета на Министерството на вътрешните работи за 2018 г. за финансиране на проекти, свързани с изпълнението на неотложни мерки за 2018 г. за присъединяването на Република България към Шенгенското пространство. Проектите и тяхната стойност са описани в Приложение към чл. 1, ал. 1 от проекта на Постановление на Министерския съвет. Средствата по проекта на Постановление са за дейности, които са от първостепенно значение за ефективно изпълнение на мероприятията по противодействие на засиления миграционен натиск по границата на Република България и целят строителни дейности и повишаване на техническата обезпеченост на граничните контролно-пропускателни пунктове.</w:t>
      </w:r>
    </w:p>
    <w:p>
      <w:pPr>
        <w:pStyle w:val="Normal"/>
        <w:spacing w:lineRule="auto" w:line="360"/>
        <w:ind w:firstLine="1134"/>
        <w:jc w:val="both"/>
        <w:rPr/>
      </w:pPr>
      <w:r>
        <w:rPr>
          <w:rFonts w:cs="Times New Roman" w:ascii="Times New Roman" w:hAnsi="Times New Roman"/>
          <w:sz w:val="28"/>
          <w:szCs w:val="28"/>
          <w:lang w:val="bg-BG"/>
        </w:rPr>
        <w:t>Необходимите финансови средства, свързани с неотложни мерки за присъединяване на Република България към Шенгенското пространство са предвидени по централния бюджет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8 г. по бюджета на Държавен фонд „Земеделие“ за възстановяване на средства по изпълнението на мерките, свързани с националните доплащания и държавните помо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на утвърдените със Закона за държавния бюджет на Република България за 2018 г. максимални размери на ангажиментите за разходи, които могат да бъдат поети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с Постановлението се предлага да се увеличи с 350 хиляди лева утвърденият с чл. 35, ал. 2 от Закона за държавния бюджет на Република България за тази година показател по бюджета на Комисията за защита на конкуренцията за максимални размери на ангажиментите за разходи, които могат да бъдат поети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дава възможност както да бъдат сключвани нови договори, така и да бъдат поемани ангажименти с незабавна реакция, свързани с дейността за КЗ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м го, тъй като тя е независим орган и няма определен министър, който да може да предложи подобно изме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Договор между правителството на Република България и община Елин Пелин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Кооперация „Панда“ за изпълнение на инвестиционен проект „Логистичен център </w:t>
      </w:r>
      <w:r>
        <w:rPr>
          <w:rFonts w:cs="Times New Roman" w:ascii="Times New Roman" w:hAnsi="Times New Roman"/>
          <w:b/>
          <w:szCs w:val="24"/>
        </w:rPr>
        <w:t>Office 1 Superstore</w:t>
      </w:r>
      <w:r>
        <w:rPr>
          <w:rFonts w:cs="Times New Roman" w:ascii="Times New Roman" w:hAnsi="Times New Roman"/>
          <w:b/>
          <w:szCs w:val="24"/>
          <w:lang w:val="bg-BG"/>
        </w:rPr>
        <w:t>“, с. Равно поле, община Елин Пели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Правителството на Република България и община Ямбол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Баумит България“ ЕООД за изпълнение на инвестиционен проект „Нова производствена инсталация на Баумит България за производство на продукти за строителната промишл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и за възлагане на Дирекция „Национален фонд“ на Министерството на финансите да извършва проверки по смисъла на § 4, първа алинея, буква „А“ на чл.125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еняне на Регламент (ЕО) № 1083/2006 на Съвета (ОВ, </w:t>
      </w:r>
      <w:r>
        <w:rPr>
          <w:rFonts w:cs="Times New Roman" w:ascii="Times New Roman" w:hAnsi="Times New Roman"/>
          <w:b/>
          <w:szCs w:val="24"/>
        </w:rPr>
        <w:t>L</w:t>
      </w:r>
      <w:r>
        <w:rPr>
          <w:rFonts w:cs="Times New Roman" w:ascii="Times New Roman" w:hAnsi="Times New Roman"/>
          <w:b/>
          <w:szCs w:val="24"/>
          <w:lang w:val="bg-BG"/>
        </w:rPr>
        <w:t xml:space="preserve"> 347/320 от 20 декември 2013 г.) за верификация на разходи на Управляващия орган по Оперативна програма „Наука и образование за интелигентен растеж“ в качеството му на бенефициент в рамките на приоритетна ос 4 „Техническ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 на иконом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Лъки,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 xml:space="preserve">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Русе, област Рус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е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е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е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Висшия съдебен съвет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Съединените американски щати, ръководено от почетно (нещатно) консулско длъжностно лице, и за назначаване на Богомил Балкански, гражданин на Република България, за почетно (нещатно) консулско длъжностно лице на Република България в Съединените американски щати със седалище в Сан Франциско и с консулски окръг, обхващащ територията на Силициевата долина, щата Калифорния (окръзите Санта Клара, Сан Матео, Аламида и Санта Кру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Протокола за присъединяване към Споразумението за търговия между Европейския съюз и неговите държави членки, от една страна, и Колумбия и Перу, от друга страна, с оглед на присъединяването на Еквадор, подписан на 11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Босна и Херцеговина, в Република Македония, в Република Молдова и в Гру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6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2, ал.1, т.6 от Закона за подземните богатства – скалнооблицовъчни материали – гнайси, от находище „Скрибин“, разположено в землището на с. Крибул, община Сатовча, област Благоевград, на „Милдет Шишков – ЗСНМ“ ЕООД – с. Криб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роект на Разрешение за търсене и проучване на метални полезни изкопаеми – подземни богатства по чл.2, ал.1, т.1 от Закона за подземните богатства, в площта „Злогош“, разположена в землищата на с. Полетинци, с. Горановци, с. Горно Уйно, с. Долно Уйно, с. Полска Скакавица, община Кюстендил, с. Злогош, с. Брест, с. Добри дол, с. Сушица, с. Долни Коритен, с. Горни Коритен, с. Габрешевци, с. Уши, с. Трекляно, с. Косово, с. Средорек, с. Горно Кобиле, с. Долно Кобиле, с. Киселица, с. Чешлянци, община Трекляно, област Кюстендил, и с. Раянци, община Земен, област Перник.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2, ал.1, т.2 от Закона за подземните богатства, в площта „Теди“, разположена в землището на с. Телиш,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2, ал.1, т. 5 от Закона за подземните богатства, в площта „Сашево-2“, разположена в землището на с. Петко Каравелово, община Полски Тръмбеш,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роект на Разрешение за проучване на строителни материали – подземни богатства по чл.2, ал.1, т. 5 от Закона за подземните богатства, в площта „Луковицата-3“, разположена в землището на с. Грохотно, община Девин, област Смоля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роект на Разрешение за проучване на строителни материали – подземни богатства по чл.2, ал.1, т. 5 от Закона за подземните богатства, в площта „Ботушчето“, разположена в землището на гр. Добринище, община Банско, област Благоевград.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2, ал.1, т. 5 от Закона за подземните богатства, в площта „Лютичето“, разположена в землището на с. Моравиц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роект на Разрешение за проучване на строителни материали – подземни богатства по чл.2, ал.1, т. 5 от Закона за подземните богатства, в площта „Петров дол“, разположена в землището на с. Петров дол, община Провадия, област Вар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роект на Разрешение за проучване на строителни материали – подземни богатства по чл.2, ал.1, т. 5 от Закона за подземните богатства, в площта „Калината“, разположена в землището на с. Рогош, община „Марица“, област Пловдив.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2, ал.1, т. 5 от Закона за подземните богатства, в площта „Въртешница“, разположена в землището на с. Лиляче, община Вра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ЛАДЕН МАРИНОВ: Господин премиер, господа министри, в проекта се предлага одобряване на допълнителни разходи по бюджета на МВР в размер на общо 2 милиона 130 хиляди 500 лева за подобряване административното обслужване на гражданите. </w:t>
      </w:r>
    </w:p>
    <w:p>
      <w:pPr>
        <w:pStyle w:val="Normal"/>
        <w:spacing w:lineRule="auto" w:line="360"/>
        <w:ind w:firstLine="1134"/>
        <w:jc w:val="both"/>
        <w:rPr/>
      </w:pPr>
      <w:r>
        <w:rPr>
          <w:rFonts w:cs="Times New Roman" w:ascii="Times New Roman" w:hAnsi="Times New Roman"/>
          <w:sz w:val="28"/>
          <w:szCs w:val="28"/>
          <w:lang w:val="bg-BG"/>
        </w:rPr>
        <w:t>Отдел „Пътна полиция“ при СДВР обслужва административно гр. София и след извършен анализ за последните пет години е установено демографско увеличаване на град София и същевременно намаляване на състава, който извършва административното обслужване, поради тези обстоятелства не може да се отговори адекватно на нарастването на исканите услуги. Многократно е увеличен броят на водачите и на моторните превозни средства в град София, както и на новите услуги и дейности, налагане на глоби с електронен фиш, електронни административни услуги, издаване на дубликат на Свидетелство за управление на моторни превозни средства при загуба, кражба или унищожаване, издаване на Удостоверения за правата и наложените наказания на водачи на моторни превозни средства и издаване на Удостоверения за собственост на превозно ср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градният фонд не отговаря на съвременните норми по отношение на работните помещения и помещенията за съхранение на архива, както и местата за приемане и обслужване на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добряване на административното обслужване в отдел „Пътна полиция“ при СДВР е необходимо да се закупи мрежово оборудване и система за безжичен достъп до Интернет, печатащи мултифункционални устройства, както и да се извърши доставка, монтаж и инсталация на структурно кабелна система, устройства за непрекъсваемо електрозахранване и автоматизиран дизелов генератор, както и въвеждане в експлоатация на система за видеонаблю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ктор „Пътна полиция“ при Областните дирекции Пловдив, Варна и Бургас, предоставят разнообразни административни услуги на гражданите по различни направления на дейност. Проблемите при обслужването на граждани са свързани с регистрация и промени в регистрацията на моторни превозни средства. Издаването на свидетелства за управление и всички тези административни услуги, които издават и столичната пътна полиция. </w:t>
      </w:r>
    </w:p>
    <w:p>
      <w:pPr>
        <w:pStyle w:val="Normal"/>
        <w:spacing w:lineRule="auto" w:line="360"/>
        <w:ind w:firstLine="1134"/>
        <w:jc w:val="both"/>
        <w:rPr/>
      </w:pPr>
      <w:r>
        <w:rPr>
          <w:rFonts w:cs="Times New Roman" w:ascii="Times New Roman" w:hAnsi="Times New Roman"/>
          <w:sz w:val="28"/>
          <w:szCs w:val="28"/>
          <w:lang w:val="bg-BG"/>
        </w:rPr>
        <w:t>Във връзка с подобряването на административните услуги по регистрация на пътни превозни средства в сектор „Пътна полиция“ при Областна дирекция – Варна е необходимо да бъде подобрена материалната база, което включва подмяна на вътрешно осветление, рехабилитация на покривната конструкция и изграждане на отоплителна система и други дейности.</w:t>
      </w:r>
    </w:p>
    <w:p>
      <w:pPr>
        <w:pStyle w:val="Normal"/>
        <w:spacing w:lineRule="auto" w:line="360"/>
        <w:ind w:firstLine="1134"/>
        <w:jc w:val="both"/>
        <w:rPr/>
      </w:pPr>
      <w:r>
        <w:rPr>
          <w:rFonts w:cs="Times New Roman" w:ascii="Times New Roman" w:hAnsi="Times New Roman"/>
          <w:sz w:val="28"/>
          <w:szCs w:val="28"/>
          <w:lang w:val="bg-BG"/>
        </w:rPr>
        <w:t xml:space="preserve">Необходимо е закупуването на спирачни стендове за измерване на ефективността на спирачния механизъм на работната, аварийната и спирачната система за паркиране и равномерност на спирачното действие на левите и десните колела, газови анализатори  и уреди за измерване обемно съдържание на въглероден окис и други вредни емисии в отработените газове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изпълнение на предложение на Главния прокурор на Република България по чл.145, ал.1, т.6 от Закона за съдебната власт за изменения и допълнения в Договора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 сключен между Министерския съвет, представляван от министъра на околната среда и водите и „Юлен“ АД на 21 декември 200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pPr>
      <w:r>
        <w:rPr>
          <w:rFonts w:cs="Times New Roman" w:ascii="Times New Roman" w:hAnsi="Times New Roman"/>
          <w:sz w:val="28"/>
          <w:szCs w:val="28"/>
          <w:lang w:val="bg-BG"/>
        </w:rPr>
        <w:t>НЕНО ДИМОВ:  Господин премиер, с това ме упълномощавате да проведа преговори във връзка с препоръките на главния прокурор.</w:t>
      </w:r>
    </w:p>
    <w:p>
      <w:pPr>
        <w:pStyle w:val="Normal"/>
        <w:spacing w:lineRule="auto" w:line="360"/>
        <w:ind w:firstLine="1134"/>
        <w:jc w:val="both"/>
        <w:rPr/>
      </w:pPr>
      <w:r>
        <w:rPr>
          <w:rFonts w:cs="Times New Roman" w:ascii="Times New Roman" w:hAnsi="Times New Roman"/>
          <w:sz w:val="28"/>
          <w:szCs w:val="28"/>
          <w:lang w:val="bg-BG"/>
        </w:rPr>
        <w:t>С оглед спецификата на някои части, ще помоля Министерството на финансите, когато става дума за концесионното възнаграждение и администрацията на Министерския съвет, когато става дума за съответствие със закона, да помогнат в тези проговори, доколкото това ни е единствена такава концесия и нямаме достатъчно експертиз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40, ще ви се окаже необходимат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дравеопазване“, което ще се проведе на 7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хуманитарна помощ за Афганистан в размер на 195 583 лв. (100 000 евр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 „Правосъдие и вътрешни работи“ на Европейския съюз, формат „Правосъдие“, което ще се проведе на 7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6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изплащане на стипендии по Програмата на мерките за закрила на деца с изявени дарби от държавни, общински и частни училища през 2018 г., приета с Постановление № 17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азаров!</w:t>
      </w:r>
    </w:p>
    <w:p>
      <w:pPr>
        <w:pStyle w:val="Normal"/>
        <w:spacing w:lineRule="auto" w:line="360"/>
        <w:ind w:firstLine="1134"/>
        <w:jc w:val="both"/>
        <w:rPr/>
      </w:pPr>
      <w:r>
        <w:rPr>
          <w:rFonts w:cs="Times New Roman" w:ascii="Times New Roman" w:hAnsi="Times New Roman"/>
          <w:sz w:val="28"/>
          <w:szCs w:val="28"/>
          <w:lang w:val="bg-BG"/>
        </w:rPr>
        <w:t xml:space="preserve">ЛАЗАР ЛАЗАРОВ: Господин премиер, уважаеми членове на Министерския съвет, с проекта на Постановление се предлагат вътрешнокомпенсирани промени в рамките на утвърдените средства по бюджета на министерството със Закона за държавния бюджет за 2018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ото предназначение на тези средства е за осигуряването на нормално функциониране на второстепенните разпоредители към Министерството на труда и социалната политика и някои от ангажиментите, които произтичат за агенциите. Така например в Агенцията по заетостта се предвижда осигуряването на достъп за хора с двигателни увреждания в някои от териториалните й поделения. Ангажименти свързани с изграждането на регистъра и профила на лицата с увреждания по отношение на ангажиментите на Агенцията за хората с увреждания и също така трансфери към Държавната агенция за закрила на детето във връзка с ангажиментите й свързани с електрон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егионално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Предлагам тази точка да се отложи, тъй като има още работа да се свърши, амбициозно е предложението, но има неясн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48 я оттегл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мога ли нещо да допълня, така или иначе съм взел думата, днес ще изпратя едно писмо на всички колеги, молбата и призива ми е да се отнесете към него максимално сериозно, да не влиза в общия поток на административната рутина, с която се преглежда кореспонденцията и обяснявам за какво става дума.</w:t>
      </w:r>
    </w:p>
    <w:p>
      <w:pPr>
        <w:pStyle w:val="Normal"/>
        <w:spacing w:lineRule="auto" w:line="360"/>
        <w:ind w:firstLine="1134"/>
        <w:jc w:val="both"/>
        <w:rPr/>
      </w:pPr>
      <w:r>
        <w:rPr>
          <w:rFonts w:cs="Times New Roman" w:ascii="Times New Roman" w:hAnsi="Times New Roman"/>
          <w:sz w:val="28"/>
          <w:szCs w:val="28"/>
          <w:lang w:val="bg-BG"/>
        </w:rPr>
        <w:t>От около два месеца тече изключително сериозна вътрешно експертна работа във връзка с темата съкращение в администрациите. Анализът показва, че прилагането на подход с твърда ставка, например 5 %, 7 % или 10 % не е обосновано, защото наред с факта, че имаме преоразмерени администрации като брой служители, имаме и такива, които са свръх натоварени и служителите там са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ова правим първи опит в напълно демократичен режим на база структурите, които са на подчинение на Вашето министерство Вие да си направите един вътрешен анализ, кои са недостатъчно натоварени съобразно броя служители от една страна и работата от друга, която вършат, и кои са повече натоварени и да предложите мерки – съкращения, мораториум за назначаването на нови хора в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енсиониране на служител да не се назначава ново лице на неговото място. Необходимостта е безспорна, тече електронизация, вече в ход са макар и в пилотна фаза споделени услуги и мерки в тази посока са необходими.</w:t>
      </w:r>
    </w:p>
    <w:p>
      <w:pPr>
        <w:pStyle w:val="Normal"/>
        <w:spacing w:lineRule="auto" w:line="360"/>
        <w:ind w:firstLine="1134"/>
        <w:jc w:val="both"/>
        <w:rPr/>
      </w:pPr>
      <w:r>
        <w:rPr>
          <w:rFonts w:cs="Times New Roman" w:ascii="Times New Roman" w:hAnsi="Times New Roman"/>
          <w:sz w:val="28"/>
          <w:szCs w:val="28"/>
          <w:lang w:val="bg-BG"/>
        </w:rPr>
        <w:t>На първо място, разчитам на вашата съвест, Вие не сте част от администрацията, Вие сте политически ръководители и трябва да мислите повече за гражданите отколкото за администрациите и да ми направите максимално амбициоз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е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прилагане на Закона за филмовата индуст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Правят се промени в закона, ако не се приеме сега този правилник не могат да се усвоят парите от бюджета за тази година и не могат да се направят филми, които вече са поръчани и оттам идва спешността. Това е по европейски директиви.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4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България институт по метроло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рож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Предлагаме в рамките на числеността на персонала на министерството 3 бройки в Управляващия орган по рибите, 4 бройки в дирекцията за биологично производство, това са тесни места с липса на административен капацитет и 2 бройки в сертифициращия орган в рамките на числеността, икономия от други з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проекта се предлагат редица неща, но най-важното е, че се регламентира организирането и финансирането на дейности по интереси, а това е много важен периметър в училищата, през който се провеждат редица политики и такива дейности по интереси, в този размер не са финансирани от 90-те години, в бюджета за следващата година от 1 януари има заложени 25 милиона. Това са дейности, с които се развиват способностите и интересите на децата. Целенасочено ще има политика за насочването им в дейности в областта на дигиталната креативност, природните науки, математиката, технологиите. Също така регламентираме статута на кариерните консултанти. Правим мерки за облекчаване на административната работа на учителите, все неща, които системата очаква.</w:t>
      </w:r>
    </w:p>
    <w:p>
      <w:pPr>
        <w:pStyle w:val="Normal"/>
        <w:spacing w:lineRule="auto" w:line="360"/>
        <w:ind w:firstLine="1134"/>
        <w:jc w:val="both"/>
        <w:rPr/>
      </w:pPr>
      <w:r>
        <w:rPr>
          <w:rFonts w:cs="Times New Roman" w:ascii="Times New Roman" w:hAnsi="Times New Roman"/>
          <w:sz w:val="28"/>
          <w:szCs w:val="28"/>
          <w:lang w:val="bg-BG"/>
        </w:rPr>
        <w:t>Молбата ми е актът да бъде приет на вносител, тъй като има една бележка на министър Кралев, касаеща спортните училища, която аз приемам и ще я отразим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2 с поисканите от министър Кралев попр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221 на Министерския съвет от 2018 г. за одобряване на допълнителни разходи по бюджета на Министерството на регионалното развитие и благоустройство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Господин премиер, вътрешнокомпенсирани са промените за отпуснатите 150 милиона лева, като това се налага от промяна в стойности на някои обекти след изготвяне на проект и количествено-стойностна сметка, както и включване в списъка на участъци, които вече се ремонтират и трябва да бъдат разплатени, така че няма промяна в общата стойност и в рамките на тези 150 милиона са промен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5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Това е един от подзаконовите нормативни актове, които са необходими да бъдат приети до края на 2018 година с цел въвеждане на електронната система за електронни винетки и за ТОЛ такса от месец август 2019 година, като този нормативен акт урежда условията, реда и правилата за изграждане и функциониране на смесената система за таксуване на различни категории пътни превозни средства на база време и на база изминато разстояние в изпълнение на законовата делегация на чл. 10, ал. 7 от Закона за пътищата. Спешно ни е неговото приемане, защото тук се уреждат и правомощията на лицата събиращи пътни такси и изискванията за регистрация към доставчиците на европейска услуга за електронно събиране на такса за изминато разстояние и изисквания за регистрация на националните доставчици на услуги, електронно събиране на такси за изминато разстояние, като договорите с тези доставчици трябва да бъдат сключени до края на 2018 година, за да може да стартира системата от 1 януари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 приета с Постановление № 364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от компетентност на Министерството на вътрешните работи за участие в заседанието на Съвет „Правосъдие и вътрешни работи“, което ще се проведе на 6 и 7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1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предлагам да ме упълномощите да проведа преговори и да подпиша Споразумение между Правителството на Република България и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нето на Република България към Организацията за икономическо сътрудничество и развитие (ОИСР) е кауза с високо значение за страната, тъй като дейността ОИСР, латинската й абревиатура е </w:t>
      </w:r>
      <w:r>
        <w:rPr>
          <w:rFonts w:cs="Times New Roman" w:ascii="Times New Roman" w:hAnsi="Times New Roman"/>
          <w:sz w:val="28"/>
          <w:szCs w:val="28"/>
        </w:rPr>
        <w:t>OECD</w:t>
      </w:r>
      <w:r>
        <w:rPr>
          <w:rFonts w:cs="Times New Roman" w:ascii="Times New Roman" w:hAnsi="Times New Roman"/>
          <w:sz w:val="28"/>
          <w:szCs w:val="28"/>
          <w:lang w:val="bg-BG"/>
        </w:rPr>
        <w:t>,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от 2017 г. на Министерския съвет е създаден постоянно действащ Междуведомствен координационен механизъм по кандидатурата на Република България за членство в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ъединяването към кодексите за либерализиране на движението на капитали и на текущите невидими операции е част от пътя към пълноправното членство на страната ни в Организацията за икономическо сътрудничество и развитие. Свободното движение на капитали, инвестиции и услуги  през националните граници е двигател на икономическия растеж, заетостта и развитието. То насърчава конкуренцията и икономическата ефективност в полза на потребителите и осигурява финансови ресурси и технологични иновации на компаниите. Присъединяването към кодексите на ОИСР е от полза, както за приемащата държава, така и за държавата на произход, на държавите, които са се присъединили към съответния механизъм. За постигането на тези цели преди 50 години страните от ОИСР създадоха балансирана рамка за международно икономическо и финансово сътрудничество за плавен напредък към либерализация. Това са кодексите за либерализация на движенията на капитали, които също обхващат преките инвестиции и установяването им, и кодексите за либерализация на текущите невидими операции, които обхващат трансграничн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Споразумение се предвижда ОИСР да извърши преглед и оценка за присъединяването на Република България към кодексите (включително предоставяне на техническа помощ), като процесът се предвижда да протече в рамките на 12 до 18 месеца след влизане в сила на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ледът по кодексите за либерализация ще бъде проведен от служителите на Секретариата на ОИСР под ръководството на старши анализатор на политиките, с подкрепата на екип от политически анализатори и всички експерти в областта на международните инвестиции и капиталовите пото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обстоятелството, че Споразумението предвижда финансови задължения, съдържа клауза за арбитражно уреждане на евентуални спорове и изрично предвижда ратифициране, се предлага да бъде подписано при условие за последваща ратификация и ще подлежи на ратифициране от Народното събрание със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 което завършвам е, че присъединяването на Република България към Организацията за икономическо сътрудничество и развитие е доста сериозна стъпка и ще издигне престижа и ролята на българската държава в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социалните у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ЛАЗАР ЛАЗАРОВ: Господин премиер, уважаеми колеги,  законопроектът за социалните услуги е третият законопроект, който е в пакет от реформата по отношение на политиките за хора с увреждания. </w:t>
      </w:r>
    </w:p>
    <w:p>
      <w:pPr>
        <w:pStyle w:val="Normal"/>
        <w:spacing w:lineRule="auto" w:line="360"/>
        <w:ind w:firstLine="1134"/>
        <w:jc w:val="both"/>
        <w:rPr/>
      </w:pPr>
      <w:r>
        <w:rPr>
          <w:rFonts w:cs="Times New Roman" w:ascii="Times New Roman" w:hAnsi="Times New Roman"/>
          <w:sz w:val="28"/>
          <w:szCs w:val="28"/>
          <w:lang w:val="bg-BG"/>
        </w:rPr>
        <w:t xml:space="preserve">Днес в пленарна зала, в момента, се разглеждат законопроектът за хората с увреждания и законопроектът за личнат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законопроект за социалните услуги създава нов ред, нови правила по отношение на ползването, създаването, контрола, мониторинга и ефективността върху социалните услуги. Акцентът в този законопроект е свързан с планиране, ефективност, достъпност и непрекъсваемост на социалните услуги. Въведени са поредица от нови правила по отношение на планирането, по отношение на качеството, по отношение на ефектив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резултат от 15 години опит в областта на социалните услуги, но по-важното е, че той е в резултат на една целенасочена работа през последните 7-8 месеца с една работна група, с участие на всички заинтересовани страни и той е изключително важен и е свързан с ангажименти и на министъра на труда към възложените му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законопроект завършва реформата в областта на политиките за хор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позицията на Република България по Глобалния пакт за безопасна, регулирана и редовна миграция и за начина на гласуване на Резолюция за одобряване на Пакта в Общото събрание на Организацията на Обединените наци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ЕОРГ ГЕОРГИЕВ: Уважаеми господин премиер, дами и господа министри, позицията, която предлагаме да бъде взета, е – на заседанието, което ще се проведе в Маракеш следващата седмица, да се въздържим от присъствие с официални представители в междуправителствената конференция и в последствие при гласуването на Общото събрание на ООН нашият постоянен представител в Ню Йорк също да гласува с „въздържал се“. </w:t>
      </w:r>
    </w:p>
    <w:p>
      <w:pPr>
        <w:pStyle w:val="Normal"/>
        <w:spacing w:lineRule="auto" w:line="360"/>
        <w:ind w:firstLine="1134"/>
        <w:jc w:val="both"/>
        <w:rPr/>
      </w:pPr>
      <w:r>
        <w:rPr>
          <w:rFonts w:cs="Times New Roman" w:ascii="Times New Roman" w:hAnsi="Times New Roman"/>
          <w:sz w:val="28"/>
          <w:szCs w:val="28"/>
          <w:lang w:val="bg-BG"/>
        </w:rPr>
        <w:t xml:space="preserve">Съображенията се, че „да“ някои от предложенията на Глобалния пакт са в интерес на България и могат да бъдат използвани, но други пораждат загриженост и с оглед на това, че има нееднозначни тълкувания в българското общество какви нужди и какви задължения се пораждат от приемането на Глобалния пакт, ние предлагаме да вземем позиция „въздържал се“ като си запазваме, съответно, правото в последствие да се възползваме от онези части от документа, които обслужват интересите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билна позиция, но същевременно и позиция, която е целесъобразна за държавата, така че едновременно да не пораждаме усложнения и обостряне на политическия диалог в държавата, но и да имаме възможността да се ползваме от полезните страни на доку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Подкрепям тази позиция на Министерство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въпросът е не само заради общественото мнение в България, виждате общественото мнение в България, но виждате, че и в световен мащаб по отношение на този т.нар. Глобален пакт за миграция има доста сериозни резерви. И то от сериозни държави като Съединените американски щати, Австрия, Унгария, Полша, Хърватска, мисля Чехия също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съчетаем всичко това с мотивите, които бяха изложени от Министерство на вътрешните работи, мисля че предложението трябва да бъде подкреп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5.12.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5.12.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5:00Z</dcterms:created>
  <dc:creator>LEGAL DEPARTMENT</dc:creator>
  <dc:description/>
  <cp:keywords/>
  <dc:language>en-US</dc:language>
  <cp:lastModifiedBy>Мария Нинчева</cp:lastModifiedBy>
  <cp:lastPrinted>2009-10-28T16:47:00Z</cp:lastPrinted>
  <dcterms:modified xsi:type="dcterms:W3CDTF">2018-12-07T07:45:00Z</dcterms:modified>
  <cp:revision>2</cp:revision>
  <dc:subject/>
  <dc:title>Стенографски запис.</dc:title>
</cp:coreProperties>
</file>