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6 декември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вътрешнокомпенсирани промени на утвърдените разходи по области на политики/бюджетни програми по бюджета на Министерството на вътрешните работи за 2018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Одобрява вътрешнокомпенсирани промени на утвърдените разходи по области на политики/бюджетни програми по бюджета на Министерството на вътрешните работи за 2018 г.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намалява утвърдените разходи п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„Политика в областта на защитата на границите и контрол на миграционните процеси”, бюджетна програма „Граничен контрол, охрана на държавната граница, регулиране и контрол на миграционните процеси”, с </w:t>
        <w:br/>
        <w:t>1 207 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„Политика в областта на пожарната безопасност и защитата на населението при извънредни ситуации”, бюджетна програма „Пожарна безопасност и защита на населението при пожари, бедствия и извънредни ситуации”, с 6 694 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увеличава утвърдените разходи п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„Политика в областта на противодействието на престъпността и опазването на обществения ред”, бюджетна програма „Противодействие на престъпността, опазване на обществения ред и превенция”, с 4 726 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„Политика в областта на управлението и развитието на </w:t>
        <w:br/>
        <w:t xml:space="preserve">системата на Министерството на вътрешните работи” с 3 175 000 лв., </w:t>
        <w:br/>
        <w:t>в т. ч. по бюджетна програма „Информационно осигуряване и административно обслужване” - с 1 149 000 лв., по бюджетна програма „Медицинско обслужване” - с 1 334 000 лв., и по бюджетна програма „Научни изследвания и разработки, обучение и квалификация” - с 692 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Министърът на вътрешните работи да извърши налагащите се от чл. 1 промени по бюджета на Министерството на вътрешните работи за 2018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1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вътре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"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21:00Z</dcterms:created>
  <dc:creator>Cvety</dc:creator>
  <dc:description/>
  <cp:keywords/>
  <dc:language>en-US</dc:language>
  <cp:lastModifiedBy>Мария Нинчева</cp:lastModifiedBy>
  <cp:lastPrinted>2018-12-06T09:34:00Z</cp:lastPrinted>
  <dcterms:modified xsi:type="dcterms:W3CDTF">2018-12-06T12:21:00Z</dcterms:modified>
  <cp:revision>2</cp:revision>
  <dc:subject/>
  <dc:title>Р Е П У Б Л И К А   Б Ъ Л Г А Р И Я</dc:title>
</cp:coreProperties>
</file>