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дек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Министерството на икономик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здравеопазването правото на управление върху част от имот – публична държавна собственост, намиращ се в област София, Столична община, </w:t>
        <w:br/>
        <w:t xml:space="preserve">гр. София, район „Изгрев“, местността „Дианабад“, ж.к. „Изток“, ул. „Лъчезар Станчев“ № 13, представляваща 3 помещения на седмия етаж на Корпус А, с обща полезна площ 73,90 кв. м, представляващи помещение № 7 с полезна площ 17,60 кв. м, помещение № 8 с полезна площ 37,20 кв. м и помещение № 9 с полезна площ 19,10 кв. м, за които е обособен самостоятелен обект с идентификатор 68134.802.2199.1.20 по кадастралната карта и кадастралните регистри на гр. София, заедно със съответните идеални части от общите части на сграда с идентификатор 68134.802.2199.1, съгласно Акт за публична държавна собственост № 02997 от 16 май 2001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икономи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здравеопазването и министърът на икономиката да организират предаването и приемането на имота по т. 1 в едномесечен срок с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1:00Z</dcterms:created>
  <dc:creator>Cvety</dc:creator>
  <dc:description/>
  <cp:keywords/>
  <dc:language>en-US</dc:language>
  <cp:lastModifiedBy>Галина Смелова</cp:lastModifiedBy>
  <cp:lastPrinted>2018-12-07T11:29:00Z</cp:lastPrinted>
  <dcterms:modified xsi:type="dcterms:W3CDTF">2018-12-07T10:31:00Z</dcterms:modified>
  <cp:revision>2</cp:revision>
  <dc:subject/>
  <dc:title>Р Е П У Б Л И К А   Б Ъ Л Г А Р И Я</dc:title>
</cp:coreProperties>
</file>