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и – частна държавна собственост, на община Лъки, област Пловдив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50 по Протокол № 34 на Общинския съвет на община Лъки от 28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оември 2013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ехвърля безвъзмездно на община Лъки правото на собственост върху имоти – частна държавна собственост, намиращи се в област Пловдив, община Лъки, землището на с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Манастир, за реализиране на санитарно-охранителна зона, пояс І, около речно водохващане на река Крушевска, з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Допълнително водоснабдяване на град Лъки“, съгласно подробен устройствен план – план за регулация, одобрен с Решение № 131 на Общинския съвет на община Лъки от 27 ноември 2008 г., 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а) 0,075/7,580 идеални части от поземлен имот № 201039 по Картата на възстановената собственост (КВС) за землището на селото, местността „Букака“, целият с площ 7,580 дка, с начин на трайно ползване - водостопанско съоръжение, актуван с </w:t>
      </w:r>
      <w:r>
        <w:rPr>
          <w:rFonts w:cs="HebarU" w:ascii="HebarU" w:hAnsi="HebarU"/>
          <w:caps/>
          <w:lang w:val="bg-BG" w:eastAsia="bg-BG"/>
        </w:rPr>
        <w:t>а</w:t>
      </w:r>
      <w:r>
        <w:rPr>
          <w:rFonts w:cs="HebarU" w:ascii="HebarU" w:hAnsi="HebarU"/>
          <w:lang w:val="bg-BG" w:eastAsia="bg-BG"/>
        </w:rPr>
        <w:t xml:space="preserve">кт за частна държавна собственост </w:t>
      </w:r>
      <w:r>
        <w:rPr>
          <w:rFonts w:cs="HebarU" w:ascii="HebarU" w:hAnsi="HebarU"/>
          <w:lang w:val="en-US" w:eastAsia="bg-BG"/>
        </w:rPr>
        <w:br/>
      </w:r>
      <w:r>
        <w:rPr>
          <w:rFonts w:cs="HebarU" w:ascii="HebarU" w:hAnsi="HebarU"/>
          <w:lang w:val="bg-BG" w:eastAsia="bg-BG"/>
        </w:rPr>
        <w:t>№ 8446 от 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б) 0,002/0,500 идеални части от поземлен имот № 201010 по КВС за землището на селото, местността „Букака“, целият с площ 0,500 дка, с начин на трайно ползване - водостопанско съоръжение, актуван с </w:t>
      </w:r>
      <w:r>
        <w:rPr>
          <w:rFonts w:cs="HebarU" w:ascii="HebarU" w:hAnsi="HebarU"/>
          <w:szCs w:val="24"/>
          <w:lang w:val="bg-BG" w:eastAsia="bg-BG"/>
        </w:rPr>
        <w:t>Акт за частна държавна собственост</w:t>
      </w:r>
      <w:r>
        <w:rPr>
          <w:rFonts w:cs="HebarU" w:ascii="HebarU" w:hAnsi="HebarU"/>
          <w:lang w:val="bg-BG" w:eastAsia="bg-BG"/>
        </w:rPr>
        <w:t xml:space="preserve"> № 8445 от 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в) 0,686/9,734 идеални части от поземлен имот № 214017 по КВС за землището на селото, местността „Пранговото“, целият с площ 9,734 дка, с начин на трайно ползване - водостопанско съоръжение, актуван с </w:t>
      </w:r>
      <w:r>
        <w:rPr>
          <w:rFonts w:cs="HebarU" w:ascii="HebarU" w:hAnsi="HebarU"/>
          <w:szCs w:val="24"/>
          <w:lang w:val="bg-BG" w:eastAsia="bg-BG"/>
        </w:rPr>
        <w:t>Акт за частна държавна собственост</w:t>
      </w:r>
      <w:r>
        <w:rPr>
          <w:rFonts w:cs="HebarU" w:ascii="HebarU" w:hAnsi="HebarU"/>
          <w:lang w:val="bg-BG" w:eastAsia="bg-BG"/>
        </w:rPr>
        <w:t xml:space="preserve"> № 8447 от 5 февруари 2014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Лъки за безвъзмездно прехвърляне правото на собственост върху имотите по т. 1 за реализиране на предвидената в т. 1 санитарно-охранителна зона, пояс І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Лъки да прехвърли собствеността върху имотите по т. 1 на държавата при нереализиране на предвидения в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метът на община Лъки да състави актове за публична общинска собственост за имотите по т.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7:00Z</dcterms:created>
  <dc:creator>Бойка Владова</dc:creator>
  <dc:description/>
  <cp:keywords/>
  <dc:language>en-US</dc:language>
  <cp:lastModifiedBy>Галина Смелова</cp:lastModifiedBy>
  <cp:lastPrinted>2018-12-07T11:55:00Z</cp:lastPrinted>
  <dcterms:modified xsi:type="dcterms:W3CDTF">2018-12-07T11:57:00Z</dcterms:modified>
  <cp:revision>2</cp:revision>
  <dc:subject/>
  <dc:title>Р Е П У Б Л И К А   Б Ъ Л Г А Р И Я</dc:title>
</cp:coreProperties>
</file>