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7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-23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област Ловеч, община Троян, гр. Троян, ул. „Стара планина“ № 34, представляващ поземлен имот с идентификатор 73198.512.408 по кадастралната карта и кадастралните регистри на гр. Троян с площ 459 кв. м, заедно с построената в него сграда с идентификатор 73198.512.408.1 със застроена площ 105 кв. м, брой етажи 2, с предназначение - сграда със смесено предназначение, състояща се от кухня, стол и посетителски център, подробно описан в Акт за публична държавна собственост № 2733 от 2 ноември 2012 г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-23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състави акт за частн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 w:eastAsia="bg-BG"/>
        </w:rPr>
      </w:pPr>
      <w:r>
        <w:rPr>
          <w:rFonts w:cs="HebarU" w:ascii="HebarU" w:hAnsi="HebarU"/>
          <w:b w:val="false"/>
          <w:szCs w:val="24"/>
          <w:lang w:val="ru-RU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8:00Z</dcterms:created>
  <dc:creator>Бойка Владова</dc:creator>
  <dc:description/>
  <cp:keywords/>
  <dc:language>en-US</dc:language>
  <cp:lastModifiedBy>Галина Смелова</cp:lastModifiedBy>
  <cp:lastPrinted>2018-12-07T11:58:00Z</cp:lastPrinted>
  <dcterms:modified xsi:type="dcterms:W3CDTF">2018-12-07T11:58:00Z</dcterms:modified>
  <cp:revision>2</cp:revision>
  <dc:subject/>
  <dc:title>Р Е П У Б Л И К А   Б Ъ Л Г А Р И Я</dc:title>
</cp:coreProperties>
</file>