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декемв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имоти – частна държавна собственост, имоти – публична държавна собственост, намиращи се в област Шумен, община Шумен, село Царев брод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сграда с идентификатор 78104.501.192.1 по кадастралната карта и кадастралните регистри на село Царев брод, със застроена площ 145 кв. м, на един етаж, с предназначение – „Складова база, склад“, разположена в поземлен имот с идентификатор 78104.501.192, съгласно Акт за публична държавна собственост № 3083 от 12 юли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сграда с идентификатор 78104.501.192.2 по кадастралната карта и кадастралните регистри на село Царев брод, със застроена площ 75 кв. м, на един етаж, с предназначение – „Хангар, депо, гараж“, разположена в поземлен имот с идентификатор 78104.501.192, съгласно Акт за публична държавна собственост № 3083 от 12 юли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сграда с идентификатор 78104.501.967.4 по кадастралната карта и кадастралните регистри на село Царев брод, със застроена площ 80 кв. м, на два етажа, с предназначение – „Здравно заведение“, разположена в поземлен имот с идентификатор 78104.501.967, съгласно Акт за публична държавна собственост № 3087 от 12 юли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сграда с идентификатор 78104.501.967.8 по кадастралната карта и кадастралните регистри на село Царев брод, със застроена площ 109 кв. м, на един етаж, с предназначение – „Административна, делова сграда“, разположена в поземлен имот с идентификатор 78104.501.967, съгласно Акт за публична държавна собственост № 3087 от 12 юли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сграда с идентификатор 78104.501.967.9 по кадастралната карта и кадастралните регистри на село Царев брод, със застроена площ 53 кв. м, на един етаж, с предназначение – „Административна, делова сграда“, разположена в поземлен имот с идентификатор 78104.501.967, съгласно Акт за публична държавна собственост № 3087 от 12 юл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Шумен да състави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3:00Z</dcterms:created>
  <dc:creator>Cvety</dc:creator>
  <dc:description/>
  <cp:keywords/>
  <dc:language>en-US</dc:language>
  <cp:lastModifiedBy>Галина Смелова</cp:lastModifiedBy>
  <cp:lastPrinted>2018-12-06T14:22:00Z</cp:lastPrinted>
  <dcterms:modified xsi:type="dcterms:W3CDTF">2018-12-06T12:53:00Z</dcterms:modified>
  <cp:revision>2</cp:revision>
  <dc:subject/>
  <dc:title>Р Е П У Б Л И К А   Б Ъ Л Г А Р И Я</dc:title>
</cp:coreProperties>
</file>