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ok;Times New Roman" w:hAnsi="Timok;Times New Roman" w:cs="Timok;Times New Roman"/>
          <w:spacing w:val="40"/>
          <w:sz w:val="28"/>
          <w:lang w:val="bg-BG"/>
        </w:rPr>
      </w:pPr>
      <w:r>
        <w:rPr>
          <w:rFonts w:cs="Timok;Times New Roman" w:ascii="Timok;Times New Roman" w:hAnsi="Timok;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кадемик МИХАИЛ ИВАНОВ БЕЛЧЕ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lang w:val="bg-BG"/>
        </w:rPr>
        <w:t xml:space="preserve">чл. 98, т. 8 </w:t>
      </w:r>
      <w:r>
        <w:rPr>
          <w:rFonts w:cs="HebarU" w:ascii="HebarU" w:hAnsi="HebarU"/>
          <w:szCs w:val="24"/>
          <w:lang w:val="bg-BG"/>
        </w:rPr>
        <w:t xml:space="preserve">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академик МИХАИЛ ИВАНОВ БЕЛЧЕ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b/>
          <w:lang w:val="bg-BG"/>
        </w:rPr>
        <w:t>награждаване на академик Михаил Иванов Белчев с орден „Стара планина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хаил Иванов Белчев е български естраден певец, композитор, поет и режись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хаил Белчев е роден на 13 август 1946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й е автор на повече от 50 песни, между които най-популярни са: „Булевардът“, „Младостта си отива“ и „Не остарявай любов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хаил Белчев има издадени десетки албуми, сред които: „Къде сте, приятели”, 1972 г., „Двойник”, 1977 г., „Преквалификация”, 1988 г., „Човек за прегръщане”, 1994 г. (песни по стихове на Михаил Белчев), „Късна любов”, 1996 г., „Мила моя”, 2000 г. , „Прераждане” –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годините той осъществява множество турнета - с хор „Бодра смяна” в Германия и в Полша, по-късно - в СССР, в ГДР, в Полша, в ЧССР, в Румъния, в Италия, в Испания, във Франция, в Западен Берлин, в САЩ, в Канада, в Украйна и в Ру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хаил Белчев е носител на много награди от български и чуждестранни фестивали. За песните си Михаил Белчев получава първи награди от Фестивала „Златният Орфей“ през 1969, 1984, 1990 и 1998 г. Същата награда за цялостно творчество му е присъдена и през 199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хаил Белчев е автор на няколко книги - „По първи петли”, 1987 г.,  „Човек за прегръщане”, 1994  г., „Не всичко е пари, приятелю...”, 1997 г.,  „Поезия”, 2000 г. и 2003 г., „Ако не беше ти”, 2007 г.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4 г. Михаил Белчев е удостоен със званието „Почетен гражданин на Соф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2009 г. Белчев е избран за академик на Българската академия на науките и изкуств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0:00Z</dcterms:created>
  <dc:creator>Cvety</dc:creator>
  <dc:description/>
  <cp:keywords/>
  <dc:language>en-US</dc:language>
  <cp:lastModifiedBy>Галина Смелова</cp:lastModifiedBy>
  <cp:lastPrinted>2018-12-10T09:35:00Z</cp:lastPrinted>
  <dcterms:modified xsi:type="dcterms:W3CDTF">2018-12-10T07:50:00Z</dcterms:modified>
  <cp:revision>2</cp:revision>
  <dc:subject/>
  <dc:title>Р Е П У Б Л И К А   Б Ъ Л Г А Р И Я</dc:title>
</cp:coreProperties>
</file>