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декември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</w:t>
      </w:r>
      <w:r>
        <w:rPr>
          <w:rFonts w:cs="HebarU" w:ascii="HebarU" w:hAnsi="HebarU"/>
          <w:b/>
          <w:szCs w:val="24"/>
          <w:lang w:val="bg-BG"/>
        </w:rPr>
        <w:t>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</w:t>
      </w:r>
      <w:r>
        <w:rPr>
          <w:rFonts w:cs="HebarU" w:ascii="HebarU" w:hAnsi="HebarU"/>
          <w:bCs/>
          <w:szCs w:val="24"/>
          <w:lang w:val="bg-BG"/>
        </w:rPr>
        <w:t>на утвърдените разходи по области на политики/бюджетни програми по бюджета на Министерството на труда и социалната политика за 2018 г., както следва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величава утвърдените разходи по „Политика в областта на заетостта”, бюджетна програма „Осигуряване на заетост и повишаване на качеството на работната сила на безработните и заетите лица“, с </w:t>
        <w:br/>
        <w:t>2 134 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величава утвърдените разходи по „Политика в областта на трудовите отношения”, бюджетна програма „Осигуряване на подходящи условия на труд“, с 986 000 лв., в т.ч. разходи за персонал – 100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величава утвърдените разходи по „Политика в областта на хората с увреждания”, бюджетна програма „Интеграция на хората с увреждания“, със 116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намалява утвърдените разходи по „Политика в областта на социалното включване” с 3 238 000 лв., като:</w:t>
      </w:r>
    </w:p>
    <w:p>
      <w:pPr>
        <w:pStyle w:val="Normal"/>
        <w:spacing w:before="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величава утвърдените разходи по бюджетна програма „Закрила на децата чрез преход от институционални грижи към алтернативни грижи в семейна среда“ със 112 000 лв.;</w:t>
      </w:r>
    </w:p>
    <w:p>
      <w:pPr>
        <w:pStyle w:val="Normal"/>
        <w:spacing w:before="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малява утвърдените разходи по бюджетна програма „Подпомагане на семейства с деца“ с  3 350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увеличава утвърдените разходи по бюджетна програма „Администрация“ с 2 000 лв., в т.ч. намалява разходите за персонал със 100 0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извърши налагащите се от чл. 1 промени по бюджета на Министерството на труда и социалната политика за  2018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6:00Z</dcterms:created>
  <dc:creator>neli</dc:creator>
  <dc:description/>
  <cp:keywords/>
  <dc:language>en-US</dc:language>
  <cp:lastModifiedBy>Мария Нинчева</cp:lastModifiedBy>
  <cp:lastPrinted>2018-12-06T13:00:00Z</cp:lastPrinted>
  <dcterms:modified xsi:type="dcterms:W3CDTF">2018-12-06T13:16:00Z</dcterms:modified>
  <cp:revision>2</cp:revision>
  <dc:subject/>
  <dc:title>Р Е П У Б Л И К А   Б Ъ Л Г А Р И Я</dc:title>
</cp:coreProperties>
</file>