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8 г.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величава утвърдените разходи по „Политика в областта на опазването и ползването на компонентите на околната среда” със 733 710 лв., в т.ч.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величава утвърдените разходи по бюджетна програма   „Интегрирана система за управление на отпадъците и опазване на почвите" с 427 11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величава утвърдените разходи по бюджетна програма „Намаляване на вредните емисии в атмосферата и подобряване качеството на атмосферния въздух" със 113 66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величава утвърдените разходи по бюджетна програма „Съхраняване, укрепване и възстановяване на екосистеми, местообитания, видове и генетичните им ресурси" с 56 84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увеличава утвърдените разходи по бюджетна програма  „Информиране, участие на обществеността в процеса на вземане на решения и прилагане на механизмите за контрол" с 9684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величава утвърдените разходи по бюджетна програма „Оценка и управление на въздействието върху околната среда" със 126 40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 утвърдените разходи по „Политика в областта на Националната система за мониторинг на околната среда и информационна обезпеченост“ със 142 487 лв., в т.ч. по бюджетна програма „Национална система за мониторинг на околната среда и информационна обезпече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 утвърдените разходи по бюджетна програма „Администрация“ с 591 22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Увеличава утвърдените с чл. 18, ал. 3 от Закона за държавния бюджет на Република България за 2018 г. показатели за максимален размер на ангажиментите за разходи, които могат да бъдат поети през 2018 г., и максимален размер на новите задължения за разходи, които могат да бъдат натрупани за 2018 г., с 13 86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извърши съответните промени по бюджета на Министерството на околната среда и водите 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и 7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7:00Z</dcterms:created>
  <dc:creator>Cvety</dc:creator>
  <dc:description/>
  <cp:keywords/>
  <dc:language>en-US</dc:language>
  <cp:lastModifiedBy>Мария Нинчева</cp:lastModifiedBy>
  <cp:lastPrinted>2018-12-06T13:16:00Z</cp:lastPrinted>
  <dcterms:modified xsi:type="dcterms:W3CDTF">2018-12-06T13:17:00Z</dcterms:modified>
  <cp:revision>2</cp:revision>
  <dc:subject/>
  <dc:title>Р Е П У Б Л И К А   Б Ъ Л Г А Р И Я</dc:title>
</cp:coreProperties>
</file>