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декемв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остановление № 221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кия съвет от 2018 г. за одобряване на допълнителни разходи по бюджета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твото на регионалното развитие и благоустройството за 2018 г. (</w:t>
      </w:r>
      <w:r>
        <w:rPr>
          <w:rFonts w:cs="HebarU" w:ascii="HebarU" w:hAnsi="HebarU"/>
          <w:b/>
          <w:caps/>
          <w:szCs w:val="24"/>
          <w:lang w:val="bg-BG"/>
        </w:rPr>
        <w:t>дв</w:t>
      </w:r>
      <w:r>
        <w:rPr>
          <w:rFonts w:cs="HebarU" w:ascii="HebarU" w:hAnsi="HebarU"/>
          <w:b/>
          <w:smallCaps/>
          <w:szCs w:val="24"/>
          <w:lang w:val="bg-BG"/>
        </w:rPr>
        <w:t>, бр. 85 от 2018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-2977" w:leader="none"/>
        </w:tabs>
        <w:spacing w:before="120" w:after="120"/>
        <w:ind w:firstLine="1134"/>
        <w:contextualSpacing/>
        <w:jc w:val="both"/>
        <w:rPr>
          <w:rFonts w:ascii="HebarU" w:hAnsi="HebarU" w:cs="HebarU"/>
          <w:szCs w:val="24"/>
          <w:lang w:val="bg-BG" w:bidi="my-MM"/>
        </w:rPr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eastAsia="SimSun;宋体" w:cs="HebarU" w:ascii="HebarU" w:hAnsi="HebarU"/>
          <w:b/>
          <w:szCs w:val="24"/>
          <w:lang w:val="bg-BG" w:eastAsia="zh-CN"/>
        </w:rPr>
        <w:t>.</w:t>
      </w:r>
      <w:r>
        <w:rPr>
          <w:rFonts w:cs="HebarU" w:ascii="HebarU" w:hAnsi="HebarU"/>
          <w:szCs w:val="24"/>
          <w:lang w:val="bg-BG" w:bidi="my-MM"/>
        </w:rPr>
        <w:t xml:space="preserve"> Приложението към чл. 1, ал. 1 се изменя така:</w:t>
      </w:r>
    </w:p>
    <w:p>
      <w:pPr>
        <w:pStyle w:val="Normal"/>
        <w:tabs>
          <w:tab w:val="clear" w:pos="720"/>
          <w:tab w:val="left" w:pos="-2977" w:leader="none"/>
        </w:tabs>
        <w:spacing w:before="120" w:after="120"/>
        <w:ind w:firstLine="1134"/>
        <w:contextualSpacing/>
        <w:jc w:val="right"/>
        <w:rPr/>
      </w:pPr>
      <w:r>
        <w:rPr/>
        <w:t>„</w:t>
      </w:r>
      <w:r>
        <w:rPr/>
        <w:t>Приложение към чл. 1, ал. 1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  <w:gridCol w:w="1560"/>
      </w:tblGrid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по ред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о</w:t>
            </w:r>
            <w:r>
              <w:rPr>
                <w:rFonts w:cs="HebarU" w:ascii="HebarU" w:hAnsi="HebarU"/>
                <w:szCs w:val="24"/>
                <w:lang w:val="bg-BG"/>
              </w:rPr>
              <w:t>бек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ума 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(в лв.)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ът I-6 Граница ОПУ - Ямбол - Карнобат - Бургас от км 445+900 до км 449+200 и от км 450+900 до км 453+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819 971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ът III-7909 Братово - Равнец от км 12+400 до км 25+599, път III-539 Трояново - Айтос от км 23+900 до км 25+100, път III-5391 Трояново - Аспарухово от км 0+000 до км 8+500 - обща дължина 22,899 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 098 464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ът III-795 Драганци - Карнобат от км 28+600 до км 53+140 - обща дължина 24,54 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899 999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ът III-7306 Лозарево - Черница - Сунгурларе - Славянци - Чубра - граница с ОПУ Сливен от км 0+000 до км 19+100 - обща дължина 19,100 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011 814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Автомагистрала Черно море от км 0+000 до км 2+511 и от км 2+911 до км 8+66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889 969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-9 от км 86+000 до км 88+780 и от км 90+764 до км 100+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258 784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ът III-2009 I-2 (Девня-Варна) - Чернево - Суворово от км 0+000 до км 10+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886 966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II-2702 Вълчи дол - Щипско - Суворово от км 26+680 до км 36+2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313 034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ът III-207 I-2 (о.п. Шумен-Девня)- Ветрино - Калоян - Векилски - Кочмар - Тервел - Алеково - (о.п. Силистра - о.п. Дулово) от км 8+988 до км 15+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982 998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I-29 Варна - Добрич от км 23+200 до км 25+3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100 000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ът III-114 Лом - Сталийска махала - Дондуково - Дреновец - Ружинци - Чупрене, местността Б.вода от км 22+000 до км 43+0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249 96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II-101 Враца - Криводол от км 0+312 до км 3+4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52 394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ът III-101 Враца - Криводол от км 20+374 до км 28+450, път III-1301 Криводол - Галатин - Лесура - Фурен - град Монтана от км 13+183 до км 23+3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036 449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II-101 Хайредин - Крива бара - Бутан - Гложене от км 66+300 до км 86+7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276 005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ът III-602 (о.п. Кюстендил-Радомир) - Коняво - Горна Козница - Мала фуча - Бобов дол, участък Г. Козница - Коркина - Мала фуча - Бабино - Бобов дол от км 12+900 до км 27+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589 500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.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III-623 (о.п. Кюстендил - о.п. Дупница)-Мламолово-Бобов дол, участък Големо село-Мало село-Мламолово-Бобов дол от км 0+000 до км 11+4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64 0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ът III-358 Тетевен - Гложене – Ябланица, км 54+000-76+5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047 503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ът III-102 Граница област Видин - Бели мел - Монтана от км 43+380 до км 60+420, от км 63+420 до км 67+000 и от км 74+000 до км 80+5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569 633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ът III-303 (I-3) Малчика - Левски - Градище от км 0+000 до км 2+525 и от км 11+478 до км 19+2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679 638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ът II-55 /Гурково-Н. Загора/ км 72+150-91+500, км 104+100-110+800, км 112+000-112+700 и км 114+500-117+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546 350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ът I-6 София - Бургас от км 387+300 до км 393+300, от км 402+700 до км 405+000 и от км 412+700 до км 421+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941 493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-7 /Бероново-п.в. Петолъчка/ от км 231+550 до км 233+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34 964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I-48 Омуртаг - Котел - I-7 при км 43+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6 699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II-555 /II-55 - Биково - Кермен/ от км 0+000 до км 13+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24 971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II-706 /Граница Търговище-Ябланово-/II-48/ в участъка от км 7+500 до км 20+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9 869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-1 от км 276+162 до км 282+4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620 112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I-18 СОП от км 26+610 до км 31+0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058 249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I-18 СОП от км 32+680 до км 35+5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231 955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ът III-565 граница ОПУ - Пловдив - Опълченец - Оризово - Черна гора от км 27+650 до км 39+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899 990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-5 Димитровград - Хасково - Кърджали от км 278+711 до км 288+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729 134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-5 Димитровград - Хасково - Кърджали от км 288+505 до км 289+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29 911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2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-5 Димитровград - Хасково - Кърджали от км 289+262 до км 293+3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326 604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-5 Димитровград - Хасково - Кърджали от км 293+369 до км 298+4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578 391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4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-5 Димитровград - Хасково - Кърджали от км 300+034 до км 302+9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131 37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-8 Пловдив - Хасково - Свиленград от км 298+300 до км 299+6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024 978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6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II-806 Хасково - Минерални бани от км 0+000 до км 0+8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82 308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7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II-808 Долни Главанак - Силен от км 33+871 до км 44+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14 838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8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-2 Русе - Варна от км 133+794 до км 146+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850 000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9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ът III-701 граница ОПУ - Силистра - Тодор Икономово - Дойранци от км 22+300 до км 25+300 и от км 28+800 до км 48+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960 029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ът III-7003 Върбяне - Златна нива - Царев брод - о.п. Шумен от км 33+855 до км 49+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223 307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II-7004 I-7 Тимарево - Струйно - I-2 от км 0+000 до км 9+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660 572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ът III-536 Ямбол - Роза - Ботево - Скалица - Овчи кладенец - граница с ОПУ - Ст. Загора, от км 3+100 до км 10+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574 251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ът ІІІ-1008 „/І-1/ - Микрево – Раздол – Клепало - граница Република Македония“ от км 0+000 до км 22+062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900 3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4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-4 Севлиево - В. Търново - Антоново от км 134+000 до км 137+9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058 007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I-49 Търговище - Разград - Кубрат - Тутракан от км 79+801 до км 89+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010 074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-5 Русе - В. Търново от км 44+660 до км 54+2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93 732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7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ът ІІІ-235 "Окорш-Паисиево-Звенемир-Подлес-Главиница- Зафирово-Малък Преславец- пристанище М. Преславец" от км 39+117 до км 53+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886 981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8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ІІІ-2307 "Овен-Руйно-Яребица-Правда-Падина -Главиница" от км 0+000 до км 6+2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099 018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9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II-813 /Годеч-Драгоман/ от км 6+900 до км 27+7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30 0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ът II-51 граница – В. Търново – Попово” от км 30+000 до км 47+4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624 462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сичк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150 000 000</w:t>
            </w:r>
          </w:p>
        </w:tc>
      </w:tr>
    </w:tbl>
    <w:p>
      <w:pPr>
        <w:pStyle w:val="Normal"/>
        <w:tabs>
          <w:tab w:val="clear" w:pos="720"/>
          <w:tab w:val="left" w:pos="-2977" w:leader="none"/>
        </w:tabs>
        <w:spacing w:lineRule="auto" w:line="360"/>
        <w:ind w:right="-524" w:hanging="0"/>
        <w:jc w:val="right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”</w:t>
      </w:r>
    </w:p>
    <w:p>
      <w:pPr>
        <w:pStyle w:val="Normal"/>
        <w:tabs>
          <w:tab w:val="clear" w:pos="720"/>
          <w:tab w:val="left" w:pos="-2977" w:leader="none"/>
        </w:tabs>
        <w:spacing w:before="120" w:after="0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Normal"/>
        <w:tabs>
          <w:tab w:val="clear" w:pos="720"/>
          <w:tab w:val="left" w:pos="-2977" w:leader="none"/>
        </w:tabs>
        <w:spacing w:before="120" w:after="0"/>
        <w:jc w:val="center"/>
        <w:rPr/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szCs w:val="24"/>
          <w:lang w:val="bg-BG"/>
        </w:rPr>
        <w:t>аключителна разпоредба</w:t>
      </w:r>
    </w:p>
    <w:p>
      <w:pPr>
        <w:pStyle w:val="Normal"/>
        <w:tabs>
          <w:tab w:val="clear" w:pos="720"/>
          <w:tab w:val="left" w:pos="-2977" w:leader="none"/>
        </w:tabs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-297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от деня на обнародването му </w:t>
        <w:br/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4:00Z</dcterms:created>
  <dc:creator>neli</dc:creator>
  <dc:description/>
  <cp:keywords/>
  <dc:language>en-US</dc:language>
  <cp:lastModifiedBy>Мария Нинчева</cp:lastModifiedBy>
  <cp:lastPrinted>2018-12-07T09:37:00Z</cp:lastPrinted>
  <dcterms:modified xsi:type="dcterms:W3CDTF">2018-12-07T09:34:00Z</dcterms:modified>
  <cp:revision>2</cp:revision>
  <dc:subject/>
  <dc:title>Р Е П У Б Л И К А   Б Ъ Л Г А Р И Я</dc:title>
</cp:coreProperties>
</file>