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overflowPunct w:val="false"/>
        <w:autoSpaceDE w:val="false"/>
        <w:ind w:left="1701" w:right="44" w:hanging="567"/>
        <w:jc w:val="both"/>
        <w:textAlignment w:val="baseline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говор между правителството на Република България и община Елин Пелин за финансиране изграждането на елементи от техническата инфраструктура - публична общинска собственост, и проект на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mallCaps/>
          <w:szCs w:val="24"/>
          <w:lang w:val="bg-BG"/>
        </w:rPr>
        <w:t>оговор между правителството на Република България и Кооперация „Панда“ за изпълнение на инвестиционния проект „Логистичен център Office 1 Superstore“, с. Равно поле, община Елин Пелин, Софийска област</w:t>
      </w:r>
    </w:p>
    <w:p>
      <w:pPr>
        <w:pStyle w:val="Normal"/>
        <w:overflowPunct w:val="false"/>
        <w:autoSpaceDE w:val="false"/>
        <w:spacing w:lineRule="auto" w:line="276" w:before="120" w:after="40"/>
        <w:ind w:firstLine="1134"/>
        <w:jc w:val="both"/>
        <w:textAlignment w:val="baseline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ДВ, бр. 76 от 200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Елин Пелин за финансиране изграждане на елементи от техническата инфраструктура - публична общинска собственост: пътна връзка към складово-логистична база на Кооперация „Панда“ в УПИ I-5, 18, 54, 55, кв. 11, по плана на с. Равно поле, община Елин Пелин (разрушаване на съществуващ водосток от о.т. 100 до </w:t>
        <w:br/>
        <w:t xml:space="preserve">о.т. 102, изграждане на нов водосток от о.т. 100 до о.т. 102 и нова улица от </w:t>
        <w:br/>
        <w:t>о.т. 102 до вход към УПИ I-5, 18, 54, 55 – за производствени и складови помещения за офис мебели, кв. 11, землището на с. Равно поле, община Елин Пелин)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нфраструктурата е публична общинска собственост с нестопанско предназначение и ползването й се осъществява безвъзмездно и общодостъпно по неикономически на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 xml:space="preserve">оговор по чл. 41, ал. 1, т. 1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Кооперация „Панда“ за изпълнение на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вестиционен проект „Логистичен център Office 1 Superstore“, с. Равно поле, община Елин Пелин, Софийска област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HebarU" w:ascii="HebarU" w:hAnsi="HebarU"/>
          <w:bCs/>
          <w:szCs w:val="24"/>
          <w:lang w:val="bg-BG"/>
        </w:rPr>
        <w:t>Елин Пели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предостави средства в размер до 353 740 лв. от бюджета на Министерството на икономиката за 2018 г. на община Елин Пелин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да осъществява контрол по изпълнението на договорите по т. 1 и 2, както и да упражнява правата по обезпечението по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между правителството на Република България и Кооперация </w:t>
      </w:r>
      <w:r>
        <w:rPr>
          <w:rFonts w:cs="HebarU" w:ascii="HebarU" w:hAnsi="HebarU"/>
          <w:bCs/>
          <w:szCs w:val="24"/>
          <w:lang w:val="bg-BG"/>
        </w:rPr>
        <w:t>„Панд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1:00Z</dcterms:created>
  <dc:creator>Бойка Владова</dc:creator>
  <dc:description/>
  <cp:keywords/>
  <dc:language>en-US</dc:language>
  <cp:lastModifiedBy>Галина Смелова</cp:lastModifiedBy>
  <cp:lastPrinted>2018-12-11T11:51:00Z</cp:lastPrinted>
  <dcterms:modified xsi:type="dcterms:W3CDTF">2018-12-11T10:11:00Z</dcterms:modified>
  <cp:revision>2</cp:revision>
  <dc:subject/>
  <dc:title>Р Е П У Б Л И К А   Б Ъ Л Г А Р И Я</dc:title>
</cp:coreProperties>
</file>