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559" w:right="469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Българския институт по метроло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Българския институт по метроло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10"/>
          <w:lang w:val="bg-BG"/>
        </w:rPr>
      </w:pPr>
      <w:r>
        <w:rPr>
          <w:rFonts w:cs="HebarU" w:ascii="HebarU" w:hAnsi="HebarU"/>
          <w:b/>
          <w:smallCaps/>
          <w:szCs w:val="1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Държавната агенция за метрология и технически надзор, приет с Постановление N 47 на Министерския съвет от 2003 г. (обн., ДВ, бр. 20 от 2003 г.; изм. и доп., бр. 48, 78 и 96 от 2005 г. и бр. 15 и 28 от 2006 г.),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ите “Държавната агенция за метрология и технически надзор” се заменят с “Държавната агенция за метрологичен и технически надзор”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2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 букви “а”, “б” и “в” се заличават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буква “е” се изменя така: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е) по предложение на председателя на Българския институт по метрология (БИМ) определя периодичността на проверката на средствата за измерване в употреба, които подлежат на контрол, и предлага на председателя на БИМ отменяне на одобрението на типа на средствата за измерване, когато при метрологичния надзор се установи, че е налице основание по чл. 36, ал. 1 от Закона за измервания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а. дава становища за издаване на разрешително по чл. 104, ал. 1 от Закона за опазване на околната среда, за изграждането и експлоатацията на нови и експлоатацията на действащи предприятия и/или съоръжения, класифицирани като “предприятия и/или съоръжения с нисък рисков потенциал” или като “предприятия и/или съоръжения с висок рисков потенциал”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5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Администрацията на ДАМТН е организирана в 4 главни дирекции, 4 дирекции, инспекторат и звено “Сигурност”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867” се заменя с “50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чл. 11а,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вено “Сигурност” е на пряко подчинение на председателя, ръководи се от служителя по сигурността на информацията и изпълнява следните задачи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накрая се добавя “и на международните договори във връзка със защитата на класифицираната информ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3, т. 13 думите “и организира работата на учебния център по чл. 8, ал. 2 от Закона за измерваният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 чл. 14 т. 13 се отменя. 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В чл. 15, ал. 1: 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цифрата “6” се заменя с “4”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 и 2 се отменят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Членове 16 и 17 се отменят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8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думата “прави” се заменя с “подготвя”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9 и 10 се изменят така:</w:t>
      </w:r>
    </w:p>
    <w:p>
      <w:pPr>
        <w:pStyle w:val="TextBodyIndent"/>
        <w:rPr/>
      </w:pPr>
      <w:r>
        <w:rPr/>
        <w:t>“</w:t>
      </w:r>
      <w:r>
        <w:rPr/>
        <w:t>9. води регистър на одобрените идентификационни знаци на производителите на бутил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за публикуване в официалния бюлетин на ДАМТН информация за одобрените идентификационни знаци на производителите на бутилк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5 думите “производителите, вносителите 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в т. 18 в началото се добавя “по искане на председателя </w:t>
        <w:br/>
        <w:t>на БИМ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т. 18а:</w:t>
      </w:r>
    </w:p>
    <w:p>
      <w:pPr>
        <w:pStyle w:val="TextBodyIndent"/>
        <w:rPr/>
      </w:pPr>
      <w:r>
        <w:rPr/>
        <w:t>“</w:t>
      </w:r>
      <w:r>
        <w:rPr/>
        <w:t>18а. предоставя на лицата, оправомощени да извършват проверка на средства за измерване, заявените от тях знаци, удостоверяващи извършването на метрологичен контрол.”;</w:t>
      </w:r>
    </w:p>
    <w:p>
      <w:pPr>
        <w:pStyle w:val="TextBodyIndent"/>
        <w:rPr/>
      </w:pPr>
      <w:r>
        <w:rPr/>
        <w:t>е) точки 19-2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20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лед думата “продукти” се добавя “по 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след думите “досиета на продуктите” се добавя “по 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след думата “продукти” се добавя “по 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след думата “продукти” се добавя “по 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6 след думата “продукти” се добавя “по 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точка 7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В чл. 2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5 след думата “опасност” се добавя “и маши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6 думата “съоръжения” се заменя с “продук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7 думите “съоръженията с повишена опасност” се заменят с “продукт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18 думите “съоръженията с повишена опасност” се заменят с “продукт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т. 1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а. участва в проверки по чл. 157а, ал. 2 от Закона за опазване на околната среда на оператори, получили разрешително за изграждане и експлоатация на предприятия и/или съоръжения, класифицирани като “предприятия и/или съоръжения с нисък рисков потенциал” или като “предприятия и/или съоръжения с висок рисков потенциал.”</w:t>
      </w:r>
    </w:p>
    <w:p>
      <w:pPr>
        <w:pStyle w:val="Normal"/>
        <w:spacing w:before="120" w:after="0"/>
        <w:ind w:right="-720" w:firstLine="1134"/>
        <w:jc w:val="both"/>
        <w:rPr/>
      </w:pPr>
      <w:r>
        <w:rPr>
          <w:rFonts w:cs="HebarU" w:ascii="HebarU" w:hAnsi="HebarU"/>
          <w:lang w:val="bg-BG"/>
        </w:rPr>
        <w:t>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2:</w:t>
      </w:r>
    </w:p>
    <w:p>
      <w:pPr>
        <w:pStyle w:val="Normal"/>
        <w:spacing w:before="120" w:after="0"/>
        <w:ind w:right="-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буква “г”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извършва експертизи на резултатите от изпитването и изготвя констативни протоколи за съответствие на течните горива с изискванията за качество;”</w:t>
      </w:r>
    </w:p>
    <w:p>
      <w:pPr>
        <w:pStyle w:val="Normal"/>
        <w:spacing w:before="120" w:after="0"/>
        <w:ind w:right="-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7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7. подготвя информация за качеството на течните горива и я предоставя на Министерството на околната среда и водите за изготвяне на годишни доклад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думите “подготовката за присъединяване към Европейския съюз” се заменят с “членството в Европейския съюз и мониторинга от страна на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координира и участва в подготовката на информация и становища, свързани с европейската интеграция съобразно функционалната компетентност на ДАМТ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ъздава се т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а. координира участието на представители на ДАМТН в работните групи, комитети и други работни форуми на Европейския съю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в т. 4 думите “в областта на метрологията и оценяване на съответствието” се заменят със “съобразно функционалната компетентност на агенц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, т. 6 накрая се поставя запетая и се добавя “както и от генералния секретар на Съвета на Европа”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здава се чл. 3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31а. (1)</w:t>
      </w:r>
      <w:r>
        <w:rPr>
          <w:rFonts w:cs="HebarU" w:ascii="HebarU" w:hAnsi="HebarU"/>
          <w:lang w:val="bg-BG"/>
        </w:rPr>
        <w:t xml:space="preserve"> За материално стимулиране на служителите в ДАМТН се определят до 25 на сто от брутния годишен размер на средствата за работна заплата по бюджета на агенцията, които се осигуряват от преизпълнение н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ото материално стимулиране на служителите се извършва тримесечно по направени предлож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лужител – от съответния директор; </w:t>
      </w:r>
    </w:p>
    <w:p>
      <w:pPr>
        <w:pStyle w:val="TextBodyIndent"/>
        <w:rPr/>
      </w:pPr>
      <w:r>
        <w:rPr/>
        <w:t>2. директори и главни директори – от заместник-председателя и/или от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ен секретар – от заместник-председателя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Индивидуалният размер на сумата за материално стимулиране на всеки служител се определя със заповед на председателя на ДАМТН въз основа на показателите, посочени в Наредбата за условията и реда за атестиране на служителите в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4)</w:t>
      </w:r>
      <w:r>
        <w:rPr>
          <w:rFonts w:cs="HebarU" w:ascii="HebarU" w:hAnsi="HebarU"/>
          <w:lang w:val="bg-BG"/>
        </w:rPr>
        <w:t xml:space="preserve"> Индивидуалният размер на допълнителното материално стимулиране на председателя и заместник-председателя се определя върху индивидуалните им средства за работна заплата за съответното тримесечие в размер, равен на средния процент на допълнителното материално стимулиране на служител от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 на вътрешно съвместителство или вътрешно заместване съответният служител има право само на допълнителното материално стимулиране, което му е определено за извършване на работата по основното му служебно или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6)</w:t>
      </w:r>
      <w:r>
        <w:rPr>
          <w:rFonts w:cs="HebarU" w:ascii="HebarU" w:hAnsi="HebarU"/>
          <w:lang w:val="bg-BG"/>
        </w:rPr>
        <w:t xml:space="preserve"> Допълнителното материално стимулиране се получава в дните, определени за получаване на работните заплати в администрация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7)</w:t>
      </w:r>
      <w:r>
        <w:rPr>
          <w:rFonts w:cs="HebarU" w:ascii="HebarU" w:hAnsi="HebarU"/>
          <w:lang w:val="bg-BG"/>
        </w:rPr>
        <w:t xml:space="preserve"> Начисляването и изплащането на средствата за допълнителното материално стимулиране се извършват на базата на действително отработени дни през съответното тримесеч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8)</w:t>
      </w:r>
      <w:r>
        <w:rPr>
          <w:rFonts w:cs="HebarU" w:ascii="HebarU" w:hAnsi="HebarU"/>
          <w:lang w:val="bg-BG"/>
        </w:rPr>
        <w:t xml:space="preserve"> За отработени дни по ал. 7 се считат и дните, през които служителите ползват редовен и допълнителен платен годишен отпу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9)</w:t>
      </w:r>
      <w:r>
        <w:rPr>
          <w:rFonts w:cs="HebarU" w:ascii="HebarU" w:hAnsi="HebarU"/>
          <w:lang w:val="bg-BG"/>
        </w:rPr>
        <w:t xml:space="preserve"> Нямат право на допълнително материално стимулиране служителите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са изпълнили показателите съгласно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новоназначени след провеждане на конкурс - за срок 3 месеца от датата на назнача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със срочен договор за срок по-кратък от 3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 в неплатен годишен отпу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а в отпуск по чл. 63 от Закона за държавния служител и по </w:t>
        <w:br/>
        <w:t>чл. 162 - 167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10)</w:t>
      </w:r>
      <w:r>
        <w:rPr>
          <w:rFonts w:cs="HebarU" w:ascii="HebarU" w:hAnsi="HebarU"/>
          <w:lang w:val="bg-BG"/>
        </w:rPr>
        <w:t xml:space="preserve"> Председателят и заместник-председателят нямат право на допълнително материално стимулиране в случаите по ал. 9, т.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11)</w:t>
      </w:r>
      <w:r>
        <w:rPr>
          <w:rFonts w:cs="HebarU" w:ascii="HebarU" w:hAnsi="HebarU"/>
          <w:lang w:val="bg-BG"/>
        </w:rPr>
        <w:t xml:space="preserve"> Със заповед на председателя на агенцията се лишават от допълнително материално стимулиране служителите от администрацията в случаите на нарушения по служебното или трудовото правоотнош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приложението към чл. 5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867” се заменя с “50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 “Заместник-председатели   2” се заменя със “Заместник-председател 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Инспекторат ” цифрата ”4” се заменя с "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Обща администрация” числото ”101” се заменя с "86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”Административно-правно и информационно обслужване” числото ”39” се заменя с "3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дирекция ”Финансово-стопански дейности и управление на собствеността” числото ”62” се заменя с "5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Специализирана администрация” числото ”756” се заменя с "41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едове “Главна дирекция “Национален център по метрология” и “Главна дирекция “Мерки и измервателни уред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на ред “Главна дирекция ”Контрол на качеството на течните горива” числото ”35” се заменя с "57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на ред “дирекция ”Международно сътрудничество и европейска интеграция” числото ”17” се заменя с "1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всякъде думите “Държавната агенция за метрология и технически надзор” се заменят с “Държавната агенция за метрологичен и технически надзор” в следните нормативни актове: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Тарифа N 11 за таксите, които се събират в системата на Държавната агенция за метрология и технически надзор по Закона за държавните такси, утвърдена с Постановление N 97 на Министерския съвет от 1999 г. (обн., ДВ, бр. 50 от 1999 г.; изм. и доп., бр. 10 от 2000 г., бр. 94 и 115 от 2002 г., бр. 17 и 19 от 2003 г.; попр., бр. 27 и 33 от 2003 г.; изм. и доп., бр. 49 от 2003 г., бр. 32 и 104 от 2004 г. и бр. 15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редбата за безопасната експлоатация и техническия надзор на асансьори, приета с Постановление N 75 на Министерския съвет от </w:t>
        <w:br/>
        <w:t>2003 г. (обн., ДВ, бр. 33 от 2003 г.; изм. и доп., бр. 15 и 96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редбата за устройството, безопасната експлоатация и техническия надзор на строителни товаро-пътнически подемници и товарни платформени асансьори, приета с Постановление N 179 на Министерския съвет от 2002 г. (обн., ДВ, бр. 81 от 2002 г.; изм. и доп., бр. 115 от 2002 г. и </w:t>
        <w:br/>
        <w:t>бр. 114 от 2003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редбата за устройството, експлоатацията и техническия надзор на ацетиленови уредби, приета с Постановление N 187 на Министерския съвет от 2001 г. (обн., ДВ, бр. 66 от 2001 г.; изм. и доп., бр. 115 от 2002 г. и </w:t>
        <w:br/>
        <w:t>бр. 114 от 2003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N 171 на Министерския съвет от 2004 г. (обн., ДВ, бр. 67 от 2004 г.; изм. и доп., бр. 78 от 2005 г. и бр. 32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N 243 на Министерския съвет от 2004 г. (обн., ДВ, бр. 82 от 2004 г.; изм. и доп., бр. 104 от 2004 г. и бр. 32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Наредбата за устройството и безопасната експлоатация на нефтопроводи и нефтопродуктопроводи, приета с Постановление N 312 на Министерския съвет от 2004 г. (обн., ДВ, бр. 104 от 2004 г.; изм., бр. 78 от </w:t>
        <w:br/>
        <w:t>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, приета с Постановление</w:t>
        <w:br/>
        <w:t>N 187 на Министерския съвет от 2000 г. (обн., ДВ, бр. 79 от 2000 г.; изм. и доп., бр. 115 от 2002 г., бр. 17 от 2003 г. и бр. 104 от 200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, приета с Постановление N 182 на Министерския съвет от 2001 г. (обн., ДВ, бр. 62 от 2001 г.; изм. и доп., бр. 74 от 2003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Наредбата за съществените изисквания и оценяване на съответствието за електромагнитна съвместимост, приета с Постановление </w:t>
        <w:br/>
        <w:t>N 203 на Министерския съвет от 2001 г. (обн., ДВ, бр. 78 от 2001 г.; изм. и доп., бр. 13 от 2003 г., бр. 65 от 2004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редбата за съществените изисквания и оценяване съответствието на машините, приета с Постановление N 232 на Министерския съвет от 2001 г. (обн., ДВ, бр. 91 от 2001 г.; изм. и доп., бр. 115 от 2002 г., бр. 13 от 2003 г., бр. 52 от 2004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Наредбата за съществените изисквания и оценяване съответствието на котли за гореща вода, предназначени за работа с течни или газообразни горива, по отношение на коефициента на полезно действие, приета с Постановление N 138 на Министерския съвет от 2004 г. (обн., ДВ, </w:t>
        <w:br/>
        <w:t>бр. 56 от 2004 г.; изм. и доп., бр. 24 и 28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аредбата за съществените изисквания към въжените линии за превоз на хора и оценяване на съответствието на техните предпазни устройства и подсистеми, приета с Постановление N 168 на Министерския съвет от 2004 г. (обн., ДВ, бр. 64 от 2004 г.; изм. и доп., бр. 85 от 2005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Наредбата за съществените изисквания и оценяване съответствието на асансьорите и техните предпазни устройства, приета с Постановление N 242 на Министерския съвет от 2001 г. (обн., ДВ, бр. 94 от 2001 г.; изм. и доп., бр. 87 и 115 от 2002 г., бр. 100 от 2003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, приета с Постановление </w:t>
        <w:br/>
        <w:t>N 22 на Министерския съвет от 2004 г. (обн., ДВ, бр. 11 от 2004 г.; изм. и доп.,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Наредбата за съществените изисквания и оценяване на съответствието на играчките, приета с Постановление N 177 на Министерския съвет от 2001 г. (обн., ДВ, бр. 62 от 2001 г.; изм. и доп., бр. 13 и 104 от 2003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Наредбата за съществените изисквания и оценяване съответствието на взривните вещества за граждански цели, приета с Постановление N 52 на Министерския съвет от 2002 г. (обн., ДВ, бр. 26 от </w:t>
        <w:br/>
        <w:t>2002 г., изм. и доп., бр. 115 от 2002 г., бр. 13 от 2003 г. и бр. 24 от 2006 г.)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аредбата за съществените изисквания и оценяване съответствието на газовите уреди, приета с Постановление N 250 на Министерския съвет от 2003 г. (обн., ДВ, бр. 100 от 2003 г.; изм. и доп., бр. 24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аредбата за съществените изисквания и оценяване съответствието на личните предпазни средства, приета с Постановление N 94 на Министерския съвет от 2002 г. (обн., ДВ, бр. 48 от 2002 г.; изм. и доп., бр. 13 от 2003 г. и бр. 24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Наредбат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, приета с Постановление N 205 на Министерския съвет от 2001 г. (обн., ДВ, бр. 81 от  2001 г.; попр., бр. 90 от 2001 г.; изм. и доп., бр. 115 от 2002 г., бр. 13 от 2003 г. и бр. 24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2000 г.; изм. и доп., бр. 75 от 2001 г., бр. 115 от 2002 г., бр. 109 от 2003 г. и бр. 105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Наредбата за съществените изисквания и оценяване съответствието на съдовете под налягане, приета с Постановление N 210 на Министерския съвет от 2001 г. (обн., ДВ, бр. 85 от 2001 г.; изм. и доп., бр. 87 и 115 от 2002 г. и бр. 24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Наредбата за съществените изисквания и оценяване съответствието на радиосъоръжения и крайни далекосъобщителни устройства, приета с Постановление N 175 на Министерския съвет от 2002 г. (обн., ДВ, бр. 79 от 2002 г.; изм. и доп., бр. 115 от 2002 г., бр. 13 от 2003 г., бр. 96 от 2005 г. и бр. 24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Наредбата за съществените изисквания и оценяване съответствието на съоръженията под налягане, приета с Постановление N 204 на Министерския съвет от 2002 г. (обн., ДВ, бр. 87 от 2002 г.; изм. и доп., бр. 24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5. Наредбата за съществените изисквания и оценяване съответствието на плавателните съдове за отдих, приета с Постановление </w:t>
        <w:br/>
        <w:t>N 12 на Министерския съвет от 2006 г. (ДВ, бр. 12 от 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Наредбата за условията и реда за извършване на надзор на пазара, приета с Постановление N 110 на Министерския съвет от 2003 г. </w:t>
        <w:br/>
        <w:t>(обн., ДВ, бр. 49 от 2003 г.; изм. и доп., бр. 85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Наредбата за изискванията за качеството на течните горива, условията, реда и начина за техния контрол, приета с Постановление N 156 на Министерския съвет от 2003 г. (обн., ДВ, бр. 66 от 2003 г.; изм. и доп., бр. 69 и 78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8. Наредбата за предварително опакованите количества продукти, приета с Постановление N 41 на Министерския съвет от 2003 г. (обн., ДВ, </w:t>
        <w:br/>
        <w:t xml:space="preserve">бр. 19 от 2003 г.; попр., бр. 27 и 33 от 2003 г.; изм. и доп., бр. 114 от 2003 г. и </w:t>
        <w:br/>
        <w:t>бр. 1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Наредбата за опаковките, използвани като съдове за измерване на обема на затворените в тях течности, приета с Постановление N 41 на Министерския съвет от 2003 г. (ДВ, бр. 19 от 2003 г.);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0. Постановление N 307 на Министерския съвет от 1996 г. за реда за координация и изпълнение на задълженията на Република България като член на Световната търговска организация (СТО) (обн., ДВ, бр. 1 от 1997 г.; изм. и доп., бр. 45 от 1997 г., бр. 4 от 2001 г., бр. 27 от 2003 г., бр. 78, 89 </w:t>
        <w:br/>
        <w:t>и 96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1. Постановление N 165 на Министерския съвет от 2004 г. за организацията и координацията на обмена на информация за технически регламенти и правила за услуги на информационното общество (обн., ДВ, </w:t>
        <w:br/>
        <w:t>бр. 64 от 2004 г.; изм., бр. 91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2. Постановление N 180 на Министерския съвет от 2005 г. за създаване на Съвет за координация и обмен на информация между органите, осъществяващи контрол на пазара на стоки (обн., ДВ, бр. 65 от 2005 г.; </w:t>
        <w:br/>
        <w:t>изм., бр. 78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приета с Постановление N 247 на Министерския съвет от 2003 г. (обн., ДВ, бр. 99 от 2003 г.; изм. бр. 96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4. Наредбата за условията и реда за издаване на разрешителни за изграждане и експлоатация на нови и експлоатация на действащи предприятия и съоръжения, в които се въвежда система за предотвратяване на големи аварии с опасни вещества или за ограничаване на последствията от тях, приета с Постановление N 84 на Министерския съвет от 2003 г. </w:t>
        <w:br/>
        <w:t>(ДВ, бр. 38 от 2003 г.);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5. Наредбата за изискванията за етикетиране на битови уреди по отношение на шума, излъчван от тях във въздуха, приета с Постановление </w:t>
        <w:br/>
        <w:t>N 210 на Министерския съвет от 2003 г. (обн., ДВ, бр. 87 от 2003 г.; изм., бр. 78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Наредбата за изискванията за етикетиране на битови уреди по отношение на консумацията на енергия и други ресурси, приета с Постановление N 224 на Министерския съвет от 2003 г. (обн., ДВ, бр. 92 от 2003 г.; изм., бр. 77 от 2004 г. и бр. 78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Правилника за работата на Националния съвет по безопасност на храните, приет с Постановление N 183 на Министерския съвет от 2000 г. (обн., ДВ, бр. 77 от 2000 г.; изм., бр. 115 от 2002 г. и бр. 78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Наредбата за съществените изисквания и оценяване съответствието на транспортируеми съоръжения под налягане, приета с Постановление N 264 на Министерския съвет от 2005 г. (ДВ, бр. 100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всякъде думите “Държавната агенция за метрология и технически надзор” и абревиатурата “ДАМТН” се заменят съответно с “Българския институт по метрология” и “БИМ” в следните нормативни акт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редбата за единиците за измерване, разрешени за използване в Република България, приета с Постановление N 275 на Министерския съвет от 2002 г. (ДВ, бр. 115 от 2002 г.);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Наредбата за необходимите документи за издаване на разрешения по Закона за хазарта, приета с Постановление N 107 на Министерския съвет от 2002 г. (обн., ДВ, бр. 54 от 2002 г.; изм. и доп., бр. 115 от 2002 г. и бр. 19 от 2005 г.);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Устройствения правилник на Държавната комисия по хазарта и на нейната администрация, приет с Постановление N 10 на Министерския съвет от 2002 г. (обн., ДВ, бр. 9 от 2002 г.; изм., бр. 115 от 2002 г.);</w:t>
      </w:r>
    </w:p>
    <w:p>
      <w:pPr>
        <w:pStyle w:val="BodyTextIndent2"/>
        <w:tabs>
          <w:tab w:val="clear" w:pos="720"/>
          <w:tab w:val="left" w:pos="708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Устройствения правилник на Изпълнителна агенция "Изпитвания и контролни измервания на въоръжение, техника и имущества", приет с Постановление N 265 на Министерския съвет от 1999 г. (обн., ДВ, бр. 6 от </w:t>
        <w:br/>
        <w:t xml:space="preserve">2000 г.; изм. и доп., бр. 39 от 2000 г., бр. 56 от 2000 г., бр. 25 и 87 от 2001 г., </w:t>
        <w:br/>
        <w:t xml:space="preserve">бр. 115 и 117 от 2002 г.; попр., бр. 2 от 2003 г.; изм. и доп., бр. 9 от 2004 г. и </w:t>
        <w:br/>
        <w:t xml:space="preserve">бр. 103 от 2005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реда за оправомощаване на лица за проверка на средства за измерване, които подлежат на метрологичен контрол, приета с Постановление N 31 на Министерския съвет от 2003 г. </w:t>
        <w:br/>
        <w:t>(обн., ДВ, бр. 17 от 2003 г.; изм. и доп., бр. 24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думите “Държавната агенция за метрология и технически надзор” се заменят с “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други главни дирекции” се заменят с “Българския институт по метрология (БИМ)” а думите “със съответния главен директор” се заменят със “с председателя на БИМ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абревиатурата “ДАМТН” се заменя с “БИ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5 думите “Държавната агенция за метрология и технически надзор” се заменят с “Държавната агенция за метрологичен и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§ 2 от Преходните и заключителните разпоредби думите “регионалните отдели на Главна дирекция “Мерки и измервателни уреди” се заменят с “териториалните звена на Главна дирекция “Мерки и измервателни уреди” на 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Наредбата за реда и начина за извършване на метрологичен надзор, приета с Постановление N 218 на Министерския съвет от 2003 г. </w:t>
        <w:br/>
        <w:t>(ДВ, бр. 88 от 200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думите “Държавната агенция за метрология и технически надзор” се заменят с “Държавната агенция за метрологичен и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, ал. 1 думите “Главният директор на ГД “МН” прави предложения до председателя на ДАМТН” се заменят с “Председателят на ДАМТН прави предложения до председателя на 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Наредбата за съществените изисквания и оценяване съответствието на везни с неавтоматично действие, приета с Постановление N 114 на Министерския съвет от 2003 г. (обн., ДВ, бр. 52 от 2003 г.; изм. и доп., бр. 1 и 85 от 2005 г. и бр. 24 от 2006 г.),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 думите “Държавната агенция за метрология и технически надзор (ДАМТН)” се заменят с “Българския институт по метрология (БИМ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ите “Държавната агенция за метрология и технически надзор” се заменят с “Държавната агенция за метрологичен и технически надз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ал. 1, т. 15 думите “Държавната агенция за метрология и технически надзор” се заменят с “Държавната агенция за метрологичен и технически надз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“Държавната агенция за метрология и технически надзор” се заменят с “Държавната агенция за метрологичен и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41, ал. 3 думите “Държавната агенция за метрология и технически надзор” се заменят с “Държавната агенция за метрологичен и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42, ал. 1 думите “Държавната агенция за метрология и технически надзор” се заменят с “ДАМТ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В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N 74 на Министерския съвет от 2003 г. (обн., ДВ, бр. 33 от 200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ите “Държавната агенция за метрология и технически надзор (ДАМТН)” и абревиатурата “ДАМТН” се заменят съответно с “Българския институт по метрология (БИМ)” и “БИ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, ал. 4 думите “Националният съвет по метрология” се заменят с “Научният съвет по метр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7, ал. 1, т. 7 от Наредбата за изграждане, експлоатация и развитие на Национална автоматизирана система за непрекъснат контрол на радиационния гама-фон в Република България, приета с Постановление N 434 на Министерския съвет от 1997 г. (обн., ДВ, бр. 112 от 1997 г.; изм., бр. 48 от 2000 г. и бр. 86 от 2002 г.), думите “съвместно с Комитета по стандартизация и метролог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Наредбата за изискванията за одобряване на типа и за реда за извършване на първоначални и периодични проверки на игрални съоръжения, приета с Постановление N 131 на Министерския съвет от 2001 г. (обн., ДВ, бр. 51 от 2001 г.; изм., бр. 9 и 115 от 200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думите “Държавната агенция за метрология и технически надзор” и абревиатурата “ДАМТН” се заменят съответно с “Българския институт по метрология” и “БИ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9, ал. 2 думите “главна дирекция “Национален център по метрология” се заменят с “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>лавна дирекция “Мерки и измервателни уре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13 думите “главна дирекция “Национален център по метрология” се заменят с “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>лавна дирекция “Мерки и измервателни уре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3, т. 11 от Устройствения правилник на Министерството на регионалното развитие и благоустройството, приет с Постановление N 68 на Министерския съвет от 2006 г. (ДВ, бр. 28 от 2006 г.), думите “Националния съвет по метрология при Държавната агенция за метрология и технически надзор” се заменят с “Националния съвет по метрология към министъра на икономиката и енергетиката”.</w:t>
      </w:r>
    </w:p>
    <w:p>
      <w:pPr>
        <w:pStyle w:val="Normal"/>
        <w:spacing w:before="120" w:after="0"/>
        <w:ind w:right="-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1. </w:t>
      </w:r>
      <w:r>
        <w:rPr>
          <w:rFonts w:cs="HebarU" w:ascii="HebarU" w:hAnsi="HebarU"/>
          <w:lang w:val="bg-BG"/>
        </w:rPr>
        <w:t xml:space="preserve">В Наредбата за средствата за измерване, които подлежат на метрологичен контрол, приета с Постановление N 239 на Министерския съвет от 2003 г. (обн., ДВ, бр. 98 от 2003 г.; изм., бр. 96 от 2005 г.), се правят следните изменения:  </w:t>
      </w:r>
    </w:p>
    <w:p>
      <w:pPr>
        <w:pStyle w:val="TextBody"/>
        <w:spacing w:before="120" w:after="0"/>
        <w:ind w:right="-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 В чл. 16, ал. 1, чл. 437, ал. 5, чл. 462, ал. 3, чл. 829 ал., 2 и чл. 851 думите “Държавната агенция за метрология и технически надзор” се заменят с “Българския институт по метрология”.</w:t>
      </w:r>
    </w:p>
    <w:p>
      <w:pPr>
        <w:pStyle w:val="TextBody"/>
        <w:spacing w:before="120" w:after="0"/>
        <w:ind w:right="-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В чл. 16, ал. 1, чл. 393, ал. 5, чл. 395, ал. 2, т. 3, чл. 723, чл. 810, ал. 1, чл. 812, ал. 4, чл. 815, ал. 1 и 2, чл. 816, ал. 2, чл. 817, ал. 1, чл. 820, ал. 1, </w:t>
        <w:br/>
        <w:t>чл. 826, 827, чл. 838, ал. 1, чл. 839, ал. 1 и чл. 851 абревиатурата “ДАМТН” се заменя с “БИМ”.</w:t>
      </w:r>
    </w:p>
    <w:p>
      <w:pPr>
        <w:pStyle w:val="TextBody"/>
        <w:spacing w:before="120" w:after="0"/>
        <w:ind w:right="-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3. В чл. 842: </w:t>
      </w:r>
    </w:p>
    <w:p>
      <w:pPr>
        <w:pStyle w:val="Normal"/>
        <w:spacing w:before="120" w:after="0"/>
        <w:ind w:right="-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абревиатурата “ДАМТН” се заменя с “Държавната агенция за метрологичен и технически надзор ( ДАМТН )”; </w:t>
      </w:r>
    </w:p>
    <w:p>
      <w:pPr>
        <w:pStyle w:val="Normal"/>
        <w:spacing w:before="120" w:after="0"/>
        <w:ind w:right="-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, т. 8 думите “публикуваната в официалния бюлетин на ДАМТН периодичност на проверка на средствата за измерване”  се заменят с “периодичността на проверката на средствата за измерване, обнародвана в “Държавен вестник” и публикувана в официалния бюлетин на ДАМТ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остановление N 476 на Министерския съвет от 1997 г. за одобряване на графичните и пластичните образци за използване на изображението на герба на Република България (обн., ДВ, бр. 124 от 1997 г.; изм.  и доп., бр. 70 и 85 от 1998 г. и бр. 83 от 2005 г.) навсякъде думите “Комитета по стандартизация и метрология” и “Комитетът по стандартизация и метрология” се заменят с “Държавната агенция за метрологичен и технически надз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3</w:t>
      </w:r>
      <w:r>
        <w:rPr>
          <w:rFonts w:cs="HebarU" w:ascii="HebarU" w:hAnsi="HebarU"/>
          <w:lang w:val="bg-BG"/>
        </w:rPr>
        <w:t>. В Постановление N 234 на Министерския съвет от 1998 г. за определяне на реда за изобразяване и възпроизвеждане на националното знаме (обн., ДВ, бр. 123 от 1998 г.; изм., бр. 83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думите “Комитета по стандартизация и метрология” се заменят с “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, ал. 2 думите “Комитетът по стандартизация и метрология” се заменят с “Българският институт по метр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Постановление N 206 на Министерския съвет от 2005 г. за приемане на Устройствен правилник на Министерството на икономиката и енергетиката (обн., ДВ, бр. 78 от 2005 г.; изм. и доп., бр. 89 от 2005 г. и бр. 21, 22 и 24 от 200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думите “Държавната агенция за метрология и технически надзор” се заменят с “Държавната агенция за метрологичен и технически надз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очка 13 се отмен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Българският институт по метр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„25” се заменя с „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Държавна агенция за метрологичен и технически надзор 50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7 числото „169” се заменя със “18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9. Български институт по метрология   406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41, т. 11 от Устройствения правилник на Министерството на икономиката и енергетиката, приет с Постановление N 206 на Министерския съвет от 2005 г. (обн., ДВ, бр. 78 от 2005 г.; изм., бр. 21 и 24 от 2006 г.), думите “Държавната агенция за метрология и технически надзор” се заменят с “Държавната агенция за метрологичен и технически надзор, 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5, ал. 3, т. 2 от Постановление N 270 на Министерския съвет от 1999 г. за преобразуване на Българската служба за акредитация към Комитета по стандартизация и метрология в Изпълнителна агенция "Българска служба за акредитация" и за приемане на Устройствен правилник на Изпълнителна агенция "Българска служба за акредитация" (обн., ДВ, бр. 13 от 2000 г.; изм. и доп., бр. 50 от 2001 г.,  бр. 112 от 2002 г., бр. 49 от 2004 г. и бр. 96 от 2005 г.) думите “Държавната агенция по метрология и технически надзор” се заменят с “Българския институт по метролог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7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стройствения правилник на Комисията по търговия и защита на потребителите към министъра на икономиката и енергетиката и на нейната администрация, приет с Постановление N 161 на Министерския съвет от 1999 г. (обн., ДВ, бр. 72 от 1999 г.; изм. и доп., бр. 91 от 2001 г., бр. 106 от </w:t>
        <w:br/>
        <w:t>2002 г., бр. 48 от 2005 г.; попр., бр. 50 от 2005 г.; изм., бр. 78 от 2005 г. и бр. 28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3 числото “169” се заменя със “188”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 числото “169” се заменя със “18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Обща администрация” числото “24” се заменя с “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"Административно-правно обслужване" числото “13” се заменя с “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дирекция "Финансово-стопански дейности и управление на собствеността" числото “11” се заменя с “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Специализирана администрация” числото “141” се заменя със “15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Главна дирекция "Контрол на пазара" и регионални дирекции” числото “121” се заменя със “13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дирекция "Защита на икономическите интереси на потребителите" числото “10” се заменя с “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Българска служба за акредитация”, приет с Постановление N 270 на Министерския съвет от 1999 г. (обн., ДВ, бр. 13 от 2000 г.; изм. и доп., бр. 50 и 91 от 2001 г., бр. 112 от 2002 г., бр. 26 от 2003 г., бр. 47 и 49 от 2004 г., бр. 78 от 2005 г. и бр. 28 от 2006 г.), се правят следните изме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6, ал. 2 числото “25” се заменя с “27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чл. 6, ал. 3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 в наименованието числото “25” се заменя с “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18” се заменя с “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Акредитация на лаборатории, органи и проверяващи по околна среда” числото “18” се заменя с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 xml:space="preserve">В приложение N 1 към чл. 1, ал. 1, т. 1 от Постановление </w:t>
        <w:br/>
        <w:t>N 137 на Министерския съвет от 2005 г. за заплатите в бюджетните организации и дейности (обн., ДВ, бр. 56 от 2005 г.; изм. и доп., бр. 67, 73, 76, 78, 83, 89, 90, 96 и 103 от 2005 г. и бр. 1, 2 и 24 от 2006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6, в колона 3 се добавя числото “486,61”, а в колона 4 - числото “491,95”.</w:t>
      </w:r>
    </w:p>
    <w:p>
      <w:pPr>
        <w:pStyle w:val="Normal"/>
        <w:spacing w:before="120" w:after="0"/>
        <w:ind w:left="660" w:firstLine="4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N 6.1, в колона 4 се добавя числото “577,7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Отменя се Устройственият правилник на Българския институт по стандартизация, приет с Постановление N 152 на Министерския съвет от 2002 г. (обн., ДВ, бр. 73 от 2002 г.; изм., бр. 78 от 2005 г. и бр. 28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 Постановлението влиза в сила от 5 май 2006 г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bCs/>
          <w:caps/>
          <w:szCs w:val="32"/>
          <w:lang w:val="bg-BG"/>
        </w:rPr>
      </w:pPr>
      <w:r>
        <w:rPr>
          <w:rFonts w:cs="HebarU" w:ascii="HebarU" w:hAnsi="HebarU"/>
          <w:b/>
          <w:bCs/>
          <w:caps/>
          <w:szCs w:val="32"/>
          <w:lang w:val="bg-BG"/>
        </w:rPr>
        <w:t>Устройствен правилник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bCs/>
          <w:caps/>
          <w:szCs w:val="28"/>
          <w:lang w:val="bg-BG"/>
        </w:rPr>
      </w:pPr>
      <w:r>
        <w:rPr>
          <w:rFonts w:cs="HebarU" w:ascii="HebarU" w:hAnsi="HebarU"/>
          <w:b/>
          <w:bCs/>
          <w:caps/>
          <w:szCs w:val="28"/>
          <w:lang w:val="bg-BG"/>
        </w:rPr>
        <w:t xml:space="preserve">на българския институт по метрология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aps/>
          <w:szCs w:val="28"/>
          <w:lang w:val="bg-BG"/>
        </w:rPr>
      </w:pPr>
      <w:r>
        <w:rPr>
          <w:rFonts w:cs="HebarU" w:ascii="HebarU" w:hAnsi="HebarU"/>
          <w:b/>
          <w:bCs/>
          <w:caps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Heading4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Общи положения</w:t>
      </w:r>
    </w:p>
    <w:p>
      <w:pPr>
        <w:pStyle w:val="Normal"/>
        <w:rPr>
          <w:rFonts w:ascii="HebarU" w:hAnsi="HebarU" w:cs="HebarU"/>
          <w:caps/>
          <w:sz w:val="24"/>
          <w:szCs w:val="10"/>
          <w:lang w:val="bg-BG"/>
        </w:rPr>
      </w:pPr>
      <w:r>
        <w:rPr>
          <w:rFonts w:cs="HebarU" w:ascii="HebarU" w:hAnsi="HebarU"/>
          <w:caps/>
          <w:sz w:val="24"/>
          <w:szCs w:val="1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авилника се определят функциите, структурата и числеността на персонала и организацията на работата на Българския институт по метрология (БИМ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ският институт по метрология е юридическо лице към Министерския съвет със седалище София</w:t>
      </w:r>
      <w:r>
        <w:rPr>
          <w:rFonts w:cs="HebarU" w:ascii="HebarU" w:hAnsi="HebarU"/>
          <w:i/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ият институт по метрология е специализиран институт за изпълнение на държавната политика в областта на измерванията и з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пълнение на възложените му функции съ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 за измерванията и други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не органите на държавната власт при осъществяване на техните правомощия по въпроси, свързани с измер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ждане на метрологични изследвания и предоставяне на услуги, свързани с измервания и със средства за измерване, в области от обществен, научен и икономически инте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не на дейности по международно признаване на резултатите от извършваните</w:t>
      </w:r>
      <w:r>
        <w:rPr>
          <w:rFonts w:eastAsia="MS Mincho;ＭＳ 明朝" w:cs="HebarU" w:ascii="HebarU" w:hAnsi="HebarU"/>
          <w:szCs w:val="24"/>
          <w:lang w:val="bg-BG"/>
        </w:rPr>
        <w:t xml:space="preserve"> в Република България измер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ългарският институт по метрология е администрация, която подпомага председателя на БИМ при осъществяване на правомощията му, осигурява технически дейността му и извършва дейности по административното обслужване на физически и юридически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Българският институт по метрология е второстепенен разпоредител с бюджетни кредити към министъра на икономиката и енергети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 на БИМ се финансира от държавния бюджет и от собствен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ългарският институт по метрология администрира по бюджета си средствата от таксите, събрани по Закона за измерванията и от собствени приходи 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рвания, метрологични изследвания и консул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ибриране и оценяване съответствието на средства за измерв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печатване и разпространение на официалния бюлетин на БИМ и други специализирани в областта на измерванията печатни материали (списание, ръководства, методически указания и др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печатване и разпространение на преводи на документи на международните органи и организации по метролог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 и семинари, провеждани в учебния център по метролог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р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хв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82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 по национални и международни програми, проекти, договори и споразум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източ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Heading4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Правомощия на председателя на БИМ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едседателят ръководи и представлява Б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Като орган на управление в областта на измерванията председателят на БИ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изпълнява определената от Министерския съвет държавна политика в областта на измервания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одпомага министъра на икономиката и енергетиката при разработването на държавната политика в областта на измервания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редлага на Министерския съвет утвърждаването на националните еталони на Република Бълга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редлага за приемане от Министерския съвет дългосрочна програма за развитие на националните етало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риема дългосрочна програма за развитие на националната система за сертифицирани сравнителни материали, координира нейното изпълнение и издава сертификати за сертифицираните сравнителни материа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добрява и отнема одобряването на типа на средства за измерв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редставлява Република България пред международните органи и организации по метролог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изпълнява и координира изпълнението на задълженията на Република България, произтичащи от членството й в международните органи и организации по метролог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сключва, изменя и прекратява двустранни и многостранни споразумения за сътрудничество и взаимно признаване в областта на измервания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издава указания и препоръки за прилагането на документите на международните органи и организации по метролог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рганизира издаването на официалния бюлетин на Б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пределя със заповед състава на Научния съвет по метрология и ръководи заседанията 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оже да създава със заповед работни групи и експертни съвети във връзка със създаването и усъвършенстването на националните етал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3)</w:t>
      </w:r>
      <w:r>
        <w:rPr>
          <w:rFonts w:cs="HebarU" w:ascii="HebarU" w:hAnsi="HebarU"/>
          <w:iCs/>
          <w:szCs w:val="24"/>
          <w:lang w:val="bg-BG"/>
        </w:rPr>
        <w:t xml:space="preserve"> По искане на председателя на БИМ служители на Държавната агенция за метрологичен и технически надзор (ДАМТН), предложени от нейния председател, могат да вземат участие по изпълнение на задълженията на Република България, произтичащи от членството й в международни органи и организации по метрология. Правата и задълженията на служителите се определят от председателя на БИМ и от председателя на ДАМТН за всеки конкретен случа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(4)</w:t>
      </w:r>
      <w:r>
        <w:rPr>
          <w:rFonts w:cs="HebarU" w:ascii="HebarU" w:hAnsi="HebarU"/>
          <w:iCs/>
          <w:szCs w:val="24"/>
          <w:lang w:val="bg-BG"/>
        </w:rPr>
        <w:t xml:space="preserve"> Председателят на БИ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сключва договори, свързани с осъществяването на дейността на институ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пределя размера на цените за предоставяните от БИМ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аграждава служителите в БИМ по определения в Закона за държавния служител  ре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определя със заповед служителите, които имат право на допълнително материално стимул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издава индивидуални административни актове в рамките на предоставените му правомощ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70" w:leader="none"/>
          <w:tab w:val="left" w:pos="1881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изпълнява и други задачи, възложени му със закон или с акт на Министерския съ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съществяване на своите правомощия председателят на БИМ се подпомага от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редседателят отсъства от страната или ползва законоустановен отпуск, той делегира правомощията си със заповед на заместник-председателя за всеки конкретен случа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вън случаите по ал. 2 председателят на БИМ може да делегира със заповед част от своите правомощия по чл. 4 на </w:t>
        <w:br/>
        <w:t>заместник-председателя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  <w:tab/>
      </w:r>
      <w:r>
        <w:rPr>
          <w:rFonts w:cs="HebarU" w:ascii="HebarU" w:hAnsi="HebarU"/>
          <w:szCs w:val="24"/>
          <w:lang w:val="bg-BG"/>
        </w:rPr>
        <w:t xml:space="preserve">Председателят е орган по назначаването на държавните служители в БИМ и сключва трудовите договори с другите служители от администрацията на БИ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  <w:t>Структура и функции на БИМ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рукту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>Структурата на БИМ включва обща администрация, служител по сигурността на информацията и управление при кризи, инспекторат и специализирана администрац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 обслужване, финансово-стопански дейности, управление на собствеността, информационно обслужване и международно сътрудничество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Главна дирекция “Национален център по метрология” и Главна дирекция “Мерки и измервателни уреди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ата численост на персонала в административните звена на БИМ е 406 щатни бройки, включително председателят, </w:t>
        <w:br/>
        <w:t>заместник-председателят и главният секрета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пределението на персонала в отделните административни звена е посочено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утвърждава структурата на административните звена и длъжностното разписание на служителите в Б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риториалните звена на Главна дирекция “Мерки и измервателни уреди” са регионалните отдели със седалища в Бургас, Варна, Плевен, Пловдив, Русе и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със заповед определя обхвата на териториална компетентност на регионалните отдели по ал. 2 при спазване разпоредбите на § 6 от Допълнителните разпоредби на Закона за административно-териториалното устройств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със заповед създава, преобразува и закрива отдели и сектори в рамките на дирекциите по чл. 8, с която се определя и разпределението на функциите на тези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дминистрацията на БИМ в изпълнение на нормативните актове и разпорежданията на председател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авният секретар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на администрацията на БИМ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необходимите условия за нормална и ефективна работа на административните звена в института на организационно и техническо равнище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длъжностните характеристики на служителите в БИМ и ръководи и контролира цялостната организация по провеждане атестирането на служителите в администрацията и за обучението на персонал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ъществява общия контрол за изпълнението на заповедите на председателя; 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нтролира работата с документите и другите носители на информация и съхраняването им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олзването на недвижими имоти и движими вещи – държавна собственост, предоставени на БИМ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готвянето на вътрешни правила относно реда и организацията на административното обслужване на физическите и юридическите лиц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оперативното взаимодействие на администрацията на БИМ с администрацията на Министерския съвет и на другите органи на изпълнителната власт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координира връзките с обществеността по отношение на дейността на БИМ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оект на бюджет на БИМ в частта му относно средствата, необходими за административното осигуряване на дейността му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ежегодно доклад за състоянието на администрацията и го представя на председателя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пълнява и други задачи, възложени му от председател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главния секретар при негово отсъствие или когато ползва законоустановен отпуск, се изпълняват от директора на дирекция “Административно-правно обслужване, финансово-стопански дейности, управление на собствеността, информационно обслужване и международно сътрудничество”.</w:t>
      </w:r>
    </w:p>
    <w:p>
      <w:pPr>
        <w:pStyle w:val="TextBody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лужител по сигурността на информацията и управление при кризи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 управление при кризи е на пряко подчинение на председателя на БИМ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се назначава при спазване на изискванията на Закона за защита на класифицираната информац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 xml:space="preserve">Служителя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БИМ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кация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оди на отчет случаите на нерегламентиран достъп до класифицирана информация и на взетите мерки, за което информира незабавно Държавната комисия по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провежда обучението на служителите в БИМ по защита на класифицираната информация и за действие при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ропускателния режим и охраната в сградите на Б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тговаря за дейностите по управление при кризи и отбранително–мобилизационната подготовка в Б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поддържа плана за привеждане на БИМ в готовност за работа във военно време, плана за разсредоточаване и евакуация и плана на БИМ за действие при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денонощно дежурство в БИМ за оповестяването при привеждане на страната от мирно на военно положение и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отговаря за дейностите и изискванията на Закона за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връзки и взаимодействия с националните служби по отношение на мобилизационните дейности и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изпълнява и други задачи, свързани със защитата </w:t>
        <w:br/>
        <w:t>на класифицираната информация, отбранително–мобилизационната подготовка и управлението при кризи.</w:t>
      </w:r>
    </w:p>
    <w:p>
      <w:pPr>
        <w:pStyle w:val="TextBody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TextBody"/>
        <w:jc w:val="center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Структурата на БИМ включва инспекторат на пряко подчинение на председателя за осъществяване на контрол върху дейността на инст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нспекторатът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цялостни и тематични проверки по нареждане на председателя относно осъществяваната от института дейност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контрол за изпълнението на заповедите на председателя, когато това му е възложен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тановища за отстраняване на допуснатите нарушения и пропуски в работата на административните звена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и дава становища по постъпили жалби, сигнали и предложения на граждани и организац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ериодично подготвя информация за резултатите от контролната си дейност, като анализира причините и условията за нарушенията и предлага мерки за отстраняването им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>Дирекция „Административно-правно обслужване, финансово-стопански дейности, управление на собствеността, информационно обслужване и международно сътрудничество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разработването на проекти на нормативни актове, свързани с дейностите БИМ, и дава становища по проекти на нормативни актове съвместно с дирекциите от специализираната админист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взаимодействието на БИМ с правните дирекции на Министерския съвет, на министерствата и на другите ведомства и с дирекция “Съвет по законодателството” на Министерството на правосъд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тановища по законосъобразността на проекти на договори, заповеди и други актове и документи, свързани с дейностите на института, и участва в работата на комисиите, свързани с процедурите по възлагане на обществени поръ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законосъобразността на актовете, свързани с възникването, изменянето и прекратяването на трудовите и служебните правоотно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проверки, дава становища по постъпили жалби, сигнали и предложения на граждани и организации и осъществява процесуално представителство на БИМ пред съдилищ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 и актуализира длъжностното разписание на БИМ и поименното разписание на длъжностите, изготвя статистически справки за работната заплата и за движението на кадри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методическа, организационна и техническа помощ по разработването, актуализирането и утвърждаването на длъжностните характеристики на служителите в Б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актовете и документите, свързани с възникването, изменението и прекратяването на служебните и трудовите правоотношения, оформя и съхранява служебните и трудовите досиета на служителите;</w:t>
      </w:r>
    </w:p>
    <w:p>
      <w:pPr>
        <w:pStyle w:val="TextBody"/>
        <w:widowControl/>
        <w:numPr>
          <w:ilvl w:val="0"/>
          <w:numId w:val="5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цялостната организация по провеждане атестирането на служителите в администрацията на БИМ и обучението на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 и организира обучението, повишаването и поддържането на професионалната квалификация и преквалификация на служителите и организира провеждането на курсове и семинари в учебния център на Б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вършва дейностите по охрана на труда и медицинско обслужване на персонала във връзка с здравословните и безопасни условия на тру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ботва входящите и изходящите документи, осъществява деловодната дейност и съхранява деловодния архи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риемането на заявки за административни услуги, изготвя справки и отчети за дейността на БИМ по Закона за административното обслужване на физическите и юридическите л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технически дейността на Научния съвет по метрология към председателя на Б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ланира развитието на информационната система на БИМ, организира обслужването й, администрира достъпа до нея и предлага, внедрява и поддържа информационни и комуникационни продукти (бази данни, електронни регистри) и поддържа информационната страница на БИМ в интерн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синхрона и съвместимостта на информационната система на БИМ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осъществяването на публичните изяви на председателя на БИМ или на упълномощени от него длъжностни лица, поддържа връзки с административните звена за информация и връзки с обществеността на Народното събрание, Министерския съвет и други централни органи на изпълнителната власт и с неправителствен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отпечатването и разпространението на официалния бюлетин на БИМ и други специализирани в областта на измерванията печатни материали (списания, ръководства, методически указания), както и на преводи на документи на международните органи и организации по метролог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тавя проекта на бюджет на БИМ, контролира правилното разходване на средствата и отчита изпълнението на бюджета и изготвя периодично финансови анализи и прогнози за дейността на Б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финансово-счетоводното обслужване на БИМ в съответствие със Закона за счетоводството и другите нормативни акт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и за ефективното и законосъобразното разходване на бюджетни средства при спазване на финансовата дисципли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завеждането и отчитането на материалните активи на института и редовното извършване на инвентар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снабдяването, съхраняването, стопанисването и използването на материалните активи при спазване разпоредбите на действащото законодател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 и осигурява стопанисването, включително поддръжката и ремонта, на недвижимите имоти и движимите вещи, предоставени на БИМ и съхранява документите за тя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участва в провеждането на процедури за възлагане на обществени поръчки и съхранява досиетата за тях и следи за изпълнението на договорите, сключени от председателя за осигуряване на дейностите в Б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 сервизната поддръжка на използваните еталони и средства за измерване и организира изпращането на еталони в чужбина за калибриране, сравняване или ремон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сигурява транспортното обслуж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набдява администрацията на БИМ с материали и консумативи и организира и осигурява почистването в административните сгра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сътрудничеството с международни, регионални и национални организации по метрология в областите на дейност на БИМ и следи за своевременното превеждане на членския внос към международни органи 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подготовката и воденето на преговори за сключването на междуправителствени и междуведомствени споразумения за сътрудничество в областта на метрологията и координира изпълнението 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, координира и ръководи дейностите по изпълнение на програми и проекти, финансирани със средства на Европейския съюз, или по двустранни програми за сътрудничество, включително мониторинг и оценка на резултатите от изпълне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представя в международните и регионалните организации по метрология, както и на двустранна основа предложения за специализации и научни посещения, учебни курсове и семинари, за участие в международни конференции, симпозиуми, семинари и съвещания на технически комитети, консултативни и експертни групи по метрологични пробле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и международната кореспонденция, подготвя и координира плановете за международната дейност на БИМ и съдейства за провеждане на международни прояви по метрология в Република Българ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ва ежемесечна справка и осигурява информация и материали, свързани с европейската интеграция и международното сътрудни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международните изяви на председателя на БИМ, на заместника му и на другите служители, подготвя задграничните командировки и оформянето на необходимите документи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пециализирана администрация</w:t>
      </w:r>
    </w:p>
    <w:p>
      <w:pPr>
        <w:pStyle w:val="Normal"/>
        <w:spacing w:before="120" w:after="0"/>
        <w:ind w:left="192" w:firstLine="80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Главна дирекция “Национален център по метрология”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ind w:left="0" w:firstLine="1134"/>
        <w:rPr>
          <w:szCs w:val="24"/>
        </w:rPr>
      </w:pPr>
      <w:r>
        <w:rPr>
          <w:szCs w:val="24"/>
        </w:rPr>
        <w:t>разработва проекти на дългосрочни програми за създаване и усъвършенстване на националните еталони на Република Българ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, съхранява и усъвършенства националните еталони в изпълнение на дългосрочните програм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я за утвърждаване националните еталони и води регистър на утвърдени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проследимост на националните еталони до международни еталони или еталони на държави - членки на Конвенцията за метъ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приема мерки за осигуряване проследимостта на измерванията в случаите, когато в страната няма утвърден национален еталон, или при повреда или унищожаване на национален еталон и координира дейността на лицата, които притежават национални етало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дейности за изпълнение на изискванията на Споразумението на Международния комитет по мерки и теглилки (CIPM) за взаимно признаване на националните еталони и на сертификатите от измерване и калибриране, издадени от националните метрологични институ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работни групи и проекти на Международния комитет по мерки и теглилки (CIPM), Европейското сътрудничество в областта на еталоните (EUROMET) и Организацията за евро-азиатско сътрудничество между държавните метрологични институти (COOMET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участва в международни сравнения за установяване степента на еквивалентност на националните етало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държа система за управление по изискванията на БДС EN ISO/IEC 17 025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ространява чрез калибриране единиците от националните еталони към следващите по точност еталони в стран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итва и валидира софтуер за обработка на резултати от измер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/или организира сертификация на сравнителни материали и координира изпълнението на дългосрочната програма за развитие на системата за сертифицирани сравнителни материа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и регистър на сертифицираните сравнителни материали и подготвя информация за тях за публикуване в официалния бюлетин на Б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змервания и метрологични изследвания съобразно техническите възможности на националните еталонни лаборато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като лаборатории, осигуряващи международно проследими референтни стойности за междулабораторни сравнения на акредитираните лаборато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с лектори в курсове и семинари, организирани в учебния център на Б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9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консултации в областта на измервания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Главна дирекция “Мерки и измервателни уреди”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ординация и методическо ръководство на дейността на регионалните отдели „Мерки и измервателни уреди”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зследване и подготвя предложения за одобряване типа на средства за измерване, които подлежат на контрол съгласно Закона за измерванията и нормативните актове по прилагането му, чрез изпитване на средствата за измерване и използвания в тях софтуе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и регистър на одобрените за използване типове средства за измерване и подготвя информация за тях за публикуване в официалния бюлетин на Б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първоначална и последващи проверки на средства за измерване, които подлежат на контрол съгласно Закона за измерванията и нормативните актове по прилагането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метрологична експертиза на средства за измерване, които подлежат на контрол съгласно Закона за измерванията и нормативните актове по прилагането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калибриране на еталони и средства за измерване, които не подлежат на контрол съгласно Закона за измерванията и нормативните актове по прилагането 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работата на Международната организация по законова метрология (OIML), Организацията за евро-азиатско сътрудничество между държавните метрологични институти (COOMET), Европейската организация за сътрудничество в областта на законовата метрология (WELMEC) и във връзка с Европейската спогодба за работата на екипажите на превозните средства, извършващи международни автомобилни превози (AETR), в работата на Икономическата комисия за Европа в ОО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зпитване и подготвя предложения за одобряване типа на игрални съоръ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т първоначални и периодични проверки на игрални съоръ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  <w:tab w:val="left" w:pos="1276" w:leader="none"/>
          <w:tab w:val="left" w:pos="1560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изпитване и подготвя предложения за одобряване  типа на фискални устройства, касови апарати, системи с фискална памет за продажба на течни горива и локални мрежи от фискализирани терминални интегрирани автоматизирани системи за управление на търговската дейно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  <w:tab w:val="left" w:pos="1276" w:leader="none"/>
          <w:tab w:val="left" w:pos="1560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и регистър на одобрените типове фискални устройства, компютърни мрежи и системи и подготвя информация за тях за публикуване в официалния бюлетин на Б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  <w:tab w:val="left" w:pos="1276" w:leader="none"/>
          <w:tab w:val="left" w:pos="1560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експертизи на фискални памети или контролни изпитвания на фискални устрой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  <w:tab w:val="left" w:pos="1276" w:leader="none"/>
          <w:tab w:val="left" w:pos="1560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с лектори в курсове и семинари, организирани в учебния център на Б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  <w:tab w:val="left" w:pos="1276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консултации в областта на измерванията.</w:t>
      </w:r>
    </w:p>
    <w:p>
      <w:pPr>
        <w:pStyle w:val="TextBody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TextBody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Организация на работата на БИМ</w:t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caps/>
          <w:szCs w:val="10"/>
          <w:lang w:val="bg-BG"/>
        </w:rPr>
      </w:pPr>
      <w:r>
        <w:rPr>
          <w:rFonts w:cs="HebarU" w:ascii="HebarU" w:hAnsi="HebarU"/>
          <w:b/>
          <w:caps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рганизацията на работата на БИМ се осъществява съгласно правилника и вътрешни правила, процедури и инструкции, утвърдени от председателя на Б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БИМ може да утвърждава процедури и инструкции, свързани с работата на специализираната администрация, по предложение на директорите и на главните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Директорите и главните директори осъществяват непосредственото ръководство на дирекциит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ите и главните директори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ят, организират, контролират и дават отчет за дейността на ръководените от тях дирекции или главни дирекции на председателя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ладват на председателя, на неговия заместник или на главния секретар, материалите по въпроси, включени във функциите на ръководените от тях дирекции или главни дирекц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очват и подписват материали, подготвени по въпроси, включени във функциите на ръководените от тях дирекции или главни дирекц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пределят и координират работата между административните звена, включени в ръководените от тях дирекции или главни дирекц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т и други задачи, възложени им от председателя, от заместник-председателя или от главния секрета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директорите и главните директори се заместват от определен със заповед на председателя на БИМ за всеки конкретен случай служител в съответното административно зв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Началниците на отдели и сектори в дирекциите или в главните дирекции ръководят, организират, контролират, координират и отчитат пред директорите или главните директори изпълнението на задачите на съответния отдел или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 xml:space="preserve">Държавните служители и лицата, работещи по трудово правоотношение в БИМ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Документите</w:t>
      </w:r>
      <w:r>
        <w:rPr>
          <w:rFonts w:eastAsia="MS Mincho;ＭＳ 明朝" w:cs="HebarU" w:ascii="HebarU" w:hAnsi="HebarU"/>
          <w:szCs w:val="24"/>
          <w:lang w:val="bg-BG"/>
        </w:rPr>
        <w:t>, изпратени до БИМ от държавни органи, от юридически или от физически лица, се завеждат във входящ регистър, като се отбелязва датата на получаването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Times New Roman" w:ascii="HebarU" w:hAnsi="HebarU"/>
          <w:b/>
          <w:bCs/>
          <w:sz w:val="24"/>
          <w:szCs w:val="24"/>
          <w:lang w:val="bg-BG"/>
        </w:rPr>
        <w:t>(2)</w:t>
      </w:r>
      <w:r>
        <w:rPr>
          <w:rFonts w:eastAsia="MS Mincho;ＭＳ 明朝" w:cs="Times New Roman" w:ascii="HebarU" w:hAnsi="HebarU"/>
          <w:sz w:val="24"/>
          <w:szCs w:val="24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Служебните преписки подлежат на насочване според адресата или съдържанието им, като резолюцията съдържа указания, срок за изпълнени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>Изходящите от БИМ документи се съставят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/>
        </w:rPr>
        <w:t>(2)</w:t>
      </w:r>
      <w:r>
        <w:rPr>
          <w:rFonts w:eastAsia="MS Mincho;ＭＳ 明朝" w:cs="HebarU" w:ascii="HebarU" w:hAnsi="HebarU"/>
          <w:szCs w:val="24"/>
          <w:lang w:val="bg-BG"/>
        </w:rPr>
        <w:t xml:space="preserve"> На молбите и жалбите се отговаря в едномесечен срок от получаването им, ако в закон не е установен друг срок. Ако се налага да бъде извършена проверка, срокът може да бъде продължаван, но за не повече от два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държавните служители имат право на отличия и награди съгласно Закона за държавния служител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те се извършва със заповед на председателя на БИМ. В заповедта се определя видът отличие или награда, като по преценка на председателя на БИМ служителят може да се награди едновременно с отличие и с предметна или парична награда, чийто размер не може да надвишава размера на основната месечна заплата н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За материално стимулиране на служителите в БИМ се разходват 25 на сто от брутния годишен размер на средствата за работна заплата по бюджета на института, които се осигуряват от преизпълнение н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пълнителното материалн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имулиране на служителите се извършва тримесечно по направени предлож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лужител - от съответния дир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тор - от заместник-председателя и/или от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лавен секретар - от заместник-председателя на инст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дивидуалният размер на сумата за материалн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имулиране на всеки служител се определя със заповед от председателя на БИМ въз основа на показателите, посочени в Наредбата за условията и реда за атестиране на служителите в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Индивидуалният размер на допълнителното материално стимулиране на председателя и заместник-председателя се определя върху индивидуалните им средства за работна заплата за съответното тримесечие в размер, равен на средния процент на допълнителното материално стимулиране на служител от специализира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ите на вътрешно съвместителство или вътрешно заместване съответният служител има право само на допълнителното материално стимулиране, което му е определено за извършване на работата по основното му служебно или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опълнителното материално стимулиране се получава в дните, определени за получаване на работните заплати в администрацията на инст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Начисляването и изплащането на средствата за допълнително материално стимулиране се извършват на базата на действително отработени дни през съответното тримесеч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За отработени дни по ал. 7 се считат и дните, през които служителите ползват редовен и допълнителен платен годишен отпу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Нямат право на допълнително материално стимулиране служителите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са изпълнили показателите съгласно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а новоназначени след провеждане на конкурс – за срок </w:t>
        <w:br/>
        <w:t>3 месеца от датата на назнач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със срочен договор за срок по-кратък от 3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а в неплатен годишен отпу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а в отпуск по чл. 63 от Закона за държавния служител и по </w:t>
        <w:br/>
        <w:t>чл. 162 - 167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Председателят и заместник-председателят нямат право на допълнително материално стимулиране в случаите по ал. 9, т. 4 и 5.</w:t>
      </w:r>
    </w:p>
    <w:p>
      <w:pPr>
        <w:pStyle w:val="TextBodyIndent"/>
        <w:rPr/>
      </w:pPr>
      <w:r>
        <w:rPr>
          <w:b/>
          <w:bCs/>
          <w:szCs w:val="24"/>
        </w:rPr>
        <w:t>(11)</w:t>
      </w:r>
      <w:r>
        <w:rPr>
          <w:szCs w:val="24"/>
        </w:rPr>
        <w:t xml:space="preserve"> Със заповед на председателя се лишават от допълнително материално стимулиране служителите от администрацията в случаите на нарушения по служебното или трудовот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Командироването в страната на служителите от БИМ се извършва от председателя или от определени от него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Работното време на администрацията на БИМ е </w:t>
        <w:br/>
        <w:t xml:space="preserve">8 часа дневно – от 9,00 до 17,30 ч. с прекъсване за почивка от 12,30 до </w:t>
        <w:br/>
        <w:t>13,00 ч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, които работят в среда на йонизиращи лъчения, е 7 часа - от 9,00 до 16,30 ч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Приемното време на председателя, на заместник-председателя и на главния секретар се оповестява на специално обозначени места в сградите на БИМ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ното време за предаване и получаване на еталони и средства за измерване за калибриране, изследване на типа и проверка се оповестява на специално обозначени места в сградите на съответните главни дирекции на Б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ите на БИМ се разрешава след издаване на пропуск от охраната или предоставяне на документ, разрешаващ влизането и излизането. Пропускът съдържа трите имена на лицето и при кого отива. След приключване на посещението служителят, провел срещата, разписва пропуска.</w:t>
      </w:r>
    </w:p>
    <w:p>
      <w:pPr>
        <w:pStyle w:val="TextBody"/>
        <w:spacing w:before="120" w:after="0"/>
        <w:ind w:firstLine="1134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  <w:br/>
        <w:t xml:space="preserve">чл. </w:t>
      </w:r>
      <w:r>
        <w:rPr>
          <w:rFonts w:cs="HebarU" w:ascii="HebarU" w:hAnsi="HebarU"/>
          <w:iCs/>
          <w:szCs w:val="24"/>
          <w:lang w:val="bg-BG"/>
        </w:rPr>
        <w:t>10, ал. 5 от Закона за измерван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077" w:footer="851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1134"/>
        <w:rPr>
          <w:rFonts w:ascii="HebarU" w:hAnsi="HebarU" w:eastAsia="HebarU" w:cs="HebarU"/>
          <w:iCs/>
          <w:lang w:val="bg-BG"/>
        </w:rPr>
      </w:pPr>
      <w:r>
        <w:rPr>
          <w:rFonts w:eastAsia="HebarU" w:cs="HebarU" w:ascii="HebarU" w:hAnsi="HebarU"/>
          <w:iCs/>
          <w:lang w:val="bg-BG"/>
        </w:rPr>
        <w:t xml:space="preserve"> </w:t>
      </w:r>
    </w:p>
    <w:p>
      <w:pPr>
        <w:pStyle w:val="TextBody"/>
        <w:ind w:firstLine="1134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TextBody"/>
        <w:ind w:left="504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TextBody"/>
        <w:ind w:left="504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9, ал. 2</w:t>
      </w:r>
    </w:p>
    <w:p>
      <w:pPr>
        <w:pStyle w:val="TextBody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исленост на персонала в административните звена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Българския институт по метрология – </w:t>
        <w:br/>
        <w:t>406 щатни бройки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Председател</w:t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Заместник-председател</w:t>
        <w:tab/>
        <w:tab/>
        <w:tab/>
        <w:tab/>
        <w:tab/>
        <w:tab/>
        <w:tab/>
        <w:tab/>
        <w:t>1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Служител по сигурността на информацията</w:t>
      </w:r>
    </w:p>
    <w:p>
      <w:pPr>
        <w:pStyle w:val="TextBody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управление при кризи</w:t>
        <w:tab/>
        <w:tab/>
        <w:tab/>
        <w:tab/>
        <w:tab/>
        <w:tab/>
        <w:tab/>
        <w:tab/>
        <w:t>1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Инспекторат</w:t>
        <w:tab/>
        <w:tab/>
        <w:tab/>
        <w:tab/>
        <w:tab/>
        <w:tab/>
        <w:tab/>
        <w:tab/>
        <w:tab/>
        <w:t>2</w:t>
      </w:r>
    </w:p>
    <w:p>
      <w:pPr>
        <w:pStyle w:val="TextBody"/>
        <w:rPr>
          <w:rFonts w:ascii="HebarU" w:hAnsi="HebarU" w:cs="HebarU"/>
          <w:szCs w:val="2"/>
          <w:lang w:val="bg-BG"/>
        </w:rPr>
      </w:pPr>
      <w:r>
        <w:rPr>
          <w:rFonts w:cs="HebarU" w:ascii="HebarU" w:hAnsi="HebarU"/>
          <w:szCs w:val="2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Обща администрация </w:t>
        <w:tab/>
        <w:tab/>
        <w:tab/>
        <w:tab/>
        <w:tab/>
        <w:tab/>
        <w:tab/>
        <w:t xml:space="preserve">         36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 т.ч.: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дирекция “Административно-правно обслужване,</w:t>
      </w:r>
    </w:p>
    <w:p>
      <w:pPr>
        <w:pStyle w:val="TextBody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о-стопански дейности, </w:t>
      </w:r>
    </w:p>
    <w:p>
      <w:pPr>
        <w:pStyle w:val="TextBody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равление на собствеността, </w:t>
      </w:r>
    </w:p>
    <w:p>
      <w:pPr>
        <w:pStyle w:val="TextBody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онно обслужване и международно</w:t>
      </w:r>
    </w:p>
    <w:p>
      <w:pPr>
        <w:pStyle w:val="TextBody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трудничество”</w:t>
        <w:tab/>
        <w:tab/>
        <w:tab/>
        <w:tab/>
        <w:tab/>
        <w:tab/>
        <w:tab/>
        <w:tab/>
        <w:t xml:space="preserve">         36</w:t>
      </w:r>
    </w:p>
    <w:p>
      <w:pPr>
        <w:pStyle w:val="TextBody"/>
        <w:rPr>
          <w:rFonts w:ascii="HebarU" w:hAnsi="HebarU" w:cs="HebarU"/>
          <w:szCs w:val="2"/>
          <w:lang w:val="bg-BG"/>
        </w:rPr>
      </w:pPr>
      <w:r>
        <w:rPr>
          <w:rFonts w:cs="HebarU" w:ascii="HebarU" w:hAnsi="HebarU"/>
          <w:szCs w:val="2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Специализирана администрация </w:t>
        <w:tab/>
        <w:tab/>
        <w:tab/>
        <w:tab/>
        <w:tab/>
        <w:t xml:space="preserve">       364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в т.ч.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Национален център по метрология”</w:t>
        <w:tab/>
        <w:tab/>
        <w:t xml:space="preserve">         68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Мерки и измервателни уреди”,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ключително регионалните отдели</w:t>
        <w:tab/>
        <w:tab/>
        <w:tab/>
        <w:tab/>
        <w:tab/>
        <w:t xml:space="preserve">       2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851" w:top="1077" w:footer="851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Чл. %1."/>
      <w:lvlJc w:val="left"/>
      <w:pPr>
        <w:tabs>
          <w:tab w:val="num" w:pos="720"/>
        </w:tabs>
        <w:ind w:left="0" w:firstLine="72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0"/>
        </w:tabs>
        <w:ind w:left="1117" w:firstLine="32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20:00Z</dcterms:created>
  <dc:creator>Бойка Владова</dc:creator>
  <dc:description/>
  <cp:keywords/>
  <dc:language>en-US</dc:language>
  <cp:lastModifiedBy>dbman</cp:lastModifiedBy>
  <cp:lastPrinted>2006-05-09T09:19:00Z</cp:lastPrinted>
  <dcterms:modified xsi:type="dcterms:W3CDTF">2006-05-16T12:25:00Z</dcterms:modified>
  <cp:revision>5</cp:revision>
  <dc:subject/>
  <dc:title>Р Е П У Б Л И К А   Б Ъ Л Г А Р И Я</dc:title>
</cp:coreProperties>
</file>