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август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процедура за предоставяне на концесия за услуга върху гражданско летище за обществено ползване Горна Оряхов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 и чл. 39, ал. 1 и 2 от Закона за концесиите (ЗК) и чл. 43б от Закона за гражданското въздухоплаване (ЗГВ) и въз основа на мотивирано предложение на министъра на транспорта, информационните технологии и съобщенията и обосновката към нег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ткрива процедура за предоставяне на концесия за услуга с обект „Гражданско летище за обществено ползване Горна Оряховица” – обект – публична държавна собственост, наричан по-нататък „обекта на концесията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следния предмет на концесията: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Основен предмет – управление на услуги от обществен интерес и управление и поддържане на обекта на концесията на риск на концесионера, които включват поддържането в наличност на услугите и осигуряването на непрекъснатост и ниво на тяхното качество в съответствие с клаузите на концесионния договор и поддържането в експлоатационна годност на обекта на концесията, срещу правото на концесионера да експлоатира услугата, като получава приходи от потребителите или от трети лица, а когато извършва и стопански дейности – и правото да получава приходи от тези дейности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2. Допълнителен предмет – извършване при условия и по ред, определени с концесионния договор или с допълнително споразумение към него, на частични строителни и монтажни работи в съответствие с инвестиционната програма на участника, определен за концесионер и с одобрен генерален план на летището или негови изменения и допълнения (актуализиран генерален план)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ект на концесията е гражданско летище за обществено ползване Горна Оряховица. Обектът на концесията е с концесионна площ 2 115 405 кв. м и включва поземлени имоти и построените върху тях сгради и съоръжения, както следв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землени имоти, намиращи се в местността „Ашова”, с идентификатори по кадастрална карта и кадастралните регистри на гр. Горна Оряховица, както следв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1. поземлен имот № 16359.506.1 с площ 2 093 523 кв. м съгласно скица № 15-81150/26.02.2015 г., издадена от Службата по геодезия, картография и кадастър – Велико Търново, и Акт за публична държавна собственост </w:t>
        <w:br/>
        <w:t xml:space="preserve">№ 3526 от 22 април 2010 г., издаден от областния управител на област Велико Търново;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2. поземлен имот № 16359.506.2 с площ 2948 кв. м съгласно скица № 15-118324/23.03.2015 г., издадена от Службата по геодезия, картография и кадастър – Велико Търново, и Акт за публична държавна собственост № 3640 от 24 февруари 2011 г., издаден от областния управител на област Велико Търново;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1.3. поземлен имот № 16359.506.3 с площ 8586 кв. м съгласно скица № 15-118229/23.03.2015 г., издадена от Службата по геодезия, картография и кадастър – Велико Търново, и Акт за публична държавна собственост № 3641 от 24 февруари 2011 г., издаден от областния управител на област Велико Търново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1.4. поземлен имот № 16359.506.4 с площ 10 348 кв. м съгласно скица № 15-118286/23.03.2015 г., издадена от Службата по геодезия, картография и кадастър – Велико Търново, и Акт за публична държавна собственост № 3648 от 25 февруари 2011 г., издаден от областния управител на област Велико Търново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роените върху поземлените имоти по т. 2.1 сгради с идентификатори по кадастрална карта и кадастралните регистри на гр. Горна Оряховица, както следва: от № 16359.506.1.18 до № 16359.506.1.21, </w:t>
        <w:br/>
        <w:t>№ 16359.506.1.30, от № 16359.506.1.34 до № 16359.506.1.36 в имот № 16359.506.1, както и други съгласно документацията за участие и концесионния договор;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3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оръжения и оборудване съгласно документацията за участие и концесионния договор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Сградите, съоръженията и оборудването, които ще бъдат изградени и/или монтирани от концесионера на негов риск и с негови средства при условия и по ред, определени в концесионния договор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В обекта на концесията не се включват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5.1. обектите – публична държавна собственост, предоставени </w:t>
        <w:br/>
        <w:t xml:space="preserve">за управление на Държавно предприятие „Ръководство на въздушното движение” – София, намиращи се върху концесионната площ, съгласно документацията за участие и концесионния договор;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5.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ектите – частна собственост, намиращи се върху концесионната площ, съгласно документацията за участие и концесионния договор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основния предмет на концесията се включват следните услуги и стопански дейности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1. </w:t>
      </w:r>
      <w:r>
        <w:rPr>
          <w:rFonts w:cs="HebarU" w:ascii="HebarU" w:hAnsi="HebarU"/>
          <w:bCs/>
          <w:iCs/>
          <w:szCs w:val="24"/>
          <w:lang w:val="bg-BG"/>
        </w:rPr>
        <w:t>Летищни услуги</w:t>
      </w:r>
      <w:r>
        <w:rPr>
          <w:rFonts w:cs="HebarU" w:ascii="HebarU" w:hAnsi="HebarU"/>
          <w:bCs/>
          <w:szCs w:val="24"/>
          <w:lang w:val="bg-BG"/>
        </w:rPr>
        <w:t>, които включват</w:t>
      </w:r>
      <w:r>
        <w:rPr>
          <w:rFonts w:cs="HebarU" w:ascii="HebarU" w:hAnsi="HebarU"/>
          <w:szCs w:val="24"/>
          <w:lang w:val="bg-BG"/>
        </w:rPr>
        <w:t xml:space="preserve">, след получаване на лиценз за летищен оператор и на лицензи за оператор по наземно обслужване, извършването на дейностите на летищен оператор, дейностите на оператор по наземно обслужване по чл. 48д, ал. 3, т. 1-7 от ЗГВ, както и функциите на летищна администрация.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2. Стопански дейности, които включват </w:t>
      </w:r>
      <w:r>
        <w:rPr>
          <w:rFonts w:cs="HebarU" w:ascii="HebarU" w:hAnsi="HebarU"/>
          <w:bCs/>
          <w:szCs w:val="24"/>
          <w:lang w:val="bg-BG"/>
        </w:rPr>
        <w:t>осигуряването в съответствие с концесионния договор на всяка търговска или друга дейност, съоръжения и услуги извън определените в т. 3.1</w:t>
      </w:r>
      <w:r>
        <w:rPr>
          <w:rFonts w:cs="HebarU" w:ascii="HebarU" w:hAnsi="HebarU"/>
          <w:szCs w:val="24"/>
          <w:lang w:val="bg-BG"/>
        </w:rPr>
        <w:t>, които са съвместими с предназначението на обекта на концесията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Начална дата на концесията е датата на влизане в сила на концесионния договор. Концесионният договор влиза в сила в срок до </w:t>
        <w:br/>
        <w:t>3 месеца от подписването му при изпълнение на следните условия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лучаване от концесионера на лиценз за летищен оператор и лицензи за оператор по наземно обслужване и самообслужване за всяка от дейностите по чл. 48д, ал. 3, т. 1-7 от ЗГВ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дставяне на гаранциите по т. 10.1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3.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вършване на еднократното концесионно плащане по т. 11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4. Встъпване на концесионера в правата и задълженията по действащите застрахователни договори за обекта на концесията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5. Прието е и е влязло в сила решение на Комисията за защита на конкуренцията, с което: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5.1. се разрешава концентрацията на стопанска дейност, която може да възникне от подписването на концесионния договор, или че не е налице концентрация на стопанска дейност, или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5.2. се определя, че съгласно действащото законодателство не е необходимо такова разрешение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се осъществява с осигурени от концесионера средства и на негов риск при следните условия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1. Поддържане в наличност на услугите по т. 3.1 и осигуряване за срока на концесията на тяхната непрекъснатост и ниво на качество в съответствие с концесионния договор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 Управление и поддържане на обекта на концесията в експлоатационна годност за срока на концесията. 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Изпълнение на предложената с офертата инвестиционна програма – неразделна част от концесионния договор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Концедентът не дължи на концесионера компенсации по чл. 6 от ЗК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Спазване на нормативните изисквания и изискванията, определени от компетентните държавни органи, свързани с националната сигурност и отбраната на страната, опазването на околната среда, човешкото здраве, защитените територии, зони и обекти и на обществения ред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6. Спазване на задълженията, поети по международни договори, по които Република България е стран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7. Непрехвърляемост на правата и задълженията по концесионния договор. Концесионерът няма право изцяло или частично да се разпорежда с обекта на концесията и със свързаните с него права и задължения или да обременява обекта по какъвто и да е начин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8. Предназначението на обекта на концесията не може да се измен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9. Концедентът е собственик на всички приращения и подобрения, изградени трайно върху територията на обекта на концеси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0. Върху обекта на концесия концесионерът може и е задължен да извършва летищни услуги съгласно концесионния договор, като осигурява равен достъп на всички ползватели до тях и като спазва условията за предоставянето им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1. Извършване от концесионера на задължителни инвестиции за срока на концесията в размер, не по-малък от 31 990 000 лв. без ДДС, в т.ч. не по-малък от 7 230 000 лв. за първите четири години от срока на концесията.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2. При изпълнение на концесията концедентът и концесионерът спазват разпоредбите на действащото законодателство в съответствие с клаузите на концесионния договор</w:t>
      </w:r>
      <w:bookmarkStart w:id="0" w:name="to_paragraph_id3851305"/>
      <w:bookmarkEnd w:id="0"/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Firstline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6.13. При регулиране на летищните такси, определени в съответствие с принципите на Конвенцията за международно гражданско въздухоплаване (приета на 7 декември 1944 г. и ратифицирана с Указ № 596 от 4 август 1966 г. на Президиума на Народното събрание за присъединяване - ДВ, бр. 62 от </w:t>
        <w:br/>
        <w:t>1966 г.), към разходите за създаване на необходимите стандарти, осигуряващи безопасност и сигурно кацане и паркиране на въздухоплавателни средства, разходите за обслужването и сигурността на пътниците и разходите за концесионно плащане се прибавя процент на регулирана възвръщаемост, предложен в офертата на участника, определен за концесионер в съответствие с условието по т. 6.14.</w:t>
      </w:r>
    </w:p>
    <w:p>
      <w:pPr>
        <w:pStyle w:val="Firstline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6.14. Сумата на процентите на регулираната възвръщаемост по т. 6.13 и на концесионното плащане по т. 13.1 трябва да бъде равна на 25.</w:t>
      </w:r>
    </w:p>
    <w:p>
      <w:pPr>
        <w:pStyle w:val="Firstline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6.15. При прекратяване на концесионния договор поради изтичане на срока на концесията концесионерът няма право на обезщетение; </w:t>
      </w:r>
    </w:p>
    <w:p>
      <w:pPr>
        <w:pStyle w:val="Firstline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6.16. Отношенията между страните при предсрочно прекратяване се уреждат с концесионния договор.</w:t>
      </w:r>
    </w:p>
    <w:p>
      <w:pPr>
        <w:pStyle w:val="Firstline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6.17. При предсрочно прекратяване на концесионния договор по причина, за която някоя от страните отговаря, същата дължи обезщетение в съответствие с действащото законодателство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онерът има следните основни права и задължения по концесионния договор:</w:t>
      </w:r>
    </w:p>
    <w:p>
      <w:pPr>
        <w:pStyle w:val="Firstline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1. да експлоатира услугата от обществен интерес чрез получаването на приходи от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летищни такси във връзка с осъществяването на функциите на летищна администрация;</w:t>
      </w:r>
    </w:p>
    <w:p>
      <w:pPr>
        <w:pStyle w:val="Firstline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  <w:lang w:eastAsia="en-US"/>
        </w:rPr>
        <w:t>б) другите услуги и стопански дейности по т. 3.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HebarU" w:ascii="HebarU" w:hAnsi="HebarU"/>
          <w:kern w:val="2"/>
          <w:szCs w:val="24"/>
          <w:lang w:val="bg-BG" w:eastAsia="ar-SA"/>
        </w:rPr>
        <w:t>7.1.2. да получи от концедента заверени копия от наличната до датата на влизане в сила на концесионния договор техническа, финансова и друга документация, свързана с експлоатацията на летището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kern w:val="2"/>
          <w:szCs w:val="24"/>
          <w:lang w:val="bg-BG" w:eastAsia="ar-SA"/>
        </w:rPr>
        <w:t>7.1.3. да извършва частични строителни и монтажни работи в съответствие с т. 1.2;</w:t>
      </w:r>
    </w:p>
    <w:p>
      <w:pPr>
        <w:pStyle w:val="Firstline"/>
        <w:spacing w:before="0" w:after="120"/>
        <w:ind w:firstLine="1080"/>
        <w:rPr/>
      </w:pPr>
      <w:r>
        <w:rPr>
          <w:rFonts w:cs="HebarU" w:ascii="HebarU" w:hAnsi="HebarU"/>
          <w:kern w:val="2"/>
          <w:lang w:eastAsia="ar-SA"/>
        </w:rPr>
        <w:t>7.1.4. да разрушава сгради и съоръжения и да демонтира оборудване в съответствие с т. 19.</w:t>
      </w:r>
    </w:p>
    <w:p>
      <w:pPr>
        <w:pStyle w:val="Firstline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  <w:kern w:val="2"/>
          <w:lang w:eastAsia="ar-SA"/>
        </w:rPr>
        <w:t xml:space="preserve">7.1.5. да отдава под наем части от обекта на концесията </w:t>
      </w:r>
      <w:r>
        <w:rPr>
          <w:rFonts w:cs="HebarU" w:ascii="HebarU" w:hAnsi="HebarU"/>
        </w:rPr>
        <w:t>при условията на т. 9.2 и 9.3 и по ред, определен с концесионния договор.</w:t>
      </w:r>
    </w:p>
    <w:p>
      <w:pPr>
        <w:pStyle w:val="Firstline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7.2. Основни задължения на концесионера: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 w:eastAsia="ar-SA"/>
        </w:rPr>
        <w:t>7.2.1.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в съответствие с действащото законодателство и при условията и по реда, определени с концесионния договор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да изпълнява на свой риск задълженията, които произтичат от условията по т. 6;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b/>
          <w:b/>
          <w:bCs/>
          <w:kern w:val="2"/>
          <w:szCs w:val="24"/>
          <w:lang w:val="bg-BG" w:eastAsia="ar-SA"/>
        </w:rPr>
      </w:pPr>
      <w:r>
        <w:rPr>
          <w:rFonts w:cs="HebarU" w:ascii="HebarU" w:hAnsi="HebarU"/>
          <w:kern w:val="2"/>
          <w:szCs w:val="24"/>
          <w:lang w:val="bg-BG" w:eastAsia="ar-SA"/>
        </w:rPr>
        <w:t xml:space="preserve">б) да изпълнява всички функции на летищна администрация на обекта на </w:t>
      </w:r>
      <w:r>
        <w:rPr>
          <w:rFonts w:cs="HebarU" w:ascii="HebarU" w:hAnsi="HebarU"/>
          <w:bCs/>
          <w:kern w:val="2"/>
          <w:szCs w:val="24"/>
          <w:lang w:val="bg-BG" w:eastAsia="ar-SA"/>
        </w:rPr>
        <w:t>концесията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, определени в чл. 48а, ал. 3 от ЗГВ, при условията, предвидени в концесионния договор; 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 w:eastAsia="ar-SA"/>
        </w:rPr>
        <w:t xml:space="preserve">в) да 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получи и поддържа за срока на договора удостоверение за експлоатационна годност на обекта на концесията, лиценз за летищен оператор и лицензи за оператор по наземно обслужване за дейностите по </w:t>
        <w:br/>
        <w:t xml:space="preserve">чл. 48д, ал. 3, т. 1-7 от ЗГВ; 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HebarU" w:ascii="HebarU" w:hAnsi="HebarU"/>
          <w:kern w:val="2"/>
          <w:szCs w:val="24"/>
          <w:lang w:val="bg-BG" w:eastAsia="ar-SA"/>
        </w:rPr>
        <w:t>г) да извършва частични строителни и монтажни работи и доставка и поддържане на летищно оборудване в съответствие с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 w:eastAsia="ar-SA"/>
        </w:rPr>
        <w:t xml:space="preserve">7.2.2. </w:t>
      </w:r>
      <w:r>
        <w:rPr>
          <w:rFonts w:cs="HebarU" w:ascii="HebarU" w:hAnsi="HebarU"/>
          <w:szCs w:val="24"/>
          <w:lang w:val="bg-BG"/>
        </w:rPr>
        <w:t>да осигури изработването на генерален план за развитие на летището и въз основа на него - подробен устройствен план (ПУП), при условия, по ред и в срокове, определени с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 да извършва инвестициите на основата на влезлите в сила генерален план и ПУП при условия, по ред и в срокове, определени с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HebarU" w:ascii="HebarU" w:hAnsi="HebarU"/>
          <w:kern w:val="2"/>
          <w:szCs w:val="24"/>
          <w:lang w:val="bg-BG" w:eastAsia="ar-SA"/>
        </w:rPr>
        <w:t xml:space="preserve">7.2.4. да поддържа за срока на концесията не по-ниски от следните категории съобразно класификациите и препоръките на Международната организация за гражданско въздухоплаване и Международната организация на авиационните превозвачи: 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HebarU" w:ascii="HebarU" w:hAnsi="HebarU"/>
          <w:kern w:val="2"/>
          <w:szCs w:val="24"/>
          <w:lang w:val="bg-BG" w:eastAsia="ar-SA"/>
        </w:rPr>
        <w:t xml:space="preserve">а) категория на летището – 4D; 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HebarU" w:ascii="HebarU" w:hAnsi="HebarU"/>
          <w:kern w:val="2"/>
          <w:szCs w:val="24"/>
          <w:lang w:val="bg-BG" w:eastAsia="ar-SA"/>
        </w:rPr>
        <w:t xml:space="preserve">б) категория на аварийно-спасителното и противопожарното осигуряване – 7; 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kern w:val="2"/>
          <w:szCs w:val="24"/>
          <w:lang w:val="bg-BG" w:eastAsia="ar-SA"/>
        </w:rPr>
        <w:t>в) ниво на обслужване на пътниците – С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 w:eastAsia="ar-SA"/>
        </w:rPr>
        <w:t>7.2.5.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да осигури функционирането на летището целогодишно съобразно предназначението му като гражданско летище за обществено ползване за обслужване на международни и вътрешни превози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 w:eastAsia="ar-SA"/>
        </w:rPr>
        <w:t>7.2.6.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да извършва концесионни плащания в размера, при условията, по реда и в сроковете, определени с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 w:eastAsia="ar-SA"/>
        </w:rPr>
        <w:t>7.2.7.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в съответствие с офертата на участника, определен за концесионер, да осигурява за своя сметка разработването и, при необходимост – актуализация, и да представя за съгласуване с концедента генерален план на летището, както и всяка проектна, техническа, финансова и друга документация, необходима за развитието на Летище Горна Оряховица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 w:eastAsia="ar-SA"/>
        </w:rPr>
        <w:t>7.2.8.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предварително да съгласува и да получава одобрението на концедента за извършването на всяко подобрение в </w:t>
      </w:r>
      <w:r>
        <w:rPr>
          <w:rFonts w:cs="HebarU" w:ascii="HebarU" w:hAnsi="HebarU"/>
          <w:bCs/>
          <w:kern w:val="2"/>
          <w:szCs w:val="24"/>
          <w:lang w:val="bg-BG" w:eastAsia="ar-SA"/>
        </w:rPr>
        <w:t>летището</w:t>
      </w:r>
      <w:r>
        <w:rPr>
          <w:rFonts w:cs="HebarU" w:ascii="HebarU" w:hAnsi="HebarU"/>
          <w:kern w:val="2"/>
          <w:szCs w:val="24"/>
          <w:lang w:val="bg-BG" w:eastAsia="ar-SA"/>
        </w:rPr>
        <w:t>, което не е предвидено в инвестиционната програма, съобразно клаузите на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kern w:val="2"/>
          <w:szCs w:val="24"/>
          <w:lang w:val="bg-BG" w:eastAsia="ar-SA"/>
        </w:rPr>
        <w:t>7.2.9.</w:t>
      </w:r>
      <w:r>
        <w:rPr>
          <w:rFonts w:cs="HebarU" w:ascii="HebarU" w:hAnsi="HebarU"/>
          <w:b/>
          <w:kern w:val="2"/>
          <w:szCs w:val="24"/>
          <w:lang w:val="bg-BG" w:eastAsia="ar-SA"/>
        </w:rPr>
        <w:t xml:space="preserve"> </w:t>
      </w:r>
      <w:r>
        <w:rPr>
          <w:rFonts w:cs="HebarU" w:ascii="HebarU" w:hAnsi="HebarU"/>
          <w:kern w:val="2"/>
          <w:szCs w:val="24"/>
          <w:lang w:val="bg-BG" w:eastAsia="ar-SA"/>
        </w:rPr>
        <w:t>да предоставя свободен и безпрепятствен достъп до всички части на обекта на концесията на всички международни организации или власти, имащи отношение към въздухоплаването или към управлението и експлоатацията на летището, или на други органи и власти, имащи отношение към граничния контрол, отбраната, полицейската дейност, безопасността или сигурността, за упражняване на техните функции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 w:eastAsia="ar-SA"/>
        </w:rPr>
        <w:t>7.2.10.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незабавно да уведомява министъра на транспорта, информационните технологии и съобщенията и упълномощените държавни органи за всички обстоятелства, създаващи опасност за националната сигурност, отбраната на страната и обществения ред, за околната среда, за човешкото здраве, както и за защитени със закон територии, зони и обекти, и за всички обстоятелства, застрашаващи безопасността в гражданското въздухоплаване, по ред, определен с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 w:eastAsia="ar-SA"/>
        </w:rPr>
        <w:t>7.2.11.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да осигурява достъп до обекта на концесията на компетентните държавни органи или на определени от министъра на транспорта, информационните технологии и съобщенията длъжностни лица, когато това се налага за извършването на неотложни работи от обществена полза или за защита на обществения ред и сигурност; 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 w:eastAsia="ar-SA"/>
        </w:rPr>
        <w:t>7.2.12.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в случай на непреодолима сила да търпи временното използване на обекта на концесията или на части от него от трети лица, определени от </w:t>
      </w:r>
      <w:r>
        <w:rPr>
          <w:rFonts w:cs="HebarU" w:ascii="HebarU" w:hAnsi="HebarU"/>
          <w:bCs/>
          <w:kern w:val="2"/>
          <w:szCs w:val="24"/>
          <w:lang w:val="bg-BG" w:eastAsia="ar-SA"/>
        </w:rPr>
        <w:t>министъра на транспорта, информационните технологии и</w:t>
      </w:r>
      <w:r>
        <w:rPr>
          <w:rFonts w:cs="HebarU" w:ascii="HebarU" w:hAnsi="HebarU"/>
          <w:b/>
          <w:bCs/>
          <w:kern w:val="2"/>
          <w:szCs w:val="24"/>
          <w:lang w:val="bg-BG" w:eastAsia="ar-SA"/>
        </w:rPr>
        <w:t xml:space="preserve"> </w:t>
      </w:r>
      <w:r>
        <w:rPr>
          <w:rFonts w:cs="HebarU" w:ascii="HebarU" w:hAnsi="HebarU"/>
          <w:bCs/>
          <w:kern w:val="2"/>
          <w:szCs w:val="24"/>
          <w:lang w:val="bg-BG" w:eastAsia="ar-SA"/>
        </w:rPr>
        <w:t>съобщенията</w:t>
      </w:r>
      <w:r>
        <w:rPr>
          <w:rFonts w:cs="HebarU" w:ascii="HebarU" w:hAnsi="HebarU"/>
          <w:kern w:val="2"/>
          <w:szCs w:val="24"/>
          <w:lang w:val="bg-BG" w:eastAsia="ar-SA"/>
        </w:rPr>
        <w:t>, без право на обезщетение за това, в съответствие с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 w:eastAsia="ar-SA"/>
        </w:rPr>
        <w:t>7.2.13.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да застрахова обекта на концесията за своя сметка в полза на концедента за всяка година от срока на договора, както и отговорността си като летищен оператор и като оператор по наземно обслужване спрямо трети лица (ползващо се лице) за всяка година от срока на концесията в съответствие с действащото законодателство и с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b/>
          <w:b/>
          <w:bCs/>
          <w:kern w:val="2"/>
          <w:szCs w:val="24"/>
          <w:lang w:val="bg-BG" w:eastAsia="ar-SA"/>
        </w:rPr>
      </w:pPr>
      <w:r>
        <w:rPr>
          <w:rFonts w:cs="HebarU" w:ascii="HebarU" w:hAnsi="HebarU"/>
          <w:bCs/>
          <w:kern w:val="2"/>
          <w:szCs w:val="24"/>
          <w:lang w:val="bg-BG" w:eastAsia="ar-SA"/>
        </w:rPr>
        <w:t>7.2.14.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да</w:t>
      </w:r>
      <w:r>
        <w:rPr>
          <w:rFonts w:cs="HebarU" w:ascii="HebarU" w:hAnsi="HebarU"/>
          <w:szCs w:val="24"/>
          <w:lang w:val="bg-BG"/>
        </w:rPr>
        <w:t xml:space="preserve"> осигурява възможност за ползването на обекта на концесията при изпълнение на задължения, поети по международни договори, по които Република България е страна, като при сключване на нови или изменение на съществуващи международни договори, които се отразяват върху правата и задълженията на страните по концесионния договор, те могат да сключат допълнително споразумение за изменение и/или допълване на договора, в съответствие с действащото законодателство</w:t>
      </w:r>
      <w:r>
        <w:rPr>
          <w:rFonts w:cs="HebarU" w:ascii="HebarU" w:hAnsi="HebarU"/>
          <w:kern w:val="2"/>
          <w:szCs w:val="24"/>
          <w:lang w:val="bg-BG" w:eastAsia="ar-SA"/>
        </w:rPr>
        <w:t>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 w:eastAsia="ar-SA"/>
        </w:rPr>
        <w:t xml:space="preserve">7.2.15. 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да поддържа банкови </w:t>
      </w:r>
      <w:r>
        <w:rPr>
          <w:rFonts w:cs="HebarU" w:ascii="HebarU" w:hAnsi="HebarU"/>
          <w:bCs/>
          <w:kern w:val="2"/>
          <w:szCs w:val="24"/>
          <w:lang w:val="bg-BG" w:eastAsia="ar-SA"/>
        </w:rPr>
        <w:t>гаранции за изпълнение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на концесионния договор за целия срок на концесията в съответствие с договора;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HebarU" w:ascii="HebarU" w:hAnsi="HebarU"/>
          <w:bCs/>
          <w:kern w:val="2"/>
          <w:szCs w:val="24"/>
          <w:lang w:val="bg-BG" w:eastAsia="ar-SA"/>
        </w:rPr>
        <w:t>7.2.16.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да осигурява безвъзмездно и безпрепятствено ползване на помещения и на летищни активи от държавните ползватели</w:t>
      </w:r>
      <w:r>
        <w:rPr>
          <w:rFonts w:cs="HebarU" w:ascii="HebarU" w:hAnsi="HebarU"/>
          <w:b/>
          <w:kern w:val="2"/>
          <w:szCs w:val="24"/>
          <w:lang w:val="bg-BG" w:eastAsia="ar-SA"/>
        </w:rPr>
        <w:t xml:space="preserve"> 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в съответствие с действащото законодателство, в т.ч. да поддържа и ремонтира предоставените </w:t>
      </w:r>
      <w:r>
        <w:rPr>
          <w:rFonts w:cs="HebarU" w:ascii="HebarU" w:hAnsi="HebarU"/>
          <w:bCs/>
          <w:kern w:val="2"/>
          <w:szCs w:val="24"/>
          <w:lang w:val="bg-BG" w:eastAsia="ar-SA"/>
        </w:rPr>
        <w:t>обекти на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държавните ползватели;</w:t>
      </w:r>
      <w:r>
        <w:rPr>
          <w:rFonts w:cs="HebarU" w:ascii="HebarU" w:hAnsi="HebarU"/>
          <w:b/>
          <w:kern w:val="2"/>
          <w:szCs w:val="24"/>
          <w:lang w:val="bg-BG" w:eastAsia="ar-SA"/>
        </w:rPr>
        <w:t xml:space="preserve"> 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 w:eastAsia="ar-SA"/>
        </w:rPr>
        <w:t>7.2.17.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при прекратяване на концесионния договор да предаде на концедента обекта на концесията в експлоатационна годност при условия, по ред и в срокове, определени с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 w:eastAsia="ar-SA"/>
        </w:rPr>
        <w:t>7.2.18.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при прекратяване на концесионния договор да предаде на министъра на транспорта, информационните технологии и съобщенията цялата техническа, финансова проектна (екзекутивна) и друга документация във връзка с обекта на концесията и с неговата експлоатация, която е получена от концедента преди влизането в сила на договора, както и тази, която е изготвена и придобита от концесионера до прекратяването на договора;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b/>
          <w:b/>
          <w:kern w:val="2"/>
          <w:szCs w:val="24"/>
          <w:lang w:val="bg-BG" w:eastAsia="ar-SA"/>
        </w:rPr>
      </w:pPr>
      <w:r>
        <w:rPr>
          <w:rFonts w:cs="HebarU" w:ascii="HebarU" w:hAnsi="HebarU"/>
          <w:bCs/>
          <w:kern w:val="2"/>
          <w:szCs w:val="24"/>
          <w:lang w:val="bg-BG" w:eastAsia="ar-SA"/>
        </w:rPr>
        <w:t>7.2.19.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по всяко време да осигурява на доставчика на аеронавигационно обслужване (ДАНО) достъп до </w:t>
      </w:r>
      <w:r>
        <w:rPr>
          <w:rFonts w:cs="HebarU" w:ascii="HebarU" w:hAnsi="HebarU"/>
          <w:bCs/>
          <w:kern w:val="2"/>
          <w:szCs w:val="24"/>
          <w:lang w:val="bg-BG" w:eastAsia="ar-SA"/>
        </w:rPr>
        <w:t>обекта на концесията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с цел инсталиране или поддръжка на оборудване, необходимо за осъществяването на аеронавигационни услуги или изпълнението на друго задължение по закон, съгласно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 w:eastAsia="ar-SA"/>
        </w:rPr>
        <w:t>7.2.20.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при настъпване на обстоятелства, свързани с националната сигурност, охраната на въздушното пространство и отбраната на страната, да търпи временното използване на обекта на концесията или на части от него от трети лица, определени от </w:t>
      </w:r>
      <w:r>
        <w:rPr>
          <w:rFonts w:cs="HebarU" w:ascii="HebarU" w:hAnsi="HebarU"/>
          <w:bCs/>
          <w:kern w:val="2"/>
          <w:szCs w:val="24"/>
          <w:lang w:val="bg-BG" w:eastAsia="ar-SA"/>
        </w:rPr>
        <w:t>концедента</w:t>
      </w:r>
      <w:r>
        <w:rPr>
          <w:rFonts w:cs="HebarU" w:ascii="HebarU" w:hAnsi="HebarU"/>
          <w:kern w:val="2"/>
          <w:szCs w:val="24"/>
          <w:lang w:val="bg-BG" w:eastAsia="ar-SA"/>
        </w:rPr>
        <w:t>, без право на обезщетение за това, в изпълнение на клаузите на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kern w:val="2"/>
          <w:szCs w:val="24"/>
          <w:lang w:val="bg-BG" w:eastAsia="ar-SA"/>
        </w:rPr>
        <w:t xml:space="preserve">7.2.21. през целия срок на концесията да извършва самостоятелно дейностите по наземно обслужване по чл. 48д, ал. 3, т. 1-7 от ЗГВ и по своя преценка да извършва дейностите по наземно обслужване по чл. 48д, ал. 3, </w:t>
        <w:br/>
        <w:t xml:space="preserve">т. 8-11 от ЗГВ самостоятелно или чрез трети лица, на които е издаден съответният лиценз по наземно обслужване; 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kern w:val="2"/>
          <w:szCs w:val="24"/>
          <w:lang w:val="bg-BG" w:eastAsia="ar-SA"/>
        </w:rPr>
        <w:t>7.2.22. по всяко време да осигурява достъп до обектите по т. 2.5.1 на лицата, на които същите са предоставени за управление, както и до обектите по т. 2.5.2 – на техните собственици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kern w:val="2"/>
          <w:szCs w:val="24"/>
          <w:lang w:val="bg-BG" w:eastAsia="ar-SA"/>
        </w:rPr>
        <w:t>7.2.23.</w:t>
      </w:r>
      <w:r>
        <w:rPr>
          <w:rFonts w:cs="HebarU" w:ascii="HebarU" w:hAnsi="HebarU"/>
          <w:b/>
          <w:kern w:val="2"/>
          <w:szCs w:val="24"/>
          <w:lang w:val="bg-BG" w:eastAsia="ar-SA"/>
        </w:rPr>
        <w:t xml:space="preserve"> </w:t>
      </w:r>
      <w:r>
        <w:rPr>
          <w:rFonts w:cs="HebarU" w:ascii="HebarU" w:hAnsi="HebarU"/>
          <w:kern w:val="2"/>
          <w:szCs w:val="24"/>
          <w:lang w:val="bg-BG" w:eastAsia="ar-SA"/>
        </w:rPr>
        <w:t>да поддържа експлоатационната годност на обекта на концесията през целия срок на договора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24. да осъществява управлението на летището, като осигурява </w:t>
        <w:br/>
        <w:t>24-часов достъп до него, с работно време в съответствие с прогнозния въздушен трафик и предоставянето на летищни услуги, при условията на концесионния договор;</w:t>
      </w:r>
    </w:p>
    <w:p>
      <w:pPr>
        <w:pStyle w:val="Firstline"/>
        <w:spacing w:before="0" w:after="120"/>
        <w:ind w:firstLine="1080"/>
        <w:rPr/>
      </w:pPr>
      <w:r>
        <w:rPr>
          <w:rFonts w:cs="HebarU" w:ascii="HebarU" w:hAnsi="HebarU"/>
        </w:rPr>
        <w:t>7.2.25. да встъпи и/или да замести „Летище Горна Оряховица” ЕАД в съществуващите договори, свързани с осъществяването на дейностите по експлоатация и управление на обекта на концесията, при условия, по ред и в срокове, определени с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2.26. да уведомява незабавно концедента и министъра на културата, когато при осъществяване на концесията се открият находки, които имат признаци на паметници на културата.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27. да поддържа в наличност услугата и да осигурява непрекъснатост и ниво на качество на предоставените услуги в съответствие с концесионния договор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Концедентът има следните основни права и задължения по концесионния договор: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HebarU" w:ascii="HebarU" w:hAnsi="HebarU"/>
          <w:kern w:val="2"/>
          <w:szCs w:val="24"/>
          <w:lang w:val="bg-BG" w:eastAsia="ar-SA"/>
        </w:rPr>
        <w:t>8.1. Основни права на концедента: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kern w:val="2"/>
          <w:szCs w:val="24"/>
          <w:lang w:val="bg-BG" w:eastAsia="ar-SA"/>
        </w:rPr>
        <w:t>8.1.1. да изисква от концесионера изпълнение на задължението му за извършване на инвестиции съгласно офертата на участника, определен за концесионер, в инвестиционното предложение и на другите задължения по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HebarU" w:ascii="HebarU" w:hAnsi="HebarU"/>
          <w:kern w:val="2"/>
          <w:szCs w:val="24"/>
          <w:lang w:val="bg-BG" w:eastAsia="ar-SA"/>
        </w:rPr>
        <w:t>8.1.2. да възложи на концесионера всички функции на летищна администрация съобразно ЗГВ и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HebarU" w:ascii="HebarU" w:hAnsi="HebarU"/>
          <w:kern w:val="2"/>
          <w:szCs w:val="24"/>
          <w:lang w:val="bg-BG" w:eastAsia="ar-SA"/>
        </w:rPr>
        <w:t>8.1.3. да получава концесионно плащане при условията и по реда на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HebarU" w:ascii="HebarU" w:hAnsi="HebarU"/>
          <w:kern w:val="2"/>
          <w:szCs w:val="24"/>
          <w:lang w:val="bg-BG" w:eastAsia="ar-SA"/>
        </w:rPr>
        <w:t>8.1.4. да се ползва от банковите и други гаранции, дадени от концесионера в изпълнение на концесионния договор, съобразно клаузите на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kern w:val="2"/>
          <w:szCs w:val="24"/>
          <w:lang w:val="bg-BG" w:eastAsia="ar-SA"/>
        </w:rPr>
        <w:t>8.1.5. да упражнява контрол по изпълнението на задълженията на концесионера и условията на концесията, да взема съответните мерки, включително да налага санкциите, предвидени в концесионния договор, ако е налице неизпълнение, забавено или лошо изпълнение на което и да е задължение;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HebarU" w:ascii="HebarU" w:hAnsi="HebarU"/>
          <w:kern w:val="2"/>
          <w:szCs w:val="24"/>
          <w:lang w:val="bg-BG" w:eastAsia="ar-SA"/>
        </w:rPr>
        <w:t>8.1.6.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, свързана с изпълнението на задълженията по концесионния договор за осъществяване на контролните си правомощия при условия и по ред, определени с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HebarU" w:ascii="HebarU" w:hAnsi="HebarU"/>
          <w:kern w:val="2"/>
          <w:szCs w:val="24"/>
          <w:lang w:val="bg-BG" w:eastAsia="ar-SA"/>
        </w:rPr>
        <w:t>8.1.7. в случай на непреодолима сила да определи трети лица, които временно да използват обекта на концесията или части от него, при условия и по ред, определени с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kern w:val="2"/>
          <w:szCs w:val="24"/>
          <w:lang w:val="bg-BG" w:eastAsia="ar-SA"/>
        </w:rPr>
        <w:t>8.1.8. да прекрати едностранно концесионния договор при условията на чл. 75, ал. 1, т. 1 от ЗК при неизпълнение на което и да е основно задължение или условие на концесията, при отнемане на лиценза на летищен оператор на концесионера, както и на всяко друго основание за едностранно прекратяване съгласно действащото законодателство, при условията и по реда на договора;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rFonts w:cs="HebarU" w:ascii="HebarU" w:hAnsi="HebarU"/>
          <w:kern w:val="2"/>
          <w:szCs w:val="24"/>
          <w:lang w:val="bg-BG" w:eastAsia="ar-SA"/>
        </w:rPr>
        <w:t xml:space="preserve">8.1.9. след прекратяването на концесионния договор да получи обекта на концесията и документацията по т. </w:t>
      </w:r>
      <w:r>
        <w:rPr>
          <w:rFonts w:cs="HebarU" w:ascii="HebarU" w:hAnsi="HebarU"/>
          <w:bCs/>
          <w:kern w:val="2"/>
          <w:szCs w:val="24"/>
          <w:lang w:val="bg-BG" w:eastAsia="ar-SA"/>
        </w:rPr>
        <w:t>7.2.18</w:t>
      </w:r>
      <w:r>
        <w:rPr>
          <w:rFonts w:cs="HebarU" w:ascii="HebarU" w:hAnsi="HebarU"/>
          <w:kern w:val="2"/>
          <w:szCs w:val="24"/>
          <w:lang w:val="bg-BG" w:eastAsia="ar-SA"/>
        </w:rPr>
        <w:t>.</w:t>
      </w:r>
    </w:p>
    <w:p>
      <w:pPr>
        <w:pStyle w:val="Firstline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дента: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HebarU" w:ascii="HebarU" w:hAnsi="HebarU"/>
          <w:kern w:val="2"/>
          <w:szCs w:val="24"/>
          <w:lang w:val="bg-BG" w:eastAsia="ar-SA"/>
        </w:rPr>
        <w:t>8.2.1. да предаде на концесионера обекта на концесията при условията и по реда на концесионния договор;</w:t>
      </w:r>
    </w:p>
    <w:p>
      <w:pPr>
        <w:pStyle w:val="Normal"/>
        <w:suppressAutoHyphens w:val="true"/>
        <w:spacing w:before="0" w:after="120"/>
        <w:ind w:firstLine="1080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HebarU" w:ascii="HebarU" w:hAnsi="HebarU"/>
          <w:kern w:val="2"/>
          <w:szCs w:val="24"/>
          <w:lang w:val="bg-BG" w:eastAsia="ar-SA"/>
        </w:rPr>
        <w:t>8.2.2. да не препятства концесионера при осъществяването на правата и при изпълнението на задълженията по концесионния договор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При експлоатация на обекта на концесията концесионерът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да предоставя на трети лица правата и задълженията си, произтичащи от:</w:t>
      </w:r>
    </w:p>
    <w:p>
      <w:pPr>
        <w:pStyle w:val="Firstline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9.1.1. възложените му функции на летищна администрация; </w:t>
      </w:r>
    </w:p>
    <w:p>
      <w:pPr>
        <w:pStyle w:val="Firstline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9.1.2. лиценза за летищен оператор </w:t>
      </w:r>
      <w:r>
        <w:rPr>
          <w:rFonts w:cs="HebarU" w:ascii="HebarU" w:hAnsi="HebarU"/>
          <w:spacing w:val="-1"/>
        </w:rPr>
        <w:t>и лицензите за оператор по наземно обслужване</w:t>
      </w:r>
      <w:r>
        <w:rPr>
          <w:rFonts w:cs="HebarU" w:ascii="HebarU" w:hAnsi="HebarU"/>
        </w:rPr>
        <w:t xml:space="preserve"> по т. 5.1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яма право да отдава под наем на трети лица частите от обекта на концесията, предназначени за или свързани с изпълнението на дейностите по изпълнение на функциите на летищна администрация и произтичащи от лиценза за летищен оператор, освен ако не е предвидено друго с действащото законодателство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ма право да отдава под наем на трети лица части от обекта на концесията, различни от тези по т. 9.2 и необходими за извършване на дейността на лицензирани оператори по наземно обслужване и самообслужване, получили достъп до пазара на наземно обслужване, и за извършване на търговски дейности при условия и по ред, определени с концесионния договор, освен ако не е предвидено друго с действащото законодателство.</w:t>
      </w:r>
    </w:p>
    <w:p>
      <w:pPr>
        <w:pStyle w:val="Firstline"/>
        <w:spacing w:before="0" w:after="120"/>
        <w:ind w:firstLine="1080"/>
        <w:rPr/>
      </w:pPr>
      <w:r>
        <w:rPr>
          <w:rFonts w:cs="HebarU" w:ascii="HebarU" w:hAnsi="HebarU"/>
        </w:rPr>
        <w:t xml:space="preserve">9.4. </w:t>
      </w:r>
      <w:r>
        <w:rPr>
          <w:rFonts w:cs="HebarU" w:ascii="HebarU" w:hAnsi="HebarU"/>
          <w:caps/>
        </w:rPr>
        <w:t>и</w:t>
      </w:r>
      <w:r>
        <w:rPr>
          <w:rFonts w:cs="HebarU" w:ascii="HebarU" w:hAnsi="HebarU"/>
        </w:rPr>
        <w:t xml:space="preserve">ма право да сключва договори с подизпълнители за извършване на търговски дейности и на строителни работи в съответствие с действащото законодателство и при условия и по ред, определени с концесионния договор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Firstline"/>
        <w:spacing w:before="80" w:after="0"/>
        <w:ind w:firstLine="1080"/>
        <w:rPr/>
      </w:pPr>
      <w:r>
        <w:rPr>
          <w:rFonts w:cs="HebarU" w:ascii="HebarU" w:hAnsi="HebarU"/>
        </w:rPr>
        <w:t>10.1. Концесионерът се задължава да предостави и да поддържа потвърдени безусловни неотменяеми годишни гаранции, издадени от банки, одобрени от концедента, както следва:</w:t>
      </w:r>
    </w:p>
    <w:p>
      <w:pPr>
        <w:pStyle w:val="Firstline"/>
        <w:spacing w:before="80" w:after="0"/>
        <w:ind w:firstLine="1080"/>
        <w:rPr/>
      </w:pPr>
      <w:r>
        <w:rPr>
          <w:rFonts w:cs="HebarU" w:ascii="HebarU" w:hAnsi="HebarU"/>
        </w:rPr>
        <w:t>10.1.1. за всяка година от срока на концесията – гаранция за изпълнение на инвестиционната програма в размер 10 на сто от стойността на планираните инвестиции за съответната година и дължимия данък върху добавената стойност (ДДС) върху сумата;</w:t>
      </w:r>
    </w:p>
    <w:p>
      <w:pPr>
        <w:pStyle w:val="TextBody"/>
        <w:spacing w:before="80" w:after="0"/>
        <w:ind w:firstLine="1080"/>
        <w:rPr/>
      </w:pPr>
      <w:r>
        <w:rPr>
          <w:rFonts w:cs="HebarU" w:ascii="HebarU" w:hAnsi="HebarU"/>
          <w:szCs w:val="24"/>
          <w:lang w:val="bg-BG"/>
        </w:rPr>
        <w:t>10.1.2. За всяка година от срока на концесията – гаранция за обезпечаване изпълнението на задълженията по концесионния договор, включително на задълженията за концесионни плащания, за извършване на инвестиции и за плащане на лихви и неустойки, както и на други задължения, определени с концесионния договор; гаранцията е в размер на сумата, равна на 200 на сто от предложения с офертата размер на фиксираната част на годишното концесионно плащане и дължимия ДДС върху сумата, и е валидна до 10 месеца след изтичането на срока на концесията.</w:t>
      </w:r>
    </w:p>
    <w:p>
      <w:pPr>
        <w:pStyle w:val="Firstline"/>
        <w:spacing w:before="8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0.2. Концесионерът дължи неустойки при пълно неизпълнение, забавено, частично или лош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Firstline"/>
        <w:spacing w:before="8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Firstline"/>
        <w:spacing w:before="80" w:after="0"/>
        <w:ind w:firstLine="1080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Концесионерът дължи еднократно концесионно плащане в размер 100 000 лв. и дължимия ДДС върху тази сума като условие за влизане в сила на концесионния договор.</w:t>
      </w:r>
    </w:p>
    <w:p>
      <w:pPr>
        <w:pStyle w:val="Firstline"/>
        <w:spacing w:before="80" w:after="0"/>
        <w:ind w:firstLine="1080"/>
        <w:rPr/>
      </w:pPr>
      <w:r>
        <w:rPr>
          <w:rFonts w:cs="HebarU" w:ascii="HebarU" w:hAnsi="HebarU"/>
          <w:b/>
        </w:rPr>
        <w:t xml:space="preserve">12. </w:t>
      </w:r>
      <w:r>
        <w:rPr>
          <w:rFonts w:cs="HebarU" w:ascii="HebarU" w:hAnsi="HebarU"/>
        </w:rPr>
        <w:t>Определя гратисен период, през който концесионерът не дължи концесионно плащане, от влизането в сила на концесионния договор до изтичането на срока, определен в съответствие с офертата на участника, определен за концесионер, но не повече от 48 месеца.</w:t>
      </w:r>
    </w:p>
    <w:p>
      <w:pPr>
        <w:pStyle w:val="Firstline"/>
        <w:spacing w:before="80" w:after="0"/>
        <w:ind w:firstLine="1080"/>
        <w:rPr/>
      </w:pPr>
      <w:r>
        <w:rPr>
          <w:rFonts w:cs="HebarU" w:ascii="HebarU" w:hAnsi="HebarU"/>
          <w:b/>
          <w:bCs/>
        </w:rPr>
        <w:t>13.</w:t>
      </w:r>
      <w:r>
        <w:rPr>
          <w:rFonts w:cs="HebarU" w:ascii="HebarU" w:hAnsi="HebarU"/>
        </w:rPr>
        <w:t xml:space="preserve"> След изтичането на гратисния период по т. 12 концесионерът извършва годишни концесионни плащания в размер на по-голямата от следните две суми: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autoSpaceDE w:val="false"/>
        <w:spacing w:before="80" w:after="0"/>
        <w:ind w:firstLine="1080"/>
        <w:jc w:val="both"/>
        <w:rPr/>
      </w:pPr>
      <w:r>
        <w:rPr>
          <w:rFonts w:cs="HebarU" w:ascii="HebarU" w:hAnsi="HebarU"/>
          <w:color w:val="000000"/>
          <w:spacing w:val="7"/>
          <w:szCs w:val="24"/>
          <w:lang w:val="bg-BG"/>
        </w:rPr>
        <w:t xml:space="preserve">13.1. </w:t>
      </w:r>
      <w:r>
        <w:rPr>
          <w:rFonts w:cs="HebarU" w:ascii="HebarU" w:hAnsi="HebarU"/>
          <w:szCs w:val="24"/>
          <w:lang w:val="bg-BG"/>
        </w:rPr>
        <w:t xml:space="preserve">процент, определен съгласно офертата на участника, определен за концесионер, но не по-малко от 10 на сто от общия размер на нетните приходи от всички дейности за текущата година, които са свързани с ползването на обекта на концесията и дължимия ДДС върху сумата, или </w:t>
      </w:r>
    </w:p>
    <w:p>
      <w:pPr>
        <w:pStyle w:val="Normal"/>
        <w:autoSpaceDE w:val="false"/>
        <w:spacing w:before="80" w:after="0"/>
        <w:ind w:firstLine="1080"/>
        <w:jc w:val="both"/>
        <w:rPr/>
      </w:pP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13.2. </w:t>
      </w:r>
      <w:r>
        <w:rPr>
          <w:rFonts w:cs="HebarU" w:ascii="HebarU" w:hAnsi="HebarU"/>
          <w:szCs w:val="24"/>
          <w:lang w:val="bg-BG"/>
        </w:rPr>
        <w:t>сума, определена съгласно офертата на участника, определен за концесионер, в размер на не по-малко от 70 000 лв. без ДДС, коригирана с приложимия за съответния период инфлационен индекс, съгласно концесионния договор.</w:t>
      </w:r>
    </w:p>
    <w:p>
      <w:pPr>
        <w:pStyle w:val="Firstline"/>
        <w:spacing w:before="80" w:after="0"/>
        <w:ind w:firstLine="1080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Годишните концесионни плащания се извършват на две вноски, платими по банков път, при условия и по ред, определени с концесионния договор.</w:t>
      </w:r>
    </w:p>
    <w:p>
      <w:pPr>
        <w:pStyle w:val="Firstline"/>
        <w:spacing w:before="80" w:after="0"/>
        <w:ind w:firstLine="1080"/>
        <w:rPr/>
      </w:pPr>
      <w:r>
        <w:rPr>
          <w:rFonts w:cs="HebarU" w:ascii="HebarU" w:hAnsi="HebarU"/>
          <w:b/>
        </w:rPr>
        <w:t>15.</w:t>
      </w:r>
      <w:r>
        <w:rPr>
          <w:rFonts w:cs="HebarU" w:ascii="HebarU" w:hAnsi="HebarU"/>
        </w:rPr>
        <w:t xml:space="preserve"> С концесионния договор задължително се определят:</w:t>
      </w:r>
    </w:p>
    <w:p>
      <w:pPr>
        <w:pStyle w:val="Firstline"/>
        <w:spacing w:before="8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5.1. Отношенията на концесионера с държавните ползватели в обекта на концесията.</w:t>
      </w:r>
    </w:p>
    <w:p>
      <w:pPr>
        <w:pStyle w:val="Firstline"/>
        <w:spacing w:before="8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5.2. Размерът на нормата на възвръщаемост за концесионера, определена с финансово-икономическия модел – неразделна част от концесионния договор, както и редът за нейното изчисляване, отчитане и контролиране.</w:t>
      </w:r>
    </w:p>
    <w:p>
      <w:pPr>
        <w:pStyle w:val="Firstline"/>
        <w:spacing w:before="8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5.3. Условията, които определят икономическия баланс на концесията, който представлява равновесието между ползите за страните и разпределението на рисковете между тях. Икономическият баланс на концесията ще се смята за нарушен, когато:</w:t>
      </w:r>
    </w:p>
    <w:p>
      <w:pPr>
        <w:pStyle w:val="Firstline"/>
        <w:spacing w:before="8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5.3.1. в резултат на промени в законодателството или с акт на регулаторен орган, или в изпълнение на международен договор, по който Република България е страна, се променят условията за финансиране, управление или поддържане на обекта на концесията или условията за извършване на услугите или стопанските дейности по т. 3;</w:t>
      </w:r>
    </w:p>
    <w:p>
      <w:pPr>
        <w:pStyle w:val="Firstline"/>
        <w:spacing w:before="8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5.3.2. погине част от обекта на концесията или настъпи обективна невъзможност за ползването му по предназначение, освен когато погиването или обективната невъзможност се дължи на виновно действие или бездействие на концесионера;</w:t>
      </w:r>
    </w:p>
    <w:p>
      <w:pPr>
        <w:pStyle w:val="Firstline"/>
        <w:spacing w:before="80" w:after="0"/>
        <w:ind w:firstLine="1080"/>
        <w:rPr>
          <w:rFonts w:ascii="HebarU" w:hAnsi="HebarU" w:cs="HebarU"/>
          <w:highlight w:val="yellow"/>
        </w:rPr>
      </w:pPr>
      <w:r>
        <w:rPr>
          <w:rFonts w:cs="HebarU" w:ascii="HebarU" w:hAnsi="HebarU"/>
        </w:rPr>
        <w:t>15.3.3. при последващо възникване на опасност за националната сигурност и отбраната на страната, за околната среда, за човешкото здраве, за защитените територии, зони и обекти и за обществения ред;</w:t>
      </w:r>
    </w:p>
    <w:p>
      <w:pPr>
        <w:pStyle w:val="Firstline"/>
        <w:spacing w:before="8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5.3.4. нормата на възвръщаемост надвиши с 50 на сто в две последователни години заложената във финансово-икономическия модел на концесионера.</w:t>
      </w:r>
    </w:p>
    <w:p>
      <w:pPr>
        <w:pStyle w:val="Normal"/>
        <w:spacing w:before="8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онцесионерът се определя чрез открита процедура.</w:t>
      </w:r>
    </w:p>
    <w:p>
      <w:pPr>
        <w:pStyle w:val="Normal"/>
        <w:spacing w:before="8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Критериите за комплексна оценка на офертите и тяхната относителна тежест са:</w:t>
      </w:r>
    </w:p>
    <w:p>
      <w:pPr>
        <w:pStyle w:val="Normal"/>
        <w:spacing w:before="8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7.1. Концепция за генерален план на летището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 с </w:t>
      </w:r>
      <w:r>
        <w:rPr>
          <w:rFonts w:cs="HebarU" w:ascii="HebarU" w:hAnsi="HebarU"/>
          <w:color w:val="000000"/>
          <w:szCs w:val="24"/>
          <w:lang w:val="bg-BG"/>
        </w:rPr>
        <w:t>относителна тежест 20 на сто</w:t>
      </w:r>
      <w:r>
        <w:rPr>
          <w:rFonts w:cs="HebarU" w:ascii="HebarU" w:hAnsi="HebarU"/>
          <w:szCs w:val="24"/>
          <w:lang w:val="bg-BG"/>
        </w:rPr>
        <w:t>, включваща:</w:t>
      </w:r>
    </w:p>
    <w:p>
      <w:pPr>
        <w:pStyle w:val="Normal"/>
        <w:spacing w:before="8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7.1.1. функционални характеристики на обекта на концесията с относителна тежест 10 на сто;</w:t>
      </w:r>
    </w:p>
    <w:p>
      <w:pPr>
        <w:pStyle w:val="Normal"/>
        <w:spacing w:before="8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1.2. технически предимства, в т.ч. техническо оборудване, с относителна тежест 10 на сто.</w:t>
      </w:r>
    </w:p>
    <w:p>
      <w:pPr>
        <w:pStyle w:val="Normal"/>
        <w:spacing w:before="8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2. Предложение за гратисен период, който да е не по-дълъг от </w:t>
        <w:br/>
        <w:t xml:space="preserve">48 месеца, с относителна тежест 10 на сто. </w:t>
      </w:r>
    </w:p>
    <w:p>
      <w:pPr>
        <w:pStyle w:val="Normal"/>
        <w:spacing w:before="8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3. Програма за управление и поддържане на обекта на концесията с относителна тежест 10 на сто, включваща най-малко предложения относно оперативна дейност, организация на управлението, социална програма, търговски план и програма за безопасност и сигурност.</w:t>
      </w:r>
    </w:p>
    <w:p>
      <w:pPr>
        <w:pStyle w:val="Normal"/>
        <w:spacing w:before="8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4. </w:t>
      </w:r>
      <w:r>
        <w:rPr>
          <w:rFonts w:cs="HebarU" w:ascii="HebarU" w:hAnsi="HebarU"/>
          <w:spacing w:val="3"/>
          <w:szCs w:val="24"/>
          <w:lang w:val="bg-BG"/>
        </w:rPr>
        <w:t xml:space="preserve">Инвестиционна програма с </w:t>
      </w:r>
      <w:r>
        <w:rPr>
          <w:rFonts w:cs="HebarU" w:ascii="HebarU" w:hAnsi="HebarU"/>
          <w:szCs w:val="24"/>
          <w:lang w:val="bg-BG"/>
        </w:rPr>
        <w:t>относителна тежест 20 на сто.</w:t>
      </w:r>
    </w:p>
    <w:p>
      <w:pPr>
        <w:pStyle w:val="Normal"/>
        <w:spacing w:before="8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5. Размер на годишно концесионно плащане с относителна тежест 40 на сто.</w:t>
      </w:r>
    </w:p>
    <w:p>
      <w:pPr>
        <w:pStyle w:val="Normal"/>
        <w:spacing w:before="8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 xml:space="preserve">100 000 лв. под формата на внесен депозит или банкова гаранция. </w:t>
      </w:r>
    </w:p>
    <w:p>
      <w:pPr>
        <w:pStyle w:val="Firstline"/>
        <w:spacing w:before="80" w:after="0"/>
        <w:ind w:firstLine="1080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Разрушаването на съществуващи сгради и съоръжения и демонтажът на оборудване се извършват от концесионера при отпаднала необходимост, свързана с изпълнението на влязъл в сила генерален план и ПУП, с изграждането на нови сгради или съоръжения, или с експлоатацията на обекта на концесията, по ред, определен с концесионния договор.</w:t>
      </w:r>
    </w:p>
    <w:p>
      <w:pPr>
        <w:pStyle w:val="Firstline"/>
        <w:spacing w:before="80" w:after="0"/>
        <w:ind w:firstLine="1080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Концесионният договор се сключва с новоучредено капиталово търговско дружество, наричано „проектно дружество”, което отговаря на условията по чл. 18, ал. 3 от ЗК, когато участникът, определен за концесионер:</w:t>
      </w:r>
    </w:p>
    <w:p>
      <w:pPr>
        <w:pStyle w:val="Firstline"/>
        <w:spacing w:before="8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20.1. не е капиталово търговско дружество, или</w:t>
      </w:r>
    </w:p>
    <w:p>
      <w:pPr>
        <w:pStyle w:val="Firstline"/>
        <w:spacing w:before="80" w:after="0"/>
        <w:ind w:firstLine="1080"/>
        <w:rPr/>
      </w:pPr>
      <w:r>
        <w:rPr>
          <w:rFonts w:cs="HebarU" w:ascii="HebarU" w:hAnsi="HebarU"/>
        </w:rPr>
        <w:t>20.2. е капиталово търговско дружество, но е посочил намерението за учредяване на проектно дружество в офертата си.</w:t>
      </w:r>
    </w:p>
    <w:p>
      <w:pPr>
        <w:pStyle w:val="Firstline"/>
        <w:spacing w:before="80" w:after="0"/>
        <w:ind w:firstLine="1080"/>
        <w:rPr/>
      </w:pPr>
      <w:r>
        <w:rPr>
          <w:rFonts w:cs="HebarU" w:ascii="HebarU" w:hAnsi="HebarU"/>
          <w:b/>
        </w:rPr>
        <w:t>21.</w:t>
      </w:r>
      <w:r>
        <w:rPr>
          <w:rFonts w:cs="HebarU" w:ascii="HebarU" w:hAnsi="HebarU"/>
        </w:rPr>
        <w:t xml:space="preserve"> Концесионният договор може да се изменя и допълва в случаите, определени със закон, както и за привеждане на обекта на концесията в съответствие с изискванията на одобрен от министъра на транспорта, информационните технологии и съобщенията генерален план на летище Горна Оряховица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II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узнаването му, но не по-късно от сключван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9:00Z</dcterms:created>
  <dc:creator>Бойка Владова</dc:creator>
  <dc:description/>
  <cp:keywords/>
  <dc:language>en-US</dc:language>
  <cp:lastModifiedBy>dbman</cp:lastModifiedBy>
  <cp:lastPrinted>2015-08-03T10:29:00Z</cp:lastPrinted>
  <dcterms:modified xsi:type="dcterms:W3CDTF">2015-08-03T08:22:00Z</dcterms:modified>
  <cp:revision>4</cp:revision>
  <dc:subject/>
  <dc:title>Р Е П У Б Л И К А   Б Ъ Л Г А Р И Я</dc:title>
</cp:coreProperties>
</file>