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12   </w:t>
      </w:r>
      <w:r>
        <w:rPr>
          <w:rFonts w:cs="HebarU" w:ascii="HebarU" w:hAnsi="HebarU"/>
          <w:b/>
        </w:rPr>
        <w:t>декември   201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236"/>
        <w:gridCol w:w="5398"/>
      </w:tblGrid>
      <w:tr>
        <w:trPr/>
        <w:tc>
          <w:tcPr>
            <w:tcW w:w="4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372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9.</w:t>
            </w:r>
            <w:r>
              <w:rPr>
                <w:rFonts w:cs="HebarU" w:ascii="HebarU" w:hAnsi="HebarU"/>
                <w:i/>
              </w:rPr>
              <w:t xml:space="preserve"> Проект на Решение за определяне наличието на основен интерес, свързан със сигурността на страната, по чл. 149, ал. 1, т. 2 от Закона за обществените поръчки при реализация на Инвестиционен проект „Въвеждане на техническо опознаване „свой-чужд” в Режим 5 на военни платформи от Въоръжените сили на Република България”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ind w:firstLine="376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доклад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Определя наличие на основен интерес, свързан със сигурността на страната, по чл. 149,   ал. 1, т. 2 от Закона за обществените поръчки, който трябва да бъде защитен при реализиране на Инвестиционен проект „Въвеждане на техническо опознаване „свой-чужд” в Режим 5 на военни платформи от Въоръжените сили на Република България” - гарантиране (запазване) на сигурността на страната, суверенитета и териториалната цялост, защита на конституционно установения ред в Република България и гарантиране сигурността на класифицираната информация.</w:t>
            </w:r>
          </w:p>
          <w:p>
            <w:pPr>
              <w:pStyle w:val="Normal"/>
              <w:ind w:firstLine="376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pacing w:before="120" w:after="0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3. Заместник министър-председателят по обществения ред и сигурността и министър на отбраната да предприеме действия за защита на основния интерес по т. 2, като приложи предложените в т. 3 от доклада мерки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2"/>
          <w:szCs w:val="12"/>
        </w:rPr>
      </w:pPr>
      <w:r>
        <w:rPr>
          <w:rFonts w:cs="A4p;Arial" w:ascii="A4p;Arial" w:hAnsi="A4p;Arial"/>
          <w:b/>
          <w:sz w:val="12"/>
          <w:szCs w:val="12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18:00Z</dcterms:created>
  <dc:creator>GX150</dc:creator>
  <dc:description/>
  <cp:keywords/>
  <dc:language>en-US</dc:language>
  <cp:lastModifiedBy>Мария Нинчева</cp:lastModifiedBy>
  <cp:lastPrinted>2018-12-12T15:13:00Z</cp:lastPrinted>
  <dcterms:modified xsi:type="dcterms:W3CDTF">2018-12-13T07:18:00Z</dcterms:modified>
  <cp:revision>2</cp:revision>
  <dc:subject/>
  <dc:title>Р Е П У Б Л И К А   Б Ъ Л Г А Р И Я</dc:title>
</cp:coreProperties>
</file>