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2   </w:t>
      </w:r>
      <w:r>
        <w:rPr>
          <w:rFonts w:cs="HebarU" w:ascii="HebarU" w:hAnsi="HebarU"/>
          <w:b/>
        </w:rPr>
        <w:t>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39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Анекс към Рамковото споразумение за Проект „Традуки” относно подкрепа и посредничество за проекти в областта на превода в Югоизточна Европа и присъединяването на Министерството на културата на Република България към проекта за периода 1 януари 2019 г. - 31 декемвр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Анекс към Рамковото споразумение за Проект „Традуки” относно подкрепа и посредничество за проекти в областта на превода в Югоизточна Европа и присъединяването на Министерството на културата на Република България към проекта за периода 1 януари   2019 г. - 31 декември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културата Амелия Гешева да подпише анекса по т. 1 при условие за последваща ратификация.</w:t>
            </w:r>
          </w:p>
          <w:p>
            <w:pPr>
              <w:pStyle w:val="Normal"/>
              <w:ind w:firstLine="376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културата да определи представители на Република България в Управителния комитет и в Комисията на програмата на проекта.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9:00Z</dcterms:created>
  <dc:creator>GX150</dc:creator>
  <dc:description/>
  <cp:keywords/>
  <dc:language>en-US</dc:language>
  <cp:lastModifiedBy>Мария Нинчева</cp:lastModifiedBy>
  <cp:lastPrinted>2018-12-12T15:13:00Z</cp:lastPrinted>
  <dcterms:modified xsi:type="dcterms:W3CDTF">2018-12-13T07:19:00Z</dcterms:modified>
  <cp:revision>2</cp:revision>
  <dc:subject/>
  <dc:title>Р Е П У Б Л И К А   Б Ъ Л Г А Р И Я</dc:title>
</cp:coreProperties>
</file>