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едложената от Икономическия и социален съвет кандидатура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на Радосвет Радев – изпълнителен председател на Българската стопанска камара и член на Икономическия и социален съвет от първа група – работодатели, за член на Европейския икономически и социален комитет до края на мандат 2015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02, т. 1 от Договора за функционирането на Европейския съюз </w:t>
      </w:r>
      <w:r>
        <w:rPr>
          <w:rFonts w:cs="HebarU" w:ascii="HebarU" w:hAnsi="HebarU"/>
          <w:szCs w:val="24"/>
          <w:lang w:val="bg-BG" w:eastAsia="bg-BG"/>
        </w:rPr>
        <w:t>във връзка с</w:t>
      </w:r>
      <w:r>
        <w:rPr>
          <w:rFonts w:cs="HebarU" w:ascii="HebarU" w:hAnsi="HebarU"/>
          <w:szCs w:val="24"/>
          <w:lang w:val="bg-BG"/>
        </w:rPr>
        <w:t xml:space="preserve"> чл. 12, ал. 2, т. 8 от Закона за Икономически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добрява предложената от Икономическия и социален съвет кандидатура на Радосвет Радев – изпълнителен председател на Българската стопанска камара и член на Икономическия и социален съвет от първа </w:t>
        <w:br/>
        <w:t>група – работодатели, за член на Европейския икономически и социален комитет до края на мандат 2015-2020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3:00Z</dcterms:created>
  <dc:creator>Бойка Владова</dc:creator>
  <dc:description/>
  <cp:keywords/>
  <dc:language>en-US</dc:language>
  <cp:lastModifiedBy>Галина Смелова</cp:lastModifiedBy>
  <cp:lastPrinted>2018-12-13T13:44:00Z</cp:lastPrinted>
  <dcterms:modified xsi:type="dcterms:W3CDTF">2018-12-13T12:13:00Z</dcterms:modified>
  <cp:revision>2</cp:revision>
  <dc:subject/>
  <dc:title>Р Е П У Б Л И К А   Б Ъ Л Г А Р И Я</dc:title>
</cp:coreProperties>
</file>