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0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3 декемвр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възлагане на директора на Агенция „Митници” да сключи договор за покупка на имот в полза на държав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На основание чл. 7, ал. 3, чл. 43, ал. 1 и чл. 43а от Закона за държавната собственост и чл. 197 от Закона за устройство на територия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120" w:after="12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Възлага на </w:t>
      </w:r>
      <w:r>
        <w:rPr>
          <w:rFonts w:cs="HebarU" w:ascii="HebarU" w:hAnsi="HebarU"/>
          <w:szCs w:val="24"/>
          <w:lang w:val="bg-BG"/>
        </w:rPr>
        <w:t xml:space="preserve">директора на Агенция „Митници“ да сключи договор за покупка в полза на държавата на имот, намиращ се на територията на Граничен контролно-пропускателен пункт „Калотина“, представляващ едноетажна административна сграда за банкова дейност, с планоснимачен </w:t>
        <w:br/>
        <w:t xml:space="preserve">№ 32, с площ 465 кв. м, построена в УПИ І - 08031, „за граничен контролно-пропускателен пункт“ по плана на </w:t>
      </w:r>
      <w:r>
        <w:rPr>
          <w:rFonts w:cs="HebarU" w:ascii="HebarU" w:hAnsi="HebarU"/>
          <w:bCs/>
          <w:lang w:val="bg-BG"/>
        </w:rPr>
        <w:t>Граничния контролно-пропускателен пункт</w:t>
      </w:r>
      <w:r>
        <w:rPr>
          <w:rFonts w:cs="HebarU" w:ascii="HebarU" w:hAnsi="HebarU"/>
          <w:szCs w:val="24"/>
          <w:lang w:val="bg-BG"/>
        </w:rPr>
        <w:t xml:space="preserve"> „Калотина“, подробно описан в Нотариален акт № 192 от 30 октомври 2018 г., том ІІ, рег. № 3384, дело № 345 от 2018 г., вписан в Службата по вписванията при Районен съд – Сливница, с вх. рег. № 2547 от 30 октомври 2018 г., акт </w:t>
        <w:br/>
        <w:t>№ 164, том IX, дело № 1931/2018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Имотът да се закупи на цена 18 904,40 лв., съответстваща на данъчната оценка на имо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Обявява имота по т. 1 за имот – частна държавна собственост, считано от датата на придобиването м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ава съгласие Агенция „Митници“ да премахне сградата по т. 1 за своя сметка и при спазване на изискванията на чл. 197 от Закона за устройство на територия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генция „Митници“ да уведоми: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а) община Драгоман за необходимостта от отразяване на промените в кадастралния план на </w:t>
      </w:r>
      <w:r>
        <w:rPr>
          <w:rFonts w:cs="HebarU" w:ascii="HebarU" w:hAnsi="HebarU"/>
          <w:bCs/>
          <w:lang w:val="bg-BG"/>
        </w:rPr>
        <w:t>Граничния контролно-пропускателен пункт</w:t>
      </w:r>
      <w:r>
        <w:rPr>
          <w:rFonts w:cs="HebarU" w:ascii="HebarU" w:hAnsi="HebarU"/>
          <w:szCs w:val="24"/>
          <w:lang w:val="bg-BG" w:eastAsia="bg-BG"/>
        </w:rPr>
        <w:t xml:space="preserve"> „Калотина“;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областния управител на Софийска област за придобития по т. 1 имот и за последващото премахване на сградата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6.</w:t>
      </w:r>
      <w:r>
        <w:rPr>
          <w:rFonts w:cs="HebarU" w:ascii="HebarU" w:hAnsi="HebarU"/>
          <w:szCs w:val="24"/>
          <w:lang w:val="bg-BG" w:eastAsia="bg-BG"/>
        </w:rPr>
        <w:t xml:space="preserve"> Областният управител на Софийска област да състави акт за частна държавна собственост за имота по т. 1 и след премахването му да го отпише от актовите книги з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14:00Z</dcterms:created>
  <dc:creator>Бойка Владова</dc:creator>
  <dc:description/>
  <cp:keywords/>
  <dc:language>en-US</dc:language>
  <cp:lastModifiedBy>Галина Смелова</cp:lastModifiedBy>
  <cp:lastPrinted>2018-12-13T13:40:00Z</cp:lastPrinted>
  <dcterms:modified xsi:type="dcterms:W3CDTF">2018-12-13T12:14:00Z</dcterms:modified>
  <cp:revision>2</cp:revision>
  <dc:subject/>
  <dc:title>Р Е П У Б Л И К А   Б Ъ Л Г А Р И Я</dc:title>
</cp:coreProperties>
</file>