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със защитените детски градини и защитените училищ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4 от Закона за предучилищното и училищното образование и във връзка с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обн., ДВ, бр. 51 от 2017 г.; изм. и доп., </w:t>
        <w:br/>
        <w:t>бр. 31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</w:t>
      </w:r>
      <w:r>
        <w:rPr>
          <w:bCs/>
          <w:szCs w:val="24"/>
          <w:lang w:val="bg-BG"/>
        </w:rPr>
        <w:t>Списък със защитените детски градини и защитените училища</w:t>
      </w:r>
      <w:r>
        <w:rPr>
          <w:szCs w:val="24"/>
          <w:lang w:val="bg-BG"/>
        </w:rPr>
        <w:t xml:space="preserve"> в Република България за учебната 2018/2019 годин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исъкът по т. 1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към т. 1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Списък със защитените детски градини и защитените училища</w:t>
      </w:r>
      <w:r>
        <w:rPr>
          <w:b/>
          <w:sz w:val="22"/>
          <w:szCs w:val="22"/>
          <w:lang w:val="bg-BG"/>
        </w:rPr>
        <w:t xml:space="preserve"> в Република България за учебната 2018/2019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12"/>
        <w:gridCol w:w="1878"/>
        <w:gridCol w:w="1835"/>
        <w:gridCol w:w="3150"/>
      </w:tblGrid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ме на защитената детска градина/училище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Радос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Братя Миладинов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Начал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Св. Паисий Хилендар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Надежд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Гоце Делч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зд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Ален мак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Юрий Гагарин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рофесионална гимназия </w:t>
              <w:br/>
              <w:t>по селско стопанство и туризъм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Мечо Пух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П. Р. Славейк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етелин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Слънц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Акад. М. Димит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Здравец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Св. Климент Охрид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р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Свети Климент Охрид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Слънчице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Зор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Мечо Пух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Мечо Пух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оми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оми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Мечо Пух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олунски  братя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Йордан Йовк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Йордан Йовк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др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птемврий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 „Слънц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рит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рит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ст от 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ва Ка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Климент Охрид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А. С. Макаренко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Брезичк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жеб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ипе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Песнопо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нг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Устрем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ихоми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ихоми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Граничар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Михаил Хрис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адос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ндж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скр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кач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Слънц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Вела Пеев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Валентина Терешко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Щастливо детство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Проле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ит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Знаме на мир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Първи юн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 „Здравец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Аверкий Попстоян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-р Тодора Миладино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Климент Охрид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Априлч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Снежанк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Начално училище „Любен Каравел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лям изв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Георги Бенко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 „Незабравк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Георги Бенко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 градина „Звънче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Детска градина „Слънце"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етелин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дко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дков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 училище „Отец Паис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№ 8  „Проле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ктор Йосиф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1 „Щастливо детство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№ 7  „Приказен свя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Петър Парчевич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етелин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Катя Ванче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Климент Охрид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стри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Д-р Петър Берон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Кокич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ш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Иван Ваз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ета Пе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 училище „Христо Смирнен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ета Пе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Юрий Гагарин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ибр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ещеник Недельо Иван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-р Стайко Стайк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Г. С. Рако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Вапцар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Мир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Смирнен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Брезиц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л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бо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адос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уд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№ 12 „Радос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Гео Мил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Ален мак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ваче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Патриарх Евтим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пол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Щастливо детство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ел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ети  свети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Ана Козинаро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Г. Дан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Юрий Гагарин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Д-р Петър Берон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Начално училище „Петко Рачев Славейк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скр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с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ъзов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Първи юн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цел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вена 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Проле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лави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фи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Щастливо детств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аджи Димитър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Веселин Маринов“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 „Никола Йонков Вапц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адос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ьовр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адос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Димитър Благо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Радост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Яне Сандан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Кокиче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Петя Дубаро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Зор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етски свя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Проле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б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Мир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б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зворче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ъг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тою Шишк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усалк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Детелин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Бачо Киро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велск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Цар Симеон I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Васил Деч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нто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нто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Основно училище „Св. св. Кирил и Методий"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Проф. д-р Асен Злат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Юрий Гагарин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Вяра, Надежда, Люб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Радост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Евлампия Векилов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Любен Каравел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Г. Бенко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ра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акат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б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02 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№ 182 „Пчелиц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йде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глик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 изв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зворче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м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Зарайск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авя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Ивайловград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Димитър Маджар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Лиляна Димитров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лен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ев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стр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ляб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б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Основно училище „Васил Левски" 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Васил Априло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Щастливо детство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Средно училище „Д-р Петър Берон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Здравец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ефан Карадж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тефан Караджа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ефан Карадж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Здравец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н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Св. Паисий Хилендарски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аджи Димитър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Мати Рубенова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ен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Част от Детска градина „Здравец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ж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O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ка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редно училище „Св. Паисий  Хилендарски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6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кал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Детска градина „Звездица"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*Забележка.</w:t>
      </w:r>
      <w:r>
        <w:rPr>
          <w:sz w:val="22"/>
          <w:szCs w:val="22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Arial" w:hAnsi="Hebar;Arial" w:cs="Hebar;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rFonts w:ascii="Hebar;Arial" w:hAnsi="Hebar;Arial" w:cs="Hebar;Arial"/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5:00Z</dcterms:created>
  <dc:creator>Cvety</dc:creator>
  <dc:description/>
  <cp:keywords/>
  <dc:language>en-US</dc:language>
  <cp:lastModifiedBy>Галина Смелова</cp:lastModifiedBy>
  <cp:lastPrinted>2018-11-22T12:02:00Z</cp:lastPrinted>
  <dcterms:modified xsi:type="dcterms:W3CDTF">2018-11-22T13:25:00Z</dcterms:modified>
  <cp:revision>2</cp:revision>
  <dc:subject/>
  <dc:title>Р Е П У Б Л И К А   Б Ъ Л Г А Р И Я</dc:title>
</cp:coreProperties>
</file>