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lang w:val="en-US"/>
        </w:rPr>
        <w:tab/>
        <w:tab/>
        <w:tab/>
        <w:tab/>
        <w:tab/>
        <w:tab/>
      </w:r>
      <w:r>
        <w:rPr>
          <w:rFonts w:cs="Arial" w:ascii="Cambria" w:hAnsi="Cambria"/>
          <w:b/>
        </w:rPr>
        <w:t>Приложение към решението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188720" cy="88392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Приложение № 2</w:t>
      </w:r>
    </w:p>
    <w:p>
      <w:pPr>
        <w:pStyle w:val="Normal"/>
        <w:ind w:firstLine="1344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към т. 2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КОМУНИКАЦИОННА СТРАТЕГИЯ НА РЕПУБЛИКА БЪЛГАРИЯ ЗА ЕВРОПЕЙСКИЯ СЪЮЗ</w:t>
      </w:r>
    </w:p>
    <w:p>
      <w:pPr>
        <w:pStyle w:val="Normal"/>
        <w:spacing w:before="0" w:after="120"/>
        <w:ind w:firstLine="346"/>
        <w:jc w:val="center"/>
        <w:rPr/>
      </w:pPr>
      <w:r>
        <w:rPr>
          <w:rFonts w:cs="Arial" w:ascii="Cambria" w:hAnsi="Cambria"/>
          <w:b/>
          <w:u w:val="single"/>
        </w:rPr>
        <w:t>РАБОТНА ПРОГРАМА ЗА 201</w:t>
      </w:r>
      <w:r>
        <w:rPr>
          <w:rFonts w:cs="Arial" w:ascii="Cambria" w:hAnsi="Cambria"/>
          <w:b/>
          <w:u w:val="single"/>
          <w:lang w:val="en-US"/>
        </w:rPr>
        <w:t>8</w:t>
      </w:r>
      <w:r>
        <w:rPr>
          <w:rFonts w:cs="Arial" w:ascii="Cambria" w:hAnsi="Cambria"/>
          <w:b/>
          <w:u w:val="single"/>
        </w:rPr>
        <w:t xml:space="preserve"> ГОДИНА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955"/>
        <w:gridCol w:w="5676"/>
        <w:gridCol w:w="2017"/>
        <w:gridCol w:w="1510"/>
      </w:tblGrid>
      <w:tr>
        <w:trPr>
          <w:tblHeader w:val="true"/>
          <w:trHeight w:val="567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Приорите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сновни целеви груп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сновни дей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тг. институ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(лв.)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НАЦИОНАЛЕН ПЛАН</w:t>
            </w:r>
          </w:p>
        </w:tc>
      </w:tr>
      <w:tr>
        <w:trPr>
          <w:trHeight w:val="464" w:hRule="atLeast"/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mallCaps/>
              </w:rPr>
            </w:pPr>
            <w:r>
              <w:rPr>
                <w:rFonts w:cs="Calibri" w:ascii="Cambria" w:hAnsi="Cambria"/>
                <w:b/>
                <w:smallCaps/>
                <w:sz w:val="22"/>
                <w:szCs w:val="22"/>
              </w:rPr>
              <w:t>Цел: Повишаване информираността на българското общество за ролята и приоритетите на Европейския съюз</w:t>
            </w:r>
          </w:p>
        </w:tc>
      </w:tr>
      <w:tr>
        <w:trPr>
          <w:trHeight w:val="524" w:hRule="atLeast"/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Calibri"/>
                <w:b/>
                <w:b/>
                <w:smallCaps/>
              </w:rPr>
            </w:pPr>
            <w:r>
              <w:rPr>
                <w:rFonts w:cs="Calibri" w:ascii="Cambria" w:hAnsi="Cambria"/>
                <w:b/>
                <w:smallCaps/>
                <w:sz w:val="22"/>
                <w:szCs w:val="22"/>
              </w:rPr>
              <w:t>Приоритет 1 „Партньорство и прозрачност при участие на България в процеса на вземане на решения в ЕС, популяризиране на приоритетни теми от актуалния дневен ред на ЕС и продължаване на дебата по приоритетните въпроси на Българското председателство на Съвета на ЕС“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Целта на приоритета е да бъде повишена информираността за актуалните теми от дневния ред на Европейския съюз и резултатите от първото Българско председателство на Съвета на ЕС през първата половина на 2018 г., да бъде споделен натрупаният опит в това да бъде Председател на Съвета на ЕС. Фокус в дейностите ще бъде продължаване и задълбочаване на дебатите по заложените приоритетни въпроси по време на Българското председателство. Усилията ще бъдат насочени към задълбочаване на сътрудничеството със заинтересованите страни при формирането на българските позиции, както и към по-голяма прозрачност и публичност на участието на България в процеса на вземане на решения в Европейския съюз, за да се даде възможност на гражданското общество да участва активно в дебата по актуалните теми в ЕС и да отправя информирани предложения към компетентните институции. </w:t>
            </w:r>
          </w:p>
        </w:tc>
      </w:tr>
      <w:tr>
        <w:trPr>
          <w:trHeight w:val="293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Неправителствен сектор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Бизнес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Медии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Представители на академичните среди и студентски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Широка общественост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Структури на гражданското общество и бизнеса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Държавна администрация</w:t>
            </w:r>
          </w:p>
          <w:p>
            <w:pPr>
              <w:pStyle w:val="Normal"/>
              <w:ind w:left="437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08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ind w:left="720" w:right="108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ind w:left="720" w:right="108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ind w:left="720" w:right="108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ind w:left="720" w:right="108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08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Провеждане на информационни събития/срещи в продължение на дебатите по приоритетни въпроси на Българското председателство на Съвета на ЕС </w:t>
            </w:r>
          </w:p>
          <w:p>
            <w:pPr>
              <w:pStyle w:val="Normal"/>
              <w:ind w:left="720" w:right="108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ind w:left="720" w:right="108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ind w:left="720" w:right="108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ind w:left="720" w:right="108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ind w:left="720" w:right="108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ind w:left="494" w:right="108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АМС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МВР</w:t>
            </w:r>
          </w:p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М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20 0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0 000</w:t>
            </w:r>
          </w:p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20 000</w:t>
            </w:r>
          </w:p>
        </w:tc>
      </w:tr>
      <w:tr>
        <w:trPr>
          <w:trHeight w:val="2157" w:hRule="atLeast"/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Calibri"/>
                <w:b/>
                <w:b/>
                <w:smallCaps/>
              </w:rPr>
            </w:pPr>
            <w:r>
              <w:rPr>
                <w:rFonts w:cs="Calibri" w:ascii="Cambria" w:hAnsi="Cambria"/>
                <w:b/>
                <w:smallCaps/>
                <w:sz w:val="22"/>
                <w:szCs w:val="22"/>
              </w:rPr>
              <w:t>ПРИОРИТЕТ 2: „2018 – Година на културното наследство и представяне на многообразието на етноси и култури в Европейския съюз и приносът на Република България към европейските ценности“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2018 г. е Европейска година на културното наследство. Приоритетът е насочен към прояви за честване на богатото и разнообразно културно наследство на Европа и запознаване на широката общественост с културното многообразие в ЕС, популяризиране на съвременното европейско изкуство и  мястото, което българската култура заема на европейската сцена, както и към стимулиране на участието на гражданското общество в дебата относно ролята на културното многообразие. Усилията ще се фокусират повече хора да откриват и изучават културното наследство на Европа, както и да се засили чувството на принадлежност на европейците към общото европейско семейство. За постигане на тези цели са предвидени серия от мероприятия, включително и за отбелязване на приноса на Република България в спасяването на евреите от холокоста.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1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Медии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Представители на академичните среди и студентски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Широка общественост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Структури на гражданското общество и бизнеса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Държавна администрац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108" w:hanging="3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Събития за популяризирането на съвременното европейско изкуст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МК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20 0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2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Неправителствен сектор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Бизнес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Медии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Представители на академичните среди и студентски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Широка общественост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Структури на гражданското общество и бизнеса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Държавна администрация</w:t>
            </w:r>
          </w:p>
          <w:p>
            <w:pPr>
              <w:pStyle w:val="Normal"/>
              <w:jc w:val="right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108" w:hanging="3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Събития за популяризирането на европейското културно многообраз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Благоевград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Бургас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Варна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ОА Велико Търново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Видин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Враца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Габрово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Добрич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Кърджали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Кюстендил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Ловеч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Монтана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Пазарджик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Перник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Плевен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Пловдив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Разград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Русе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Силистра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Сливен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Смолян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Софийска област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София град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Стара Загора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Търговище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Хасково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Шумен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ОА Ямбол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 </w:t>
            </w: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7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7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7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7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7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7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7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7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7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 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Широка общественос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Структури на гражданското общество и бизнес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Мед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108" w:hanging="36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Събития за популяризирането на европейското културно многообразие</w:t>
            </w:r>
            <w:r>
              <w:rPr/>
              <w:t xml:space="preserve"> (</w:t>
            </w:r>
            <w:r>
              <w:rPr>
                <w:rFonts w:cs="Calibri" w:ascii="Cambria" w:hAnsi="Cambria"/>
                <w:sz w:val="22"/>
                <w:szCs w:val="22"/>
              </w:rPr>
              <w:t>в 3 читалища на територията на всяка от 28-те области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ОА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(в 84 читалища)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42 0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(28 ОА x 1</w:t>
            </w: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00)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3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Широка общественост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Структури на гражданското общество и бизнеса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Неправителствен сектор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Мед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108" w:hanging="3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Провеждане на комуникационни инициативи за отбелязване на приноса на Република България в спасяването на евреите от холокоста (в  5 читалища на територията на всяка от 28-те области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ОА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(в 140 читалища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70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 0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(28 ОА x 2</w:t>
            </w: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00)</w:t>
            </w:r>
          </w:p>
        </w:tc>
      </w:tr>
      <w:tr>
        <w:trPr>
          <w:cantSplit w:val="true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НАЦИОНАЛЕН ПЛАН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highlight w:val="yellow"/>
              </w:rPr>
            </w:pPr>
            <w:r>
              <w:rPr>
                <w:rFonts w:cs="Calibri" w:ascii="Cambria" w:hAnsi="Cambria"/>
                <w:b/>
                <w:highlight w:val="yello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БЩО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450 000 лв.</w:t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955"/>
        <w:gridCol w:w="5676"/>
        <w:gridCol w:w="2017"/>
        <w:gridCol w:w="1510"/>
      </w:tblGrid>
      <w:tr>
        <w:trPr>
          <w:tblHeader w:val="true"/>
          <w:trHeight w:val="567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Приорите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сновни целеви груп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сновни дей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тг. институ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(лв.)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МЕЖДУНАРОДЕН ПЛАН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rFonts w:ascii="Cambria" w:hAnsi="Cambria" w:cs="Calibri"/>
                <w:b/>
                <w:b/>
                <w:smallCaps/>
              </w:rPr>
            </w:pPr>
            <w:r>
              <w:rPr>
                <w:rFonts w:cs="Calibri" w:ascii="Cambria" w:hAnsi="Cambria"/>
                <w:b/>
                <w:smallCaps/>
                <w:sz w:val="22"/>
                <w:szCs w:val="22"/>
              </w:rPr>
              <w:t>Цел: Изграждане и утвърждаване на положителен образ на страната ни в чужбина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Целите на Комуникационната стратегия на РБ за ЕС в Международен план произтичат пряко от дългосрочните приоритети на страната ни в областта на външната политика, потвърждаващи неотклонната евро-атлантическата ориентация на страната и задълбочаване на интеграцията между държавите членки.</w:t>
            </w:r>
            <w:r>
              <w:rPr>
                <w:rFonts w:cs="Calibri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В този контекст дейностите по Международния план на Комуникационната стратегия на РБ за ЕС са насочени към една основна устойчива цел -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изграждането и утвърждаването на положителен образ на страната ни в чужбина чрез инструментите на публичната дипломация</w:t>
            </w:r>
            <w:r>
              <w:rPr>
                <w:rFonts w:cs="Calibri" w:ascii="Cambria" w:hAnsi="Cambria"/>
                <w:sz w:val="22"/>
                <w:szCs w:val="22"/>
              </w:rPr>
              <w:t>.</w:t>
            </w:r>
            <w:r>
              <w:rPr>
                <w:rFonts w:cs="Calibri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През 201</w:t>
            </w:r>
            <w:r>
              <w:rPr>
                <w:rFonts w:cs="Calibri" w:ascii="Cambria" w:hAnsi="Cambria"/>
                <w:sz w:val="22"/>
                <w:szCs w:val="22"/>
                <w:lang w:val="ru-RU"/>
              </w:rPr>
              <w:t>8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г. се предвижда да продължат усилията за реализиране на дейности в изпълнение на вече зададените приоритети в синергията с дейностите по изпълнение на Комуникационния план на Българското председателство на Съвета на Европейския съюз през 2018 г. 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991436758msonormal"/>
              <w:spacing w:before="0" w:after="0"/>
              <w:jc w:val="both"/>
              <w:rPr>
                <w:rFonts w:ascii="Cambria" w:hAnsi="Cambria" w:cs="Calibri"/>
                <w:b/>
                <w:b/>
                <w:smallCaps/>
              </w:rPr>
            </w:pPr>
            <w:r>
              <w:rPr>
                <w:rFonts w:cs="Calibri" w:ascii="Cambria" w:hAnsi="Cambria"/>
                <w:b/>
                <w:smallCaps/>
                <w:sz w:val="22"/>
                <w:szCs w:val="22"/>
              </w:rPr>
              <w:t xml:space="preserve">Приоритет 1: Популяризиране на образа на Република България като държава – член на ЕС, в контекста на Европейската година на културното наследство и 75-годишнината от спасяването на българските евреи. </w:t>
            </w:r>
          </w:p>
          <w:p>
            <w:pPr>
              <w:pStyle w:val="Yiv1991436758msonormal"/>
              <w:spacing w:before="0" w:after="0"/>
              <w:jc w:val="both"/>
              <w:rPr>
                <w:rFonts w:ascii="Cambria" w:hAnsi="Cambria" w:cs="Calibri"/>
                <w:b/>
                <w:b/>
                <w:smallCaps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В рамките на този приоритет попада по-голямата част от дейностите на МВнР и задграничните представителства на РБ по Комуникационната стратегия - инициативи, свързани с утвърждаването на образа на България като привлекателно и сигурно място за чуждестранни инвестиции и развитие на иновации; туризъм, възстановяване и отдих; обучение, образование, научни изследвания и възможности за висше образование и следдипломни квалификации. В контекста на обявената 2018 г. за Европейска година на културното наследство, с приоритет са включени инициативи, посветени на Стратегията на ЕС за международни културни отношения и отбелязването на 75-годишнината от спасяването на българските евреи като възможност за популяризиране на дългосрочния ангажимент на страната ни в борбата с антисемитизма, расизма, езика на омразата и нетолерантността.</w:t>
            </w:r>
          </w:p>
        </w:tc>
      </w:tr>
      <w:tr>
        <w:trPr>
          <w:trHeight w:val="117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libri"/>
                <w:lang w:val="ru-RU"/>
              </w:rPr>
            </w:pPr>
            <w:r>
              <w:rPr>
                <w:rFonts w:cs="Calibri" w:ascii="Cambria" w:hAnsi="Cambria"/>
                <w:sz w:val="22"/>
                <w:szCs w:val="22"/>
                <w:lang w:val="ru-RU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лидери в политиката и неправителствения сектор, академичните и бизнес среди, лица с висок обществен авторитет,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дипломатически корпус и представители на международни организации,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местни и международни медии,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  <w:lang w:val="ru-RU"/>
              </w:rPr>
              <w:t xml:space="preserve">- </w:t>
            </w:r>
            <w:r>
              <w:rPr>
                <w:rFonts w:cs="Calibri" w:ascii="Cambria" w:hAnsi="Cambria"/>
                <w:sz w:val="22"/>
                <w:szCs w:val="22"/>
              </w:rPr>
              <w:t>широката</w:t>
            </w:r>
            <w:r>
              <w:rPr>
                <w:rFonts w:cs="Calibri" w:ascii="Cambria" w:hAnsi="Cambria"/>
                <w:sz w:val="22"/>
                <w:szCs w:val="22"/>
                <w:lang w:val="ru-RU"/>
              </w:rPr>
              <w:t xml:space="preserve"> публика </w:t>
            </w:r>
            <w:r>
              <w:rPr>
                <w:rFonts w:cs="Calibri" w:ascii="Cambria" w:hAnsi="Cambria"/>
                <w:sz w:val="22"/>
                <w:szCs w:val="22"/>
              </w:rPr>
              <w:t>в целевите държави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участие в общоевропейски инициативи и кампани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отбелязване на значими паметни дат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оказване на подкрепа за компетентно и квалифицирано участие в дискусии, конференции, кръгли маси и срещи на бизнеса в целевите държав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организация на публични събития с подкрепата на известни българи с положителен имидж, граждани на целевите държав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партньорство с местни НПО и подкрепа на техни инициативи, съответстващи на българските приоритет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връзки с медиите и повишаване на интереса им към България, включително насърчавайки техни посещения в Българ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МВнР, ДКП, ДКИ, Д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340 000 лв.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Cambria" w:hAnsi="Cambria" w:cs="Calibri"/>
                <w:b/>
                <w:b/>
                <w:smallCaps/>
              </w:rPr>
            </w:pPr>
            <w:r>
              <w:rPr>
                <w:rFonts w:cs="Calibri" w:ascii="Cambria" w:hAnsi="Cambria"/>
                <w:b/>
                <w:smallCaps/>
                <w:sz w:val="22"/>
                <w:szCs w:val="22"/>
              </w:rPr>
              <w:t>Приоритет 2: Европейската перспектива на страните от Западните Балкан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libri"/>
                <w:lang w:val="ru-RU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Европейската перспектива и свързаността на страните от Западните Балкани е дълготраен приоритет в българската външна политика и един от приоритетите на Българското председателство на Съвета на ЕС. В рамките на този приоритет е поставен акцент върху популяризиране на активната политика на България в подкрепа на европейското бъдеще на страните от региона. Не по-малко важно е затвърждаването на ролята на България като регионален лидер, активно подкрепящ задълбочаването на сътрудничеството между балканските държави и  междукултурния диалог, който е ключов фактор за сигурността и стабилността в региона.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- ключови актьори на различни институционални нив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- млади активист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- неправителствени организации (НПО)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местни мед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широката</w:t>
            </w:r>
            <w:r>
              <w:rPr>
                <w:rFonts w:cs="Calibri" w:ascii="Cambria" w:hAnsi="Cambria"/>
                <w:sz w:val="22"/>
                <w:szCs w:val="22"/>
                <w:lang w:val="ru-RU"/>
              </w:rPr>
              <w:t xml:space="preserve"> публика </w:t>
            </w:r>
            <w:r>
              <w:rPr>
                <w:rFonts w:cs="Calibri" w:ascii="Cambria" w:hAnsi="Cambria"/>
                <w:sz w:val="22"/>
                <w:szCs w:val="22"/>
              </w:rPr>
              <w:t>в целевите държав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участие в по-мащабни събития в общия контекст на ЕС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  <w:lang w:val="ru-RU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  <w:lang w:val="ru-RU"/>
              </w:rPr>
              <w:tab/>
            </w:r>
            <w:r>
              <w:rPr>
                <w:rFonts w:cs="Calibri" w:ascii="Cambria" w:hAnsi="Cambria"/>
                <w:sz w:val="22"/>
                <w:szCs w:val="22"/>
              </w:rPr>
              <w:t>оказване на подкрепа за компетентно и квалифицирано участие в тематични дискусии, конференции, кръгли маси и срещи в целевите държав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организация на публични събития с подкрепата на известни българи с положителен имидж, граждани на целевите държави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 xml:space="preserve">партньорство с местни НПО и подкрепа на техни инициативи, съответстващи на българските приоритети 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организация на тематични публични събития с международно участие в България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връзки с медиите и повишаване на интереса им към България, включително насърчавайки техни посещения в Българ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МВнР, ДКП, ДКИ, Д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0 000 лв</w:t>
            </w:r>
            <w:r>
              <w:rPr>
                <w:rFonts w:cs="Calibri" w:ascii="Cambria" w:hAnsi="Cambria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Cambria" w:hAnsi="Cambria" w:cs="Calibri"/>
                <w:b/>
                <w:b/>
                <w:smallCaps/>
              </w:rPr>
            </w:pPr>
            <w:r>
              <w:rPr>
                <w:rFonts w:cs="Calibri" w:ascii="Cambria" w:hAnsi="Cambria"/>
                <w:b/>
                <w:smallCaps/>
                <w:sz w:val="22"/>
                <w:szCs w:val="22"/>
              </w:rPr>
              <w:t>Приоритет 3: Сътрудничество с българските общности за съхраняването и развитието на българската идентичност, култура и духовните ценности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Акцентът по този приоритет е върху дейности, насочени към развитие и укрепване на ролята на българските общности в чужбина и утвърждаване на положителния образ и авторитета на страната ни като член на ЕС и културно-историческите връзки между българската страна и съответната чужда страна,  изградени на базата на български студенти, творци и учени, завършили в съответната страна и завърнали се в България или обратното – обучавали се и завършили в страната ни и развили се в чужбина.</w:t>
            </w:r>
          </w:p>
        </w:tc>
      </w:tr>
      <w:tr>
        <w:trPr>
          <w:trHeight w:val="33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неправителствени организации (НПО)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mbria" w:hAnsi="Cambria" w:cs="Calibri"/>
                <w:lang w:val="ru-RU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сдружения на българските общност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български училищ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медии и блогър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mbria" w:hAnsi="Cambria" w:cs="Calibri"/>
                <w:lang w:val="ru-RU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активисти за човешки права</w:t>
            </w:r>
            <w:r>
              <w:rPr>
                <w:rFonts w:cs="Calibri" w:ascii="Cambria" w:hAnsi="Cambria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широката</w:t>
            </w:r>
            <w:r>
              <w:rPr>
                <w:rFonts w:cs="Calibri" w:ascii="Cambria" w:hAnsi="Cambria"/>
                <w:sz w:val="22"/>
                <w:szCs w:val="22"/>
                <w:lang w:val="ru-RU"/>
              </w:rPr>
              <w:t xml:space="preserve"> публика </w:t>
            </w:r>
            <w:r>
              <w:rPr>
                <w:rFonts w:cs="Calibri" w:ascii="Cambria" w:hAnsi="Cambria"/>
                <w:sz w:val="22"/>
                <w:szCs w:val="22"/>
              </w:rPr>
              <w:t>в целевите държав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mbria" w:hAnsi="Cambria" w:cs="Calibri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отбелязване на български паметни дат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оказване на подкрепа за участие на български експерти в местни инициативи по теми, съответстващи на приоритетите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(съ)-организация на конференции, обучения, дискусии, семинари, срещи на бизнеса, кръгли маси в целевите държави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партньорство с български НПО и с местни организации и подкрепа на техни инициативи, съответстващи на българските приоритет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(съ)-организация на международни събития в България с участието на представители на целевите групи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МВнР, ДКП, ДКИ, Д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75 000 лв.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Cambria" w:hAnsi="Cambria" w:cs="Calibri"/>
                <w:b/>
                <w:b/>
                <w:smallCaps/>
              </w:rPr>
            </w:pPr>
            <w:r>
              <w:rPr>
                <w:rFonts w:cs="Calibri" w:ascii="Cambria" w:hAnsi="Cambria"/>
                <w:b/>
                <w:smallCaps/>
                <w:sz w:val="22"/>
                <w:szCs w:val="22"/>
              </w:rPr>
              <w:t>Приоритет 4: Повишаване видимостта на ЕС в страните от Източното партньорство и задълбочаване на сътрудничеството с тях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Акцентът по този приоритет е върху представяне на България като член на ЕС в страните от Източното партньорство, популяризирайки Европейската идея и възможностите за ползотворно сътрудничество с Европейския съюз. Източното партньорство е сред приоритетите на Българското председателство на Съвета на ЕС в рамките на програмата на триото Естония-България-Австрия. През предходни години са установени изключително активни контакти с представители на местната администрация и неправителствения сектор в целевите държави при организирането на различни събития, насочени към повишаване видимостта на ЕС в страните от Източното партньорство и тази динамика трябва да бъде запазена.  </w:t>
            </w:r>
          </w:p>
        </w:tc>
      </w:tr>
      <w:tr>
        <w:trPr>
          <w:trHeight w:val="33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ключови актьори на различни институционални нив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неправителствени организации и академични сред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  <w:lang w:val="ru-RU"/>
              </w:rPr>
              <w:t xml:space="preserve">- </w:t>
            </w:r>
            <w:r>
              <w:rPr>
                <w:rFonts w:cs="Calibri" w:ascii="Cambria" w:hAnsi="Cambria"/>
                <w:sz w:val="22"/>
                <w:szCs w:val="22"/>
              </w:rPr>
              <w:t>широката</w:t>
            </w:r>
            <w:r>
              <w:rPr>
                <w:rFonts w:cs="Calibri" w:ascii="Cambria" w:hAnsi="Cambria"/>
                <w:sz w:val="22"/>
                <w:szCs w:val="22"/>
                <w:lang w:val="ru-RU"/>
              </w:rPr>
              <w:t xml:space="preserve"> публика </w:t>
            </w:r>
            <w:r>
              <w:rPr>
                <w:rFonts w:cs="Calibri" w:ascii="Cambria" w:hAnsi="Cambria"/>
                <w:sz w:val="22"/>
                <w:szCs w:val="22"/>
              </w:rPr>
              <w:t>в целевите държав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(съ)-организация на конференции, обучения, дискусии, семинари, срещи на бизнеса, кръгли маси, кампании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участие в инициативи и кампании на европейските институци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МВнР, ДКП, ДКИ, Д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5 000 лв.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МЕЖДУНАРОДЕН ПЛАН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ОБЩО: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450 000 лв.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РАБОТНА ПРОГРАМА 2018 г.                                                                                                                                                                                            ОБЩО:                        900 000 лв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√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nl-NL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sz w:val="2"/>
    </w:rPr>
  </w:style>
  <w:style w:type="character" w:styleId="BalloonTextChar">
    <w:name w:val="Balloon Text Char"/>
    <w:qFormat/>
    <w:rPr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t1">
    <w:name w:val="a__t1"/>
    <w:qFormat/>
    <w:rPr/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</w:rPr>
  </w:style>
  <w:style w:type="character" w:styleId="PlaceholderText">
    <w:name w:val="Placeholder Text"/>
    <w:qFormat/>
    <w:rPr>
      <w:color w:val="808080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CharCharCharChar">
    <w:name w:val="Char Char2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20"/>
    </w:rPr>
  </w:style>
  <w:style w:type="paragraph" w:styleId="NormalWeb4">
    <w:name w:val="Normal (Web)4"/>
    <w:basedOn w:val="Normal"/>
    <w:qFormat/>
    <w:pPr>
      <w:spacing w:before="150" w:after="28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</w:pPr>
    <w:rPr>
      <w:lang w:val="nl-NL"/>
    </w:rPr>
  </w:style>
  <w:style w:type="paragraph" w:styleId="CharCharCharCharCharCharCharCharCharChar">
    <w:name w:val="Char Char Char Char Char Char Char Char Char Знак Char Знак"/>
    <w:basedOn w:val="Normal"/>
    <w:qFormat/>
    <w:pPr/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CharCharCharCharChar1">
    <w:name w:val="Char Char Char Char Char1"/>
    <w:basedOn w:val="Normal"/>
    <w:qFormat/>
    <w:pPr/>
    <w:rPr>
      <w:rFonts w:ascii="Tahoma" w:hAnsi="Tahoma" w:cs="Tahoma"/>
      <w:lang w:val="pl-PL"/>
    </w:rPr>
  </w:style>
  <w:style w:type="paragraph" w:styleId="Style11">
    <w:name w:val="style"/>
    <w:basedOn w:val="Normal"/>
    <w:qFormat/>
    <w:pPr>
      <w:autoSpaceDE w:val="false"/>
      <w:ind w:left="140" w:right="140" w:firstLine="840"/>
      <w:jc w:val="both"/>
    </w:pPr>
    <w:rPr>
      <w:b/>
      <w:szCs w:val="20"/>
    </w:rPr>
  </w:style>
  <w:style w:type="paragraph" w:styleId="CharChar2CharCharCharCharCharCharCharCharCharCharCharCharCharCharCharCharCharCharCharCharCharChar">
    <w:name w:val="Char Char2 Char Char Char Char Char Char Char Char Char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991436758msonormal">
    <w:name w:val="yiv1991436758msonormal"/>
    <w:basedOn w:val="Normal"/>
    <w:qFormat/>
    <w:pPr>
      <w:spacing w:before="280" w:after="280"/>
    </w:pPr>
    <w:rPr/>
  </w:style>
  <w:style w:type="paragraph" w:styleId="CharChar2CharCharCharCharCharCharCharCharCharCharCharCharCharCharCharCharCharCharCharCharCharCharCharChar">
    <w:name w:val="Char Char2 Char Char Char Char Char Char Char Char Char Char Char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2:00Z</dcterms:created>
  <dc:creator/>
  <dc:description/>
  <cp:keywords/>
  <dc:language>en-US</dc:language>
  <cp:lastModifiedBy/>
  <cp:lastPrinted>2018-06-07T14:00:00Z</cp:lastPrinted>
  <dcterms:modified xsi:type="dcterms:W3CDTF">2018-12-13T12:22:00Z</dcterms:modified>
  <cp:revision>1</cp:revision>
  <dc:subject/>
  <dc:title>КОМУНИКАЦИОННА СТРАТЕГИЯ НА РЕПУБЛИКА БЪЛГАРИЯ ЗА ЕВРОПЕЙСКИЯ СЪЮЗ</dc:title>
</cp:coreProperties>
</file>