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  юн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Годишен отчет за изпълнението на Работната програма за 2017 г. на Комуникационната стратегия на Република България за Европейския съюз и на Работна програма за 201</w:t>
      </w:r>
      <w:r>
        <w:rPr>
          <w:rFonts w:cs="HebarU" w:ascii="HebarU" w:hAnsi="HebarU"/>
          <w:b/>
          <w:bCs/>
          <w:smallCaps/>
          <w:szCs w:val="24"/>
          <w:lang w:val="ru-RU"/>
        </w:rPr>
        <w:t>8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. на Комуникационната стратегия на Република България за Европейския съюз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>1. Приема Годишен отчет за изпълнение на Работната програма за 2017 г. на Комуникационната стратегия на Република България за Европейския съюз съгласно приложение № 1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риема Работна програма за 2018 г. на Комуникационната стратегия на Република България за Европейския съюз съгласно приложение №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1:00Z</dcterms:created>
  <dc:creator>Бойка Владова</dc:creator>
  <dc:description/>
  <dc:language>en-US</dc:language>
  <cp:lastModifiedBy>Галина Смелова</cp:lastModifiedBy>
  <cp:lastPrinted>2018-06-11T10:06:00Z</cp:lastPrinted>
  <dcterms:modified xsi:type="dcterms:W3CDTF">2018-06-11T08:21:00Z</dcterms:modified>
  <cp:revision>2</cp:revision>
  <dc:subject/>
  <dc:title>Р Е П У Б Л И К А   Б Ъ Л Г А Р И Я</dc:title>
</cp:coreProperties>
</file>