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283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80"/>
          <w:sz w:val="28"/>
          <w:szCs w:val="28"/>
          <w:lang w:val="bg-BG"/>
        </w:rPr>
      </w:pPr>
      <w:r>
        <w:rPr>
          <w:rFonts w:cs="NewSaturionModernCyr" w:ascii="NewSaturionModernCyr" w:hAnsi="NewSaturionModernCyr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0 декември    2018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/трансфери за </w:t>
        <w:br/>
        <w:t>2018 г. за изплащане на стипендии и еднократно финансово подпомагане по Програмата на мерките за закрила на деца с изявени дарби от държавни, общински и частни училища през 2018 г., приета с  Постановление № 17 на Министерския съвет от 2018 г. (обн, ДВ, бр. 14 от 2018 г.;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изм. и доп., бр. 55 от </w:t>
        <w:br/>
        <w:t>201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8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/трансфери в размер </w:t>
        <w:br/>
        <w:t>91 980 лв. за изплащане на стипендии на учениците от общинските училища и на учениците от държавните училища, финансирани от Министерството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бюджетите на общините – 16 740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бюджета на Министерството на културата – 75 24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пълнителните трансфери по чл. 1,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умата по чл. 1, ал. 1 да се осигури за сметка на предвидените средства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Със сумата по чл. 1, ал. 2, т. 2 да се увеличат разходите по „Политика в </w:t>
      </w:r>
      <w:r>
        <w:rPr>
          <w:rFonts w:eastAsia="Arial Unicode MS" w:cs="HebarU" w:ascii="HebarU" w:hAnsi="HebarU"/>
          <w:lang w:val="bg-BG"/>
        </w:rPr>
        <w:t xml:space="preserve"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</w:t>
        <w:br/>
        <w:t>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163 125 лв. да се увеличат показателите по чл. 17, </w:t>
        <w:br/>
        <w:t>ал. 3, т. 1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 сумата 75 240 лв. да се увеличат показателите по чл. 17, </w:t>
        <w:br/>
        <w:t>ал. 3, т. 2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културата да извърши съответните промени по бюджета на Министерството на културата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чл. 2 от Постановление № 17 на Министерския съвет от 2018 г. за приемане на Програма на мерките за закрила на деца с изявени дарби от държавни, общински и частни училища през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3900" w:leader="none"/>
        </w:tabs>
        <w:ind w:firstLine="5670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Приложение </w:t>
      </w:r>
    </w:p>
    <w:p>
      <w:pPr>
        <w:pStyle w:val="Normal"/>
        <w:tabs>
          <w:tab w:val="clear" w:pos="720"/>
          <w:tab w:val="left" w:pos="3900" w:leader="none"/>
        </w:tabs>
        <w:ind w:firstLine="5670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към чл. 1, ал. 2, т. 1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пределение на допълнителни трансфери за изплащане от общинските училища на стипендии на ученици по раздел I на Програмата на мерките за закрила на деца с изявени дарби от държавни, общински и частни училища през 2018 г.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0"/>
        <w:gridCol w:w="304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редства за стипендии (в лв.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249" w:hanging="0"/>
              <w:jc w:val="right"/>
              <w:rPr>
                <w:rFonts w:ascii="HebarU" w:hAnsi="HebarU" w:cs="HebarU"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29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урга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урга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24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02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ар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ар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24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21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обри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обри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24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94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азанлъ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азанлъ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24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2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юстенди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юстенди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24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21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ловди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ловди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24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364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24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08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фия-гра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фийс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24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2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Шуме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Шуме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24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080</w:t>
            </w:r>
          </w:p>
        </w:tc>
      </w:tr>
      <w:tr>
        <w:trPr/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О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9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6 740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2:00Z</dcterms:created>
  <dc:creator>Cvety</dc:creator>
  <dc:description/>
  <cp:keywords/>
  <dc:language>en-US</dc:language>
  <cp:lastModifiedBy>Мария Нинчева</cp:lastModifiedBy>
  <cp:lastPrinted>2018-12-10T09:37:00Z</cp:lastPrinted>
  <dcterms:modified xsi:type="dcterms:W3CDTF">2018-12-10T09:22:00Z</dcterms:modified>
  <cp:revision>2</cp:revision>
  <dc:subject/>
  <dc:title>Р Е П У Б Л И К А   Б Ъ Л Г А Р И Я</dc:title>
</cp:coreProperties>
</file>