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  деке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В Устройствения правилник на Министерств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 земеделието, храните и горите, приет с Постановление № 130 на Министерския съвет от 2017 г. (обн., ДВ, бр. 55 от 2017 г.; изм. и доп., бр. 94 от 2017 г. и бр. 70 от 2018 г.), в приложението към чл. 13, ал. 2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наименованието числото „657“ се заменя с „664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а ред „Специализирана администрация” числото „429“ се заменя с „436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 ред „дирекция „Морско дело и рибарство“ числото „30“ се заменя с „33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На ред „дирекция „Растениевъдство и биологично производство“ числото „18“ се заменя с „2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Устройствения правилник на Изпълнителна агенция „Сертификационен одит на средствата от европейските земеделски фондове“, приет с Постановление № 89 на Министерския съвет от 2016 г. (обн., ДВ, бр. 32 от 2016 г.; изм. и доп., бр. 68 от 2016 г. и бр. 94 от 201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11, ал. 2 числото „30“ се заменя с „3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7. (1) Специализираната администрация на агенцията е организирана в дирекция „Одитни дейности по европейските земеделски фондове“ и дирекция „Одитни дейности по Европейския фонд за морско дело и рибарств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Дирекция „Одитни дейности по европейските земеделски фондове“ е отговорна за изпълнението на дейностите по чл. 5,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Дирекция „Одитни дейности по Европейския фонд за морско дело и рибарство“ е отговорна за изпълнението на дейностите по чл. 5, </w:t>
        <w:br/>
        <w:t>ал. 1,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4) При осъществяването на своята дейност дирекцията по ал. 2 изготвя и предлага за утвърждаване от изпълнителния директор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тратегии за одитната дейност, както и тяхната ежегодна акту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дитна програма/план за извършване на одитните ангажименти, включително одиторските извад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азпределение на одиторите в одиторски еки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бразци на работ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дитни доклади за резултатите от извършените пров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годишни становища в съответствие с чл. 9, параграф 1 от Регламент (ЕС) № 1306/2013 на Европейския парламент и на Съвета от 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лан за обучение на служителите, както и неговата ежегодна акту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5) При осъществяването на своята дейност дирекцията по ал. 3 изготвя и предлага за утвърждаване от изпълнителния директор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тратегии за одитната дейност, както и тяхната ежегодна акту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дитна програма/план за извършване на одитните ангажименти, включително одиторските извад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азпределение на одиторите в одиторски еки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бразци на работните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одитни доклади за резултатите от извършените провер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годишни контролни доклади и одитно становище по смисъла на чл. 127 от 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лан за обучение на служителите, както и неговата ежегодна акту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6) Дирекциите по ал. 1 осъществяват одитните дейности в съответствие с изискванията на приложимите регламенти на Европейския съюз и международно признатите одитни стандарти по отношение на дейностт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органите, които осъществяват функции по управление и контрол на средствата от съответните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лицата – бенефициери, във връзка с изпълняваните от тях проекти по схеми и мерки, съфинансирани със средства от съответните фонд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7) Директорите на дирекциите по ал. 1 участват в извършването на последващи прегледи на качеството на одитнат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иложението към чл. 11, ал. 3 се изменя така:</w:t>
      </w:r>
    </w:p>
    <w:p>
      <w:pPr>
        <w:pStyle w:val="Normal"/>
        <w:spacing w:before="120" w:after="0"/>
        <w:ind w:left="5040" w:firstLine="34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към чл. 11, ал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исленост на персонала в администрацията на Изпълнителна агенция "Сертификационен одит на средствата от европейските земеделски фондове" - 32 щатни бройки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9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Изпълнителен директор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 т.ч.: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ирекция "Финансово-стопанска и административно-правна дейност"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 т.ч.: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ирекция „Одитни дейности по европейските земеделски фондове“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дирекция „Одитни дейности по Европейския фонд за морско дело и рибарство“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spacing w:before="120" w:after="0"/>
        <w:ind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, </w:t>
        <w:br/>
        <w:t xml:space="preserve">бр. 9, 15, 49, 50, 52, 59 и 72 от 2011 г., бр. 14, 48, 84 и 103 от 2012 г., бр. 77 от </w:t>
        <w:br/>
        <w:t>2013 г. и бр. 29, 50 и 68 от 2015 г., бр. 12, 32, 62, 71 и 76 от 2016 г., бр. 55 и 94 от 2017 г. и бр. 64 и 66 от 2018 г.), в приложението към чл. 2, ал. 3, в т. 3 числото „30“ се заменя с „32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173 на Министерския съвет от 2011 г. за приемане на Устройствен правилник на Изпълнителната агенция по горите (обн., ДВ, бр. 49 от 2011 г.; изм. и доп., бр. 103 от 2012 г., бр. 29 от 2015 г., бр. 32 и 71 от 2016 г., бр. 94 от 2017 г. и бр. 2, 64 и 66 от 2018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) в чл. 2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основния текст числото „1270“ се заменя с „1261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1 числото „1077“ се заменя с „1068“.</w:t>
      </w:r>
    </w:p>
    <w:p>
      <w:pPr>
        <w:pStyle w:val="TextBody"/>
        <w:spacing w:lineRule="auto" w:line="240" w:before="120" w:after="0"/>
        <w:ind w:left="-709" w:firstLine="1134"/>
        <w:jc w:val="center"/>
        <w:rPr>
          <w:rFonts w:ascii="HebarU" w:hAnsi="HebarU" w:cs="HebarU"/>
          <w:b/>
          <w:b/>
          <w:bCs/>
          <w:sz w:val="8"/>
          <w:szCs w:val="8"/>
          <w:lang w:val="bg-BG"/>
        </w:rPr>
      </w:pPr>
      <w:r>
        <w:rPr>
          <w:rFonts w:cs="HebarU" w:ascii="HebarU" w:hAnsi="HebarU"/>
          <w:b/>
          <w:bCs/>
          <w:sz w:val="8"/>
          <w:szCs w:val="8"/>
          <w:lang w:val="bg-BG"/>
        </w:rPr>
      </w:r>
    </w:p>
    <w:p>
      <w:pPr>
        <w:pStyle w:val="TextBody"/>
        <w:spacing w:lineRule="auto" w:line="240"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2:00Z</dcterms:created>
  <dc:creator>neli</dc:creator>
  <dc:description/>
  <cp:keywords/>
  <dc:language>en-US</dc:language>
  <cp:lastModifiedBy>Мария Нинчева</cp:lastModifiedBy>
  <cp:lastPrinted>2018-12-11T13:02:00Z</cp:lastPrinted>
  <dcterms:modified xsi:type="dcterms:W3CDTF">2018-12-11T13:02:00Z</dcterms:modified>
  <cp:revision>2</cp:revision>
  <dc:subject/>
  <dc:title>Р Е П У Б Л И К А   Б Ъ Л Г А Р И Я</dc:title>
</cp:coreProperties>
</file>