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допълнителни трансфер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 бюджетите на общини </w:t>
      </w:r>
      <w:r>
        <w:rPr>
          <w:rFonts w:cs="HebarU" w:ascii="HebarU" w:hAnsi="HebarU"/>
          <w:b/>
          <w:smallCaps/>
          <w:szCs w:val="24"/>
        </w:rPr>
        <w:t>за 201</w:t>
      </w:r>
      <w:r>
        <w:rPr>
          <w:rFonts w:cs="HebarU" w:ascii="HebarU" w:hAnsi="HebarU"/>
          <w:b/>
          <w:smallCaps/>
          <w:szCs w:val="24"/>
          <w:lang w:val="bg-BG"/>
        </w:rPr>
        <w:t>8</w:t>
      </w:r>
      <w:r>
        <w:rPr>
          <w:rFonts w:cs="HebarU" w:ascii="HebarU" w:hAnsi="HebarU"/>
          <w:b/>
          <w:smallCaps/>
          <w:szCs w:val="24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2018 г. </w:t>
      </w:r>
      <w:r>
        <w:rPr>
          <w:rFonts w:cs="HebarU" w:ascii="HebarU" w:hAnsi="HebarU"/>
          <w:szCs w:val="24"/>
          <w:lang w:val="bg-BG" w:eastAsia="bg-BG"/>
        </w:rPr>
        <w:t xml:space="preserve">за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 xml:space="preserve">в общ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4 270 289 лв., разпределени</w:t>
      </w:r>
      <w:r>
        <w:rPr>
          <w:rFonts w:cs="HebarU" w:ascii="HebarU" w:hAnsi="HebarU"/>
          <w:color w:val="000000"/>
          <w:spacing w:val="2"/>
          <w:szCs w:val="24"/>
        </w:rPr>
        <w:t xml:space="preserve"> по общини</w:t>
      </w:r>
      <w:r>
        <w:rPr>
          <w:rFonts w:cs="HebarU" w:ascii="HebarU" w:hAnsi="HebarU"/>
          <w:szCs w:val="24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. трансфер по бюджета на община Гоце Делчев за изграждане на подпорна стена за укрепване на десния бряг на 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уфча и улица межд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о.т. 192 и о.т. 212, кв. 53, с. Брезница - 217 19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ансфер по бюджета на община Белослав за ремонтно-възстановителни работи по сградата на читалище „Съзнание”, гр. Белослав - 264 98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трансфер по бюджета на община Дългопол в общ размер </w:t>
        <w:br/>
        <w:t>257 73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възстановяване на непредвидени разходи за аварийно възстановяване на нарушена инфраструктура по време на бедствено положение в с. Боряна и с. Сладка вода - 58 53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непредвидени разходи за аварийно-възстановителни работи по отводнителни канали и дерета, почистване и изгребване на свлечени земни маси, възстановяване на уличната настилка и почистване на дъждовна канализация в гр. Дългопол - 199 2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рансфер по бюджета на община Велико Търново в общ размер 540 00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трайно възстановяване на каменния мост над р. Белица в </w:t>
        <w:br/>
        <w:t>гр. Дебелец, частично - 22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възстановяване на стоманобетонов мост над р. Белица на общински път VTR 1010 „/І-5/ Дебелец - жп гара Дебелец - Велико Търново, </w:t>
        <w:br/>
        <w:t>кв. „Чолаковци”, ул. „Сан Стефано” (GAB 3110), частично - 32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трансфер по бюджета на община Горна Оряховица за ремонтно-възстановителни работи по сградата на читалище „Съединение 1888 г.”, </w:t>
        <w:br/>
        <w:t>с. Драганово - 569 89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рансфер по бюджета на община Златарица за възстановяване на инфраструктурата и укрепване на свлачище на ул. „Четвърта”, с. Калайджии - 121 30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рансфер по бюджета на община Павликени за ремонтно-възстановителни работи по сградата на читалище „Зора 1881”, с. Стамболово - 229 73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рансфер по бюджета на община Георги Дамяново за ремонтно-възстановителни работи по сграда - читалище, с. Копиловци - 62 81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рансфер по бюджета на община Лом за възстановяване на разходи за овладяване на бедствено положение вследствие на авария на водоподаващ тръбопровод от помпената станция в с. Добри дол - 8 84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рансфер по бюджета на община Якимово за почистване коритото на р. Душилница в района на с. Комощица - 196 89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трансфер по бюджета на община Белово за възстановяване сградата на народно читалище „Св. св. Кирил и Методий – 1910”, </w:t>
        <w:br/>
        <w:t>с. Мененкьово - 238 54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рансфер по бюджета на община Червен бряг в общ размер 959 26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граждане на подходи към временен мост в с. Чомаковци - </w:t>
        <w:br/>
        <w:t>90 4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авариен временен обход през землищата на с. Реселец и </w:t>
        <w:br/>
        <w:t xml:space="preserve">с. Горник - 201 000 лв.; 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изграждане на временен обход през землищата на с. Койнаре и с. Девенци - 223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за авариен ремонт и укрепване на пътно съоръжение - мост над </w:t>
        <w:br/>
        <w:t>р. Искър, на път PVN 1188 гр. Червен бряг - с. Горник, частично - 39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ремонтно-възстановителни работи по сградата на културен дом - читалище „Митко Лаков 1903”, с. Чомаковци - 54 86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трансфер по бюджета на община Чепеларе за разплащане на аварийно-възстановителни работи на общински горски път и финал на ски писта „Мечи чал” - 112 87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трансфер по бюджета на община Мирково за възстановяване на разходите за почистване и укрепване коритото на Марино дере в регулационните граници на с. Смолско - 116 52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трансфер по бюджета на община Любимец в общ размер </w:t>
        <w:br/>
        <w:t>373 688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аварийно-възстановителни работи по реконструкция на подпорна стена в с. Вълче поле - 176 58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Cs w:val="24"/>
          <w:lang w:val="bg-BG"/>
        </w:rPr>
        <w:t>б) за аварийно-възстановителни работи по мост на р. Селска в центъра на с. Вълче поле - 197 106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1-15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</w:t>
      </w:r>
      <w:r>
        <w:rPr>
          <w:rFonts w:cs="HebarU" w:ascii="HebarU" w:hAnsi="HebarU"/>
          <w:bCs/>
          <w:szCs w:val="24"/>
          <w:lang w:val="en-US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en-US"/>
        </w:rPr>
        <w:t xml:space="preserve">3, </w:t>
      </w:r>
      <w:r>
        <w:rPr>
          <w:rFonts w:cs="HebarU" w:ascii="HebarU" w:hAnsi="HebarU"/>
          <w:bCs/>
          <w:szCs w:val="24"/>
          <w:lang w:val="bg-BG"/>
        </w:rPr>
        <w:t>чл. 55а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6:00Z</dcterms:created>
  <dc:creator>neli</dc:creator>
  <dc:description/>
  <cp:keywords/>
  <dc:language>en-US</dc:language>
  <cp:lastModifiedBy>Мария Нинчева</cp:lastModifiedBy>
  <cp:lastPrinted>2018-12-12T14:02:00Z</cp:lastPrinted>
  <dcterms:modified xsi:type="dcterms:W3CDTF">2018-12-12T12:46:00Z</dcterms:modified>
  <cp:revision>2</cp:revision>
  <dc:subject/>
  <dc:title>Р Е П У Б Л И К А   Б Ъ Л Г А Р И Я</dc:title>
</cp:coreProperties>
</file>