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юл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/трансфери за 2018 г. по бюджета на Министерството на земеделието, храните и горите за обезпечаване изпълнението на мерки за предотвратяване появата на Африканска чума по свинете в Република Българ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/трансфери в общ размер до 4 500 000 лв. по бюджета на Министерството на земеделието, храните и горите за 2018 г. за обезпечаване изпълнението на мерки за предотвратяване появата на Африканска чума по свинете в Република Българ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ходи по „Политика в областта на земеделието и селските райони”, бюджетна програма "Животновъдство" – до 119 600 лв.</w:t>
      </w:r>
      <w:bookmarkStart w:id="0" w:name="_GoBack"/>
      <w:bookmarkEnd w:id="0"/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разходи по „Политика в областта на земеделието и селските райони”, бюджетна програма "Безопасност по хранителната верига" – до </w:t>
        <w:br/>
        <w:t>2 234 4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ходи по „Политика в областта на съхраняването и увеличаването на горите и дивеча”, бюджетна програма „Специализирани дейности в горските територии“ – до 2 046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трансфер от бюджета на Министерството на земеделието, храните и горите към бюджета на Селскостопанската академия – 100 0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4 400 000 лв. да се увеличат показателите по </w:t>
        <w:br/>
        <w:t>чл. 23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земеделието, храните и горите да извършва съответните промени по бюджета на Министерството на земеделието, храните и горите за 2018 г. на базата на фактически извършените разходи/трансфери и да уведомява министъра на финансите, като представя и отчет при достиган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разходи/трансфери в размер 1 5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разходи/трансфери в размер 3 0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разходи/трансфери в размер до 4 5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съответните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земеделието, храните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</w:t>
      </w:r>
      <w:r>
        <w:rPr>
          <w:b/>
        </w:rPr>
        <w:t xml:space="preserve">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5:00Z</dcterms:created>
  <dc:creator>Cvety</dc:creator>
  <dc:description/>
  <cp:keywords/>
  <dc:language>en-US</dc:language>
  <cp:lastModifiedBy>Мария Нинчева</cp:lastModifiedBy>
  <cp:lastPrinted>2018-07-05T12:15:00Z</cp:lastPrinted>
  <dcterms:modified xsi:type="dcterms:W3CDTF">2018-07-05T11:35:00Z</dcterms:modified>
  <cp:revision>2</cp:revision>
  <dc:subject/>
  <dc:title>Р Е П У Б Л И К А   Б Ъ Л Г А Р И Я</dc:title>
</cp:coreProperties>
</file>