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устройството и дейността на Държавно предприятие „Фонд затворно дело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за устройството и дейността на Държавно предприятие „Фонд затворно дело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равилникът за устройството и дейността на Държавно предприятие „Фонд затворно дело”, приет с Постановление № 106 на Министерския съвет от 2003 г. (обн., ДВ, бр. 48 от 2003 г.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. и доп., бр. 114 от 2003 г., бр. 95 от 2005 г. и бр. 80 от 2008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5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5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ИЛНИК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ТРОЙСТВОТО И ДЕЙНОСТТА НА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ДЪРЖАВНО ПРЕДПРИЯТИЕ „ФОНД ЗАТВОРНО ДЕЛО"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тройството, дейността и организацията на работа на Държавно предприятие „Фонд затворно дело”, наричано по-нататък „предприятието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о предприятие „Фонд затворно дело” е юридическо лице със седалище София и с териториални поделения в затворите и в поправителните дом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има фирмено наименование „Държавно предприятие „Фонд затворно дело” и печа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Държавно предприятие „Фонд затворно дело” има статут на държавно предприятие по смисъла на чл. 62, ал. 3 от Търговския закон и осъществява управление на дейностите, свързани с подобряване на условията за изпълнение на наказанията, като може да извършва и други дейности, които подпомагат, съпътстват или допълват основния му предмет на дей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ата цел на дейността на предприятието е превъзпитанието и поправянето на лишените от свобода, като приобщаването им към обществото има приоритет пред изпълнението на икономическите и финансовите му задач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ЙНОСТ НА ПРЕДПРИЯТИЕТО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Държавно предприятие „Фонд затворно дело” е насочена към повишаване обхвата на трудовата заетост и квалификацията на лишените от свобода, подобряване на битовите и производствените условия в местата за лишаване от свобода и изграждане на нови места за лишаване от свобод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осъществява дейностите, свързани с упражняване правото на труд от лишените от свобода, при спазване изискванията на Закона за изпълнение на наказанията и задържането под стража и трудовото законодател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едприятието </w:t>
      </w:r>
      <w:r>
        <w:rPr>
          <w:rFonts w:cs="HebarU" w:ascii="HebarU" w:hAnsi="HebarU"/>
          <w:szCs w:val="24"/>
          <w:lang w:val="bg-BG"/>
        </w:rPr>
        <w:t>осъществява дейността си чрез приходи от собствената си дейност и има пълна финансова самостоятел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пълнение на основния си предмет на дейност предприятието отговаря за своите задължения с имуществото с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приятието може да бъде концедент по смисъла на чл. 17, ал. 1, т. 3 от Закона за концесиите и да предоставя обществени концесии по отношение на имотите - негова собственост, както и да бъде възложител и изпълнител на обществени поръчк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криване на процедура за предоставяне на концесия за строителство на места за лишаване от свобода концедентът поставя като условие най-малко 30 на сто от общата стойност на строителството да се извърши от предприят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приятието може да изпълнява и да възлага обществени поръчки, свързани с отбраната и сигурността на страната, които са предмет на държавна тайна, или ако за тяхното изпълнение има изисквания за специални мерки за сигурност, както и при преодоляване на последици от кризи при условия и по ред, определени с акт на Министерския съвет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приятието възлага обществени поръчки в случаите, предвидени в Закона за обществените поръч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изпълнението на отделни задачи и дейности предприятието се подпомага от щатни експерти на Министерството на правосъдието по разпореждане на министъра на правосъдието, като може да привлича и нещатни сътрудниц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приятието осъществява своята дейност в съответствие с разпоредбите на Закона за изпълнение на наказанията и задържането под стража, Закона за държавната собственост, правилниците за тяхното прилагане, Търговския закон и други нормативни актове, които имат приложение във връзка с дейността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съществяване дейността на предприятието, Министерският съвет предоставя за управление имоти – публична държавна собственост, областният управител – имоти - частна държавна собственост, а министърът на правосъдието – движими вещи, държавна собствено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Предприятието се управлява и стопанисва съобразно действащите закони, в интерес на обществото и в съответствие със служебните цели и предназначение на предприятието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ХОДИ, РАЗХОДИ И ФИНАНСОВА ОТЧЕТНОСТ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bCs/>
          <w:szCs w:val="24"/>
          <w:lang w:val="bg-BG"/>
        </w:rPr>
        <w:t xml:space="preserve"> Средствата на Държавно предприятие „Фонд затворно дело” </w:t>
      </w:r>
      <w:r>
        <w:rPr>
          <w:rFonts w:cs="HebarU" w:ascii="HebarU" w:hAnsi="HebarU"/>
          <w:szCs w:val="24"/>
          <w:lang w:val="bg-BG"/>
        </w:rPr>
        <w:t>се набират о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ходите от стопанска дейност и от други дейности, осъществявани в местата за лишаване от свобо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ходите от отдадени под наем сгради и съоръ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полагащата се част от трудовото възнаграждение на лишените от свобо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зетите пари и вещи, които лишените от свобода нямат право да държат и ползва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държаните средства от трудовото възнаграждение на осъдените на пробация с наложена пробационна мярка поправителен тру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рения от физически и юридически лиц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руги приходоизточниц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Предприятието може да финансира дейността си и чрез кредити и средства от участие в проекти, финансирани по линия на Европейския съюз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Набраните средства от предприятието се използват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раждане, преустройство и ремонт на местата за лишаване от свобода, подобряване на битовите и производствените условия в тях и за оборудването им с охранителни и технически съоръ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оротен капитал с производствено значение и финансиране на рискови мероприятия, свързани с производствената дейност, които включват нови производствени мощности, строителни обекти и друг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обряване на медицинското обслужване в местата за лишаване от свобо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овка и професионална квалификация на лишените от свобода и на служителите от Главна дирекция „Изпълнение на наказанията” и териториалните й служб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финансиране на изследователската и издателската дейност в областта на изпълнение на наказан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ултурна и спортн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тимулиране на лишени от свобода с грамоти, предметни и парични наград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тимулиране на служител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тимулиране на граждани, оказали съдействие на органите по изпълнение на наказан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и разходи, свързани с дейността по изпълнение на наказан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приятието открива разплащателни сметки, по които се набират и разходват средств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формира счетоводен финансов резултат от извършваната дей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ят резултат на предприятието се освобождава от данъчно облаг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 xml:space="preserve">Предприятието организира и осъществява счетоводството си съгласно Закона за счетоводството и подготвя счетоводна информация, както следв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период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одишен финансов отчет за цялостната си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чети на териториалните подел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точници на приход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правления на изразход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друга отчетност по решение на управителния съвет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 НА УПРАВЛЕНИЕ НА ПРЕДПРИЯТИЕТО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 на управление на Държавно предприятие „Фонд затворно дело” 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правосъд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ителният съвет (УС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ителният директ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 на териториалните поделения на предприятието е началникът на затвора или на поправителния дом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правосъдието сключва договори за управление със заместник-председателя и членовете на управителния съвет и с изпълнителния директор, в които се определя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ата и задълженията на стра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мерът на възнаграждението и начинът на плащането му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орността на страните при неизпълнение на догово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нованията за прекратяване на договор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 НА ПРАВОСЪДИЕТО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пражнява правото на собственост на държавата в държавното предприят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определя</w:t>
      </w:r>
      <w:r>
        <w:rPr>
          <w:rFonts w:cs="HebarU" w:ascii="HebarU" w:hAnsi="HebarU"/>
          <w:szCs w:val="24"/>
          <w:lang w:val="bg-BG"/>
        </w:rPr>
        <w:t xml:space="preserve"> и освобождава заместник-председателя и членовете на УС и изпълнителния директ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яко или чрез определено от него лице контролира дейността на предприятието, на УС и на изпълнителния директ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предварителен и последващ контрол върху решенията на УС на предприят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пределя броя и седалищата на териториалните подел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зема решения за разпореждане, бракуване или ликвидация на дълготрайни материални активи, както и за разпореждане, учредяване на вещни права и за отдаване под наем на недвижими имоти и движими вещи – частна държавна собственост, в съответствие с разпоредбите на Закона за държавната собственост и Правилника за прилагане на Закона за държавната собстве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значава одитор или одиторско предприятие за заверка на годишния финансов отчет и приема заверения годишен финансов отч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ешава участието на предприятието в търговски и граждански друже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пражнява правата по притежаваните от предприятието дялове или акции в търговски друже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твърждава годишната програма за развитие на предприят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твърждава вътрешни правила за дейността на предприят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твърждава Инструкция за материалното стимулиране на служителите на предприятието, на териториалните му поделения и на лишените от свобода при осъществяване на неговата дейно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ПРАВИТЕЛЕН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Управителният съвет се състои от председател, заместник-председател и трима член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УС по право е главният директор на Главна дирекция „Изпълнение на наказанията” към министъра на правосъдието без право на възнаграждение в предприят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заместник-председател и член на УС може да бъде </w:t>
      </w:r>
      <w:r>
        <w:rPr>
          <w:rFonts w:cs="HebarU" w:ascii="HebarU" w:hAnsi="HebarU"/>
          <w:color w:val="000000"/>
          <w:szCs w:val="24"/>
          <w:lang w:val="bg-BG"/>
        </w:rPr>
        <w:t>определен</w:t>
      </w:r>
      <w:r>
        <w:rPr>
          <w:rFonts w:cs="HebarU" w:ascii="HebarU" w:hAnsi="HebarU"/>
          <w:szCs w:val="24"/>
          <w:lang w:val="bg-BG"/>
        </w:rPr>
        <w:t xml:space="preserve"> и държавен служител без право на възнаграждение в предприят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Заместник-председател и член на УС може да бъде лице, което има българско гражданство и висше образов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може да бъде заместник-председател и член на УС физическо лице, кое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осъждано на лишаване от свобода за умишлено престъпление от общ характе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е в йерархична връзка на ръководство и контрол със съпруг или съпруга, с лице, с което е във фактическо съжителство, с роднина по права линия до четвърта степен включително или по сватовство до четвърта степен включителн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е било член на управителен или контролен орган на юридическо лице, прекратено поради несъстоятелност през последните две години, предхождащи датата на решението за обявяване в несъстоятелност, ако са останали неудовлетворени кредитор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сключва договор за управление със заместник-председателя и с всеки член на УС. Договорите се сключват за срок до 3 годи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по ал. 1 може да бъде прекратен предсрочн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взаимно съглас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осъждане на лишаване от свобода с влязла в сила присъда за престъпление от общ характе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обективна невъзможност за изпълнение на задълженията за повече от 90 д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смърт или поставяне под запрещ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съществено нарушаване или неизпълнение на задължен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 тримесечно предизвестие  на органа по ал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с тримесечн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известие на лицата по ал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ри възникване на някое от обстоятелствата по чл. 17, ал. 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9. </w:t>
      </w:r>
      <w:r>
        <w:rPr>
          <w:rFonts w:cs="HebarU" w:ascii="HebarU" w:hAnsi="HebarU"/>
          <w:bCs/>
          <w:szCs w:val="24"/>
          <w:lang w:val="bg-BG"/>
        </w:rPr>
        <w:t>Управителният съвет приема правила за работата си, които уреждат организацията и провеждането на заседанията и изпълнението на взетите решен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ителният съвет заседава най-малко веднъж месечно и се свиква от председателя, а в негово отсъствие - от заместник-председа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ънредно заседание може да се свика по искане на министъра на правосъдието, на изпълнителния директор или на някой от членовете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заседанията присъства изпълнителният директор на предприят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Председателят на УС утвърждава дневния ред на заседанията и ги ръковод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ето на УС е редовно, ако на него присъстват най-малко четирима от членове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заседанията се води протокол, който се подписва от присъстващите член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шенията се приемат с явно гласуване и с обикновено мнозинство от присъстващ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писи от решенията на УС се връчват на ръководителите на териториалните поделения на предприят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ният съве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 основните насоки и осъществява общо ръководство и контрол на дейността на предприят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и приема мерки, практически подходи и дейности за изпълнение на стопанската политика и развитие на предприят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правилник за вътрешния трудов ре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ема вътрешни правила за организация на работната запл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ема и предлага на министъра на правосъдието организационната структура на предприят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ежегодно прави предложение до министъра на правосъдието за назначаване на одитор или одиторско предприятие за заверка на годишния финансов отчет и за приемане на  заверения годишен финансов отч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 правомощията на изпълнителния директор за преговори и сключване на договори, свързани с извършване на разходи за подобряване на условията в местата за лишаване от свобо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ема щатното разписание на длъжностите в предприят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едлага на министъра на правосъдието да вземе решение за разпореждане, бракуване или ликвидация на дълготрайни материални активи, както и за разпореждане, учредяване на вещни права и за отдаване под наем на недвижими имоти и движими вещи – частна държавна собственост, в съответствие с разпоредбите на Закона за държавната собственост и Правилника за прилагане на Закона за държавната собстве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лага на министъра на правосъдието да разреши участието на предприятието в търговски и в граждански дружества и за предоставяне на концес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иема решения за участие на предприятието в икономически сдружения във връзка с провеждането на търг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лага на министъра на правосъдието да предприеме действия във връзка със собствеността на предприятието по реда на чл. 6 от Закона за държавната собстве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на министъра на правосъдието да вземе решение за ползване на кредити и учредяване на ипотеки и залози, за придобиване на дълготрайни материални активи, както и за участие в проекти, които да бъдат финансирани по линия на Европейския съюз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пълнява други функции, свързани с управлението на предприятието, в съответствие с действащите нормативн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бсъжда разчети и прогнози, свързани с дейността на производствените звена в затворите, за набиране на собствени приход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бсъжда и приема проекти за развитие на производствената, финансовата и маркетинговата стратегия на предприятието и формирането на оборотен капитал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иема годишна програма и бизнес план за дейността на предприятието за следващата год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вършва анализи на състоянието на производствените звена в затворите и прогнозира тенденциите в развитието им и изпълнението на стопанските задач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</w:t>
      </w:r>
      <w:r>
        <w:rPr>
          <w:rFonts w:cs="HebarU" w:ascii="HebarU" w:hAnsi="HebarU"/>
          <w:bCs/>
          <w:szCs w:val="24"/>
          <w:lang w:val="bg-BG"/>
        </w:rPr>
        <w:t>. утвърждава счетоводната политика на предприят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УС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взаимоотношенията на предприятието със структурите и дейностите на Главна дирекция „Изпълнение на наказанията” и отговаря за изпълнението на задълженията на щатните служители в дирекцията, свързани с дейността на предприят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ешава достъп на външни лица до административните сгради на предприятието по ред, съобразен с действащото законодателство и правилника за вътрешния трудов ред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организира и ръководи заседанията на УС, а в негово отсъствие - заместник-председател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леновете на УС имат равни права и задължения и носят отговорност за вредите, които са причинили виновно на предприят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Членовете на УС са длъжни да пазят търговската тайна и търговския престиж на предприят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приятието се ръководи и представлява от изпълнителен директор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правосъдието сключва договор за управление с изпълнителния директор за срок до 3 години при спазване изискванията на чл. 17, ал. 1 и 2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се освобождава преди изтичането на срока на договора за управление от министъра на правосъдието, когато не отговаря на изискванията на чл. 17, ал. 1 и 2 и/или на основанията съгласно  чл. 18, ал. 2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Изпълнителният директор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ръководи и контролира цялостната дейност на предприят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 предприятието пред съдилищата, пред държавните органи и пред други лица в страната и в чужб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чита се за своята дейност пред У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законосъобразното изпълнение на решенията на У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ключва договори, свързани с дейността на предприят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ключва и прекратява трудовите договори с работниците и служит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твърждава длъжностните характеристики и щатното разписание след приемането му от У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мандирова със заповед работниците и служителите от предприятието в страната и в чужб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ставя на министъра на правосъдието ежегоден доклад за дейността и състоянието на предприят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сътрудничество с български и международни институции и организации по въпроси, свързани с дейността на предприятие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координира изпълнението на общите задачи между членовете на У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обучението, квалификацията и преквалификацията на работниците и служит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, ръководи и контролира и другите дейности, които подпомагат, съпътстват и/или допълват основния предмет на дейност на предприятието, както и социалната му полити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разработването на вътрешните нормативни актове за дейността на предприятието съгласно действащото законодателств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финансово-счетоводното и правното обслужване на предприят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ключва договори за кредити, ипотеки, залози и други обезпечения  след решение на министъра на правосъдието по предложение на У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награждава и налага дисциплинарни наказания на работниците и служителит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лага на УС решения за промени в структурата и състава на предприятието в зависимост от конкретните пазарни условия и промяната на публичните му зад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едлага на УС изготвяне на предложения за предоставяне на концес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предоставя дневния ред за заседанието най-малко 5 работни дни преди датата на заседанието на членовете на УС и на министъра на правосъдието за осъществяване на предварителен контр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редоставя протокола от заседанието на членовете на УС и на министъра на правосъдието в срок до 5 дни след подписването му за осъществяване на последващ контрол върху взетите реш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изпълнява и други функции, възложени му от министъра на правосъдието и от У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решение на УС и по разпореждане на министъра на правосъдието изпълнителният директор може да делегира някои от правомощията си по ал. 1, т. 1, 2, 5, 6 и 8 на други длъжностни лица от предприятието, включително от териториалните му поделен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воята управленска дейност изпълнителният директор се подпомага от администра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той се замества от лице, определено от него за всеки конкретен случай с писмена заповед, в която се посочва и обемът на правомощията за времето на заместв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предприятието носи отговорност за всички вреди, произтичащи от лошо управление, както и за необосновани и нецелесъобразни предложения във връзка с държавната собственост, предоставена за управление и стопанисване на предприятие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ОРГАНИЗАЦИЯ НА РАБОТА НА ПРЕДПРИЯТИЕТО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НО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ържавно предприятие „Фонд затворно дело” се състои от главно управление и </w:t>
      </w:r>
      <w:r>
        <w:rPr>
          <w:rFonts w:cs="HebarU" w:ascii="HebarU" w:hAnsi="HebarU"/>
          <w:szCs w:val="24"/>
          <w:lang w:val="bg-BG"/>
        </w:rPr>
        <w:t>териториални поделения в затворите и поправителните дом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ото управление осъществява непосредственото стопанско, организационно и административно управление чрез своите органи и администрация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ционното и административното обслужване на предприятието се осъществява от администрация, коя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планира и осъществява подбора и квалификацията на работниците и служител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истематизира и съхранява в съответствие с действащата нормативна уредба документите, отнасящи се до трудовата дейност, поддържа кадровата информационна система и картотеката с личните и кадровите дела на работниците и служител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дейността, свързана с професионалната подготовка на работниците и служител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становища по направени предложения за промени в структурата и в структурните звена на предприят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дготвя и оформя документите, свързани с възникването, изменянето и прекратяването на трудовите правоотношения, заповедите за награждаване, за налагане на дисциплинарни наказания и други в съответствие с действащото законодател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щатното разписание и длъжностните характеристи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вътрешните правила за работната запл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и извършв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управлението, стопанисването, поддържането и опазването на имуществото, техническото обслужване и ремонта на сградния фон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деловодната обработка, архивирането и съхраняването на кореспонденцията и документ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, планира, ръководи и контролира изпълнението на задачите, възложени от изпълнителния директ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помага изпълнителния директор при осъществяването на неговите правомощия във връзка с финансово-счетоводната и икономическат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и други дейности, възложени й от изпълнителния директ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цията по ал. 1 се отчита за своята дейност пред изпълнителния директор и У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Щатният състав, длъжностите и възнагражденията на администрацията се определят от УС по предложение на изпълнителния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о-счетоводната дейност на главното управление включ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не, ръководене и контролиране на финансово-счетоводната му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не на методологията и унифицирането на счетоводната отчетност на териториалните подел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не и представяне на министъра на правосъдието на годишни финансови отче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храняване и ползване на счетоводния архив по реда на Закона за счетовод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не и извършване в установения срок на годишните инвентаризации и завеждането на материалните активи на предприят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егистриране и отчитане на постъпилите парични средства от продажбите на недвижимите имоти и движимите вещи - частна държавна собстве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не на месечните ведомости за заплати на работниците и служителите на главното управлен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не на месечни справки-декларации на предприятието по Закона за данък върху добавената сто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не на данъчна регистрация на предприятието и разчитане с дължимите данъци, социалноосигурителни вноски, такси и други държавни взема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и дейности, възложени му от органите на управление, както и дейности по изпълнение на финансовото законодател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осредственият контрол за изпълнение на задълженията по ал. 1 се осъществява от изпълнителния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авното обслужване на предприятието включ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казване на правна помощ на ръководството и на териториалните поделения с оглед законосъобразното изпълнение на техните функ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на процесуалното представителство по дела, по които предприятието и поделенията му са стра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не проекти на договори и становища по тях, включително представени от поделенията, в т. ч. актове, свързани с прилагане на трудовото законодател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ие в разработването на нормативни актове, свързани с дейността на предприят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приемане на необходимите правни действия за събиране вземанията на предприят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ение и на други функции и дейности, възложени от изпълнителния директор и от У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осредственият контрол по изпълнението на задълженията по ал. 1 се осъществява от изпълнителния директор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ЕРИТОРИАЛНИ ПОДЕЛЕ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Териториалните поделения на предприятието са структури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творите и в поправителните домове, определени от министъра на правосъдието в съответствие със Закона за изпълнение на наказанията и задържането под стража. Те се ръководят и представляват от началника на съответния затвор или поправителен дом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ите на териториалните поделения включват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аркетинга, договарянето, контрола и оперативното ръководство на производствената дей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атериално-техническото снабд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ханизацията и производствените баз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четоводно-икономическат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дминистративното обслуж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правлението на държавната собстве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овешките ресурс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ението на публичните задач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 осъществяване на дейността си териториалните подел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одят самостоятелно счетовод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криват и/или ползват откритата в обслужващата ги банка разплащателна сметк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читат се пряко или по ред, определен от главното управление на предприятието, с републиканския бюджет и с бюджета на Националния осигурителен институ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мат печ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едприят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дължително отчисляват и превеждат по сметката на главното управление определените от УС финансови средства за издръжката на дейността им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о-стопанското и финансово-счетоводното обслужване на териториалните поделения се осъществява от съответните структури на предприятието под непосредствения контрол на ръководителя на териториалното поделение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решение на УС може да се разреши на изпълнителния директор сключването на договори със стопански мениджъри на предприятието в териториалните поделения за по-ефективно изпълнение на дейност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ят на териториалното поделени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ръководи и контролира цялостната дейност на поделени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ставлява поделението пред органите на държавната власт и на местното самоуправление и пред трети лица в страната след упълномощаване от изпълнителния директ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ключва договори, свързани с дейността на поделението, след упълномощаване от изпълнителния директ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взаимодействие с компетентните областни и регионални органи за изпълнението на основните задачи, възложени на поделен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 и други функции, възложени му със заповед на изпълнителния директор, съгласувано с главния директор на Главна дирекция „Изпълнение на наказания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ръководителя на поделението той се замества от заместник-ръководител или служител, определен от него с писмена заповед, след съгласуване с изпълнителния директор, в която се посочва и обемът на правомощията по време на отсъствието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териториалните поделения нося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говорност за всички вреди, произтичащи от лошо управление, както и за необосновани и нецелесъобразни предложения във връзка с държавната собственост, предоставена за управление и стопанисване на предприят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на  ръководителите на териториалните поделения се утвърждават от изпълнителния директ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посредственият контрол по изпълнението на задълженията по ал. 4 се осъществява от изпълнителния директ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задачи териториалните поделения  на предприятието изготвят планове, програми, становища, отчети, доклади, докладни записки, анализи, прогнози,  инструкции, проекти на решения и отговори по конкретни въпрос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предприятието и ръководителите на поделенията в рамките на своите правомощия издават инструкции и заповед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 ръководителите на териториалните поделения ръководят, организират и контролират изпълнението на задачите в съответствие с определените в правилника функции, като се отчитат и носят отговорност за дейността с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работещи по трудово правоотношение, изпълняват възложените им задачи и носят отговорност пред прекия си ръководител за изпълнението на работата в съответствие с длъжностната си характеристик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предприятието от органите на държавната власт и на местното самоуправление, от юридически или физически лица, се завеждат в деловодството във входящ регистър, като се отбелязват датата и часът на получаването им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лучаване на документи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ебната кореспонденция подлежи на насочване според адреса или съдържанието й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 ръководителите на териториалните поделения разпределят служебните преписки с резолюция до ръководителя на съответното управленско звено. Резолюцията съдържа указания със срок за изпълнение, дата и подпи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янето на служебните преписки за работа се извършва незабавно след постъпването им в деловодств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37, ал. 5 от Закона за изпълнение на наказанията и задържането под страж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равилника се възлага на министъра на правосъдието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4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3:00Z</dcterms:created>
  <dc:creator>neli</dc:creator>
  <dc:description/>
  <cp:keywords/>
  <dc:language>en-US</dc:language>
  <cp:lastModifiedBy>dbman</cp:lastModifiedBy>
  <cp:lastPrinted>2010-10-04T12:00:00Z</cp:lastPrinted>
  <dcterms:modified xsi:type="dcterms:W3CDTF">2010-10-05T09:23:00Z</dcterms:modified>
  <cp:revision>2</cp:revision>
  <dc:subject/>
  <dc:title>Р Е П У Б Л И К А   Б Ъ Л Г А Р И Я</dc:title>
</cp:coreProperties>
</file>