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Русе за финансиране изграждането на елементи от техническата инфраструктура - публична общинска собственост, и проект на договор между правителството на Република България и „ВИТТЕ Аутомотив България” ЕООД за изпълнение на Инвестиционния проект „Разширение на завод за производство на електронни и механични части за автомобилната индустрия“ - гр.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 и бр. 41 и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Русе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техническата инфраструктура - публична общинска собственост: „Довеждащ път в ПИ с ИД 63427.85.39 от км 0+000 до км 0+302.87 местност „Слатина“ по КК на град Русе“. Инфраструктурата е публична общинска собственост с нестопанско предназначение и ползването на същата се осъществява безвъзмездно и общодостъпно по неикономически начи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ВИТТЕ Аутомотив България” ЕООД за изпълнение на сертифицирания по Закона за насърчаване на инвестициите Инвестиционен проект „Разширение на завод за производство на електронни и механични части за автомобилната индустрия“ - гр. Русе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икономиката да предостави средства в размер до 189 626 лв. от бюджета на Министерството на икономиката за 2018 г. на община Русе за изпълнение на договор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ВИТТЕ Аутомотив България” ЕОО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2:00Z</dcterms:created>
  <dc:creator>Cvety</dc:creator>
  <dc:description/>
  <cp:keywords/>
  <dc:language>en-US</dc:language>
  <cp:lastModifiedBy>Галина Смелова</cp:lastModifiedBy>
  <cp:lastPrinted>2018-12-14T16:55:00Z</cp:lastPrinted>
  <dcterms:modified xsi:type="dcterms:W3CDTF">2018-12-17T08:02:00Z</dcterms:modified>
  <cp:revision>2</cp:revision>
  <dc:subject/>
  <dc:title>Р Е П У Б Л И К А   Б Ъ Л Г А Р И Я</dc:title>
</cp:coreProperties>
</file>