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 w:eastAsia="bg-BG"/>
        </w:rPr>
        <w:t xml:space="preserve">предложение до Президента </w:t>
      </w:r>
      <w:r>
        <w:rPr>
          <w:rFonts w:cs="HebarU" w:ascii="HebarU" w:hAnsi="HebarU"/>
          <w:szCs w:val="24"/>
          <w:lang w:val="bg-BG"/>
        </w:rPr>
        <w:t>на Република България за издаване на указ за назначаване на главен секретар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caps/>
          <w:lang w:val="bg-BG"/>
        </w:rPr>
        <w:t>Ивайло Стефанов Иванов</w:t>
      </w:r>
      <w:r>
        <w:rPr>
          <w:rFonts w:cs="HebarU" w:ascii="HebarU" w:hAnsi="HebarU"/>
          <w:lang w:val="bg-BG"/>
        </w:rPr>
        <w:t xml:space="preserve"> з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и чл. 36, ал. 3 от Закона за Министерството на вътрешните работи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caps/>
          <w:color w:val="000000"/>
          <w:szCs w:val="24"/>
          <w:lang w:val="bg-BG"/>
        </w:rPr>
        <w:t>Ивайло Стефанов Иванов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главен секретар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главен секретар на Министерството на вътрешните работи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tLeast" w:line="320"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рши комисар Ивайло Стефанов Иванов е роден на 25 февруари 1977 г. в Луковит. Завършил е висше образование във Висшия институт за подготовка на офицери и научноизследователска дейност за нуждите на Министерството на вътрешните работи с образователно-квалификационна степен „бакалавър“ през 2001 г. През 2010 г. е завършил второ висше образование с образователно-квалификационна степен „магистър“ по специалност „Право“ в Югозападния университет „Неофит Рилски“ – Благоевград.</w:t>
      </w:r>
    </w:p>
    <w:p>
      <w:pPr>
        <w:pStyle w:val="Normal"/>
        <w:spacing w:lineRule="atLeast" w:line="320" w:before="120" w:after="0"/>
        <w:ind w:right="4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работа в Министерството на вътрешните работи (МВР) е назначен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рег. № 3634 от 2 ноември 1999 г. на длъжност полицай в 01 група, 01 взвод при 01 сектор „Охрана на масови мероприятия“ към „Полицейски сили за охрана“ (ПСО) на направление „Охранителна полиция“ в Регионално звено „Полиция“ в Столичната дирекция на вътрешните работи (СДВР), и му е присвоено звание „сержант“ от МВР. </w:t>
      </w:r>
    </w:p>
    <w:p>
      <w:pPr>
        <w:pStyle w:val="Normal"/>
        <w:spacing w:lineRule="atLeast" w:line="320"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ледователно е заемал следните длъжности:</w:t>
      </w:r>
    </w:p>
    <w:p>
      <w:pPr>
        <w:pStyle w:val="Normal"/>
        <w:spacing w:lineRule="atLeast" w:line="320" w:before="120" w:after="0"/>
        <w:ind w:right="4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тарши полицай в 04 група, 02 взвод на 01 сектор „Охрана на масови мероприятия” към „Полицейски сили за охрана” (ПСО) на направление „Охранителна полиция” в Регионално звено „Полиция” при СДВР – от 18 април 2000 г. до 12 юли 2002 г.; </w:t>
      </w:r>
    </w:p>
    <w:p>
      <w:pPr>
        <w:pStyle w:val="Normal"/>
        <w:spacing w:lineRule="atLeast" w:line="320"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лицейски командир І степен в 02 група на 02 взвод - 01 сектор „Охрана на мероприятия” към „Полицейски сили за охрана” при СДВР и му е присвоено звание „</w:t>
      </w:r>
      <w:r>
        <w:rPr>
          <w:rFonts w:cs="HebarU" w:ascii="HebarU" w:hAnsi="HebarU"/>
          <w:szCs w:val="24"/>
          <w:lang w:val="en-US"/>
        </w:rPr>
        <w:t>л</w:t>
      </w:r>
      <w:r>
        <w:rPr>
          <w:rFonts w:cs="HebarU" w:ascii="HebarU" w:hAnsi="HebarU"/>
          <w:szCs w:val="24"/>
          <w:lang w:val="bg-BG"/>
        </w:rPr>
        <w:t>ейтенант” от МВР - от 12 юли 2002 г. до 14 юни 2004 г.;</w:t>
      </w:r>
    </w:p>
    <w:p>
      <w:pPr>
        <w:pStyle w:val="Normal"/>
        <w:spacing w:lineRule="atLeast" w:line="320"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лицейски командир ІІ степен в 02 група, 01 сектор „Полицейски сили за охрана” на направление „Охранителна полиция” при Регионално звено „Полиция” при СДВР от 14 юни 2004 г. до 29 септември 2006 г.;</w:t>
      </w:r>
    </w:p>
    <w:p>
      <w:pPr>
        <w:pStyle w:val="Normal"/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ъс Заповед рег. № К-2302 от 29 септември 2006 г. му е присъдена категория Г - ІII степен, със специфично наименование „инспектор”, считано от 1 май 2006 г. и е назначен на длъжност полицейски инспектор VІ степен в </w:t>
        <w:br/>
        <w:t>02 взвод от 02 група на 01 сектор  при „Полицейски сили за охрана” към отдел „Охранителна полиция” - Столична дирекция „Полиция” при Национална служба „Полиция” – МВР, считано от 1 септември 2006 г.;</w:t>
      </w:r>
    </w:p>
    <w:p>
      <w:pPr>
        <w:pStyle w:val="Normal"/>
        <w:spacing w:lineRule="atLeast" w:line="320"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лед спечелен конкурс със Заповед № К-1306 от 23 юни 2008 г. му е присъдена категория В – главен инспектор, и е назначен на длъжност началник на 02 група, 01 сектор „Превенция и охрана” на „Сили за превенция и охрана” при отдел „Охранителна полиция” към Столична </w:t>
        <w:br/>
        <w:t xml:space="preserve">дирекция „Полиция” при Национална служба „Полиция” – МВР, считано от </w:t>
        <w:br/>
        <w:t xml:space="preserve">26 юни 2008 г.; </w:t>
      </w:r>
    </w:p>
    <w:p>
      <w:pPr>
        <w:pStyle w:val="Normal"/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ъс Заповед № К-5557 от 15 май 2010 г. е назначен на длъжност началник на 02 група от 01 сектор на „Специализирани полицейски операции и охрана на обществения ред” в „Специализирани полицейски сили” към отдел „Охранителна полиция” при Столичната дирекция на вътрешните работи; </w:t>
      </w:r>
    </w:p>
    <w:p>
      <w:pPr>
        <w:pStyle w:val="Normal"/>
        <w:spacing w:lineRule="atLeast" w:line="320" w:before="120" w:after="0"/>
        <w:ind w:right="4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ъс Заповед № К-1019 от 3 септември 2013 г. временно е назначен на длъжност заместник-директор на РДГП – Аерогари, считано от </w:t>
        <w:br/>
        <w:t xml:space="preserve">12 септември 2013 г.; </w:t>
      </w:r>
    </w:p>
    <w:p>
      <w:pPr>
        <w:pStyle w:val="Normal"/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ъс Заповед № К-2529 от 28 октомври 2013 г. е прекратено действието на Заповед № К-1019 от 3 септември 2013 г. и временно е назначен на длъжност директор на Регионална дирекция „Гранична полиция” – Драгоман; </w:t>
      </w:r>
    </w:p>
    <w:p>
      <w:pPr>
        <w:pStyle w:val="Normal"/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ъс Заповед № К-2963 от 27 март 2014 г. е прекратено временното му назначаване на длъжността и е назначен на длъжност началник на </w:t>
        <w:br/>
        <w:t>02 група в 01 сектор „Специализирано подразделение за охрана на обществения ред” от отдел „Специализирани полицейски сили” при СДВР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със Заповед № К-3681 от 25 април 2014 г. временно е назначен на длъжност директор на Регионална дирекция „Гранична полиция” – Драгоман, при Главна дирекция „Гранична полиция“ – МВР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със Заповед № К-1336 от 4 август 2014 г. е преназначен на длъжност директор на Регионална дирекция „Гранична полиция” – Драгоман, при Главна дирекция „Гранична полиция“ – МВР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със Заповед № 8121К-4596 от 11 май 2017 г. е преназначен на длъжност директор на Столичната дирекция на вътрешните работи, която длъжност изпълнява и към момента.</w:t>
      </w:r>
    </w:p>
    <w:p>
      <w:pPr>
        <w:pStyle w:val="Normal"/>
        <w:shd w:fill="FFFFFF" w:val="clear"/>
        <w:spacing w:lineRule="atLeast" w:line="320" w:before="120" w:after="0"/>
        <w:ind w:right="-58" w:firstLine="1077"/>
        <w:jc w:val="both"/>
        <w:rPr>
          <w:rFonts w:ascii="HebarU" w:hAnsi="HebarU" w:eastAsia="Arial Unicode MS" w:cs="HebarU"/>
          <w:szCs w:val="24"/>
          <w:lang w:val="bg-BG"/>
        </w:rPr>
      </w:pPr>
      <w:r>
        <w:rPr>
          <w:rFonts w:eastAsia="Arial Unicode MS" w:cs="HebarU" w:ascii="HebarU" w:hAnsi="HebarU"/>
          <w:szCs w:val="24"/>
          <w:lang w:val="bg-BG"/>
        </w:rPr>
        <w:t>Служителят е завършил следните курсове:</w:t>
      </w:r>
    </w:p>
    <w:p>
      <w:pPr>
        <w:pStyle w:val="Normal"/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курс за повишаване на квалификацията на тема „Антитерористична дейност” в Академията на МВР през 2002 г.;</w:t>
      </w:r>
    </w:p>
    <w:p>
      <w:pPr>
        <w:pStyle w:val="Normal"/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курс за повишаване на квалификацията на тема „Високорискови полицейски операции” в Академията на МВР през 2003 г.;</w:t>
      </w:r>
    </w:p>
    <w:p>
      <w:pPr>
        <w:pStyle w:val="Normal"/>
        <w:spacing w:lineRule="atLeast" w:line="320"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урс за повишаване на квалификацията в Академията на МВР през 2005 г.;</w:t>
      </w:r>
    </w:p>
    <w:p>
      <w:pPr>
        <w:pStyle w:val="Normal"/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участие в два модула, проведени в Берлин – Германия, и в Република България през 2007 г. - обучение и квалификация за изграждане на група за осигуряване на доказателствени средства и задържане; </w:t>
      </w:r>
    </w:p>
    <w:p>
      <w:pPr>
        <w:pStyle w:val="Normal"/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курс за повишаване на професионалната квалификация за израстване в категория „В” в Академията на МВР през 2008 г.;</w:t>
      </w:r>
    </w:p>
    <w:p>
      <w:pPr>
        <w:pStyle w:val="Normal"/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курс за повишаване на квалификацията на тема: „Шенгенско законодателство и полицейски правомощия” в Академията на МВР </w:t>
        <w:br/>
        <w:t>през 2009 г.;</w:t>
      </w:r>
    </w:p>
    <w:p>
      <w:pPr>
        <w:pStyle w:val="Normal"/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еднодневен семинар на тема „Оцеляване на улицата” в Академията на МВР през 2012 г.</w:t>
      </w:r>
    </w:p>
    <w:p>
      <w:pPr>
        <w:pStyle w:val="Normal"/>
        <w:spacing w:lineRule="atLeast" w:line="320"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време на службата си в МВР е награждаван многократно, както следва: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„Писмена похвала” от началника на Регионално звено „Полиция” и от началника на направление „Охранителна полиция” през 2002 г;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„Писмена похвала” от началника на направление „Охранителна полиция” през 2003 г.;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„Обявяване на благодарност” от директора на Национална служба „Полиция” през 2004 г.;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„Обявяване на благодарност” от директора на Национална служба „Полиция” - два пъти през 2005 г.;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„Парична награда” от директора на Национална служба „Полиция” през 2005 г.;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„Писмена похвала” от директора на Национална служба „Полиция” през 2007 г.;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„Парична награда” от министъра на вътрешните работи през </w:t>
        <w:br/>
        <w:t>2007 г.;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„Писмена похвала” от директора на Столична дирекция „Полиция” през 2008 г.;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„Обявяване на благодарност с допълнителен отпуск в размер на </w:t>
        <w:br/>
        <w:t>3 работни дни” от директора на Столична дирекция „Полиция”  през 2009 г.;</w:t>
      </w:r>
    </w:p>
    <w:p>
      <w:pPr>
        <w:pStyle w:val="Normal"/>
        <w:tabs>
          <w:tab w:val="clear" w:pos="720"/>
          <w:tab w:val="left" w:pos="1980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„Обявяване на благодарност с допълнителен отпуск в размер на </w:t>
        <w:br/>
        <w:t>5 работни дни” от главния секретар на МВР през 2010 г.;</w:t>
      </w:r>
    </w:p>
    <w:p>
      <w:pPr>
        <w:pStyle w:val="Normal"/>
        <w:tabs>
          <w:tab w:val="clear" w:pos="720"/>
          <w:tab w:val="left" w:pos="1980" w:leader="none"/>
        </w:tabs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„Писмена похвала” от началника на отдел „Охранителна полиция” – СДВР, през 2011 г.;</w:t>
      </w:r>
    </w:p>
    <w:p>
      <w:pPr>
        <w:pStyle w:val="Normal"/>
        <w:spacing w:lineRule="atLeas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„Обявяване на благодарност с допълнителен отпуск в размер на </w:t>
        <w:br/>
        <w:t>3 работни дни” от директора на Столична дирекция „Полиция” през 2011 г.;</w:t>
      </w:r>
    </w:p>
    <w:p>
      <w:pPr>
        <w:pStyle w:val="Normal"/>
        <w:shd w:fill="FFFFFF" w:val="clear"/>
        <w:tabs>
          <w:tab w:val="clear" w:pos="720"/>
          <w:tab w:val="left" w:pos="-1620" w:leader="none"/>
          <w:tab w:val="left" w:pos="142" w:leader="none"/>
        </w:tabs>
        <w:spacing w:lineRule="atLeast" w:line="320" w:before="120" w:after="0"/>
        <w:ind w:firstLine="1077"/>
        <w:jc w:val="both"/>
        <w:rPr>
          <w:rFonts w:ascii="HebarU" w:hAnsi="HebarU" w:eastAsia="Arial Unicode MS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„Почетен знак на МВР” ІІІ степен от министъра на вътрешните работи през 2013 г.</w:t>
      </w:r>
    </w:p>
    <w:p>
      <w:pPr>
        <w:pStyle w:val="Normal"/>
        <w:spacing w:lineRule="exact" w:line="320"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тарши комисар Ивайло Иванов притежава доказани професионални качества и богат практически опит. Създал е необходимата организация за ефективен контрол по оперативно-издирвателната, охранителната, превантивната, информационно-аналитичната и организационна дейност по предотвратяване, пресичане, разкриване и разследване на престъпления. Осъществява сътрудничество със съответните служби на други държавни органи и органи на местна власт в област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чл. 36, ал. 3 от Закона за Министерството на вътрешните работи Министерският съвет предлага на </w:t>
      </w:r>
      <w:r>
        <w:rPr>
          <w:rFonts w:cs="HebarU" w:ascii="HebarU" w:hAnsi="HebarU"/>
          <w:caps/>
          <w:color w:val="000000"/>
          <w:sz w:val="24"/>
          <w:szCs w:val="24"/>
        </w:rPr>
        <w:t>п</w:t>
      </w:r>
      <w:r>
        <w:rPr>
          <w:rFonts w:cs="HebarU" w:ascii="HebarU" w:hAnsi="HebarU"/>
          <w:color w:val="000000"/>
          <w:sz w:val="24"/>
          <w:szCs w:val="24"/>
        </w:rPr>
        <w:t>резидента на Република България да издаде указ за назначаване на Ивайло Иванов за главен секретар на Министерството на вътрешните работи. Ивайло Иванов отговаря на изискванията на чл. 36, ал. 5 от Закона за Министерството на вътрешните работи за заемане на длъжността главен секретар на Министерството на вътрешните работ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9:00Z</dcterms:created>
  <dc:creator>Бойка Владова</dc:creator>
  <dc:description/>
  <cp:keywords/>
  <dc:language>en-US</dc:language>
  <cp:lastModifiedBy>Галина Смелова</cp:lastModifiedBy>
  <cp:lastPrinted>2018-12-17T10:42:00Z</cp:lastPrinted>
  <dcterms:modified xsi:type="dcterms:W3CDTF">2018-12-17T10:39:00Z</dcterms:modified>
  <cp:revision>2</cp:revision>
  <dc:subject/>
  <dc:title>Р Е П У Б Л И К А   Б Ъ Л Г А Р И Я</dc:title>
</cp:coreProperties>
</file>